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er Lohnabbau in Chaux-de-Fonds</w:t>
      </w:r>
    </w:p>
    <w:p>
      <w:pPr>
        <w:pStyle w:val="Normal"/>
        <w:spacing w:before="0" w:after="120"/>
        <w:rPr>
          <w:rFonts w:ascii="Arial" w:hAnsi="Arial" w:cs="Arial"/>
          <w:sz w:val="20"/>
          <w:szCs w:val="20"/>
        </w:rPr>
      </w:pPr>
      <w:r>
        <w:rPr>
          <w:rFonts w:cs="Arial" w:ascii="Arial" w:hAnsi="Arial"/>
          <w:sz w:val="20"/>
          <w:szCs w:val="20"/>
        </w:rPr>
        <w:t>Wie eine grosse Zahl anderer Städte, ist auch La Chaux-de-Fonds durch die langandauernde Krisis, die dort zu einer fast volIständigen Stilllegung des Haupterwerbszweiges, der Uhrenindustrie, geführt hat, in eine schwierige finanzielle Lage gekommen. Lange hatte sich die sozialitische Gemeindebehörde dagegen gewehrt, Einsparungen an den Löhnen vorzunehmen, bis sie aber anlässlich einer Konferenz der drei grösseren Neuenburgerstädten mit dem Regierungsrat, die sich über die allgemeine Notlage aussprach – wobei allerdings die Neuenburger Regierung so wenig positive Hilfe brachte als die Berner Regierung den Bielern - dazu genötigt wurde. Immerhin wich sie von den Gewaltmethoden anderer Behörden insofern ab, als sie vorerst nur den Personalorganisationen die grundsätzliche Frage der Zustimmung zu einem Lohnabbau vorlegte, worauf erst die Art eines solchen besprochen werden sollte. Als Hauptargument führte der Gemeinderat das Nichteingehen der Steuern infolge der Verdienstlosigkeit und dem Anteil der Besoldungen in den Gesamtausgaben an, der den grossen Hauptteil ausmache. Er sei bereit, führte er weiter aus, jede gewünschte Auskunft zu geben.</w:t>
      </w:r>
    </w:p>
    <w:p>
      <w:pPr>
        <w:pStyle w:val="Normal"/>
        <w:spacing w:before="0" w:after="120"/>
        <w:rPr>
          <w:rFonts w:ascii="Arial" w:hAnsi="Arial" w:cs="Arial"/>
          <w:sz w:val="20"/>
          <w:szCs w:val="20"/>
        </w:rPr>
      </w:pPr>
      <w:r>
        <w:rPr>
          <w:rFonts w:cs="Arial" w:ascii="Arial" w:hAnsi="Arial"/>
          <w:sz w:val="20"/>
          <w:szCs w:val="20"/>
        </w:rPr>
        <w:t>Das war am 22. Juli: bis zum 15. September sollte die Antwort des Personals einlangen. Für die Arbeiter und Angestellten der Gemeinde ergab sich nun eine schlimme Lage. Was tun? Die Geldmittel der Gemeinde sind tatsächlich erschöpft, die Steuerlast kann nicht erhöht werden, um damit die Ausgaben für die Arbeitslosen u.a. zu decken, da ja fast der grössere Teil der Bevölkerung keinen Verdienst mehr hat. Zudem war hier wie an anderen Orten - es kann dies nicht verschwiegen werden – eine gewisse Reibung zwischen den Arbeitslosen der Privatindustrie und den städtischen Angestellten entstanden, obgleich letztere manches Opfer gebracht hatten: Die Abneigung der schon lange erwerbslos gebliebenen oder bei Notstandsarbeiten beschäftigten Uhrenarbeiter gegen die verhältnismässig gut bezahlten Funktionäre war menschlich begreiflich, wenn sie auch sachlich unberechtigt war. Denn nicht die Stadt und ihre Arbeiter und Beamten sind an der schlimmen Lage schuld, sondern unser wunderbares bürgerliches System der Profitwirtschaft. Ob der öffentliche Angestellte etwas mehr oder weniger Lohn bezieht, das ändert an der Lage der Arbeitslosen und an der Industriekrlsis nichts. Indessen musste bei der Abwägung, was nun zu geschehen habe, mit dieser Stimmung gerechnet werden. Eine Aktion der in öffentlichen Betrieben Beschäftigten ist nur rnöglich, wenn sie von der Sympathie, wir wollen nicht sagen der Bürgerschaft - die geht den Proletarier erst in zweiter Linie an – wohl aber der Privatarbeiterschaft, getragen wird. Die überwiegende Mehrheit der Arbeiter und Angestellten der Stadt war ursprünglich gewillt, einen Lohnabbau rundweg abzulehnen mit der durchaus berechtigten Begründung, dass die Erhöhung der Löhne mit der Teuerung während langer Zeit nicht standgehalten hatte, dass die Löhne selbst weit unter denjenigen gestanden waren, die in den Kriegsjahren der Privatarbeiterschaft bezahlt worden waren und dass auch ihr heutiger Betrag noch kein allzu gutes Auskommen ermöglichte. Andere, teils aus sentimentaIen, teils aus reinen Parteierwägungen - Chaux.de-Fonds besitzt eine sozialistische Mehrheit - glaubten, sofort „freiwillig“ einer Verkürzung zustimmen zu müssen, blieben aber allein. Die Geschäftsleitung ihrerseits erklärte sich wie in anderen Fällen bereit, die drei Sektionen in La Chaux-de-Fonds materiell und moralisch zu unterstützen, wenn diese es verlangen würden, musste aber den Statuten und der ganzen Struktur unseres nicht zentralistisch zusammengesetzten Verbandes entsprechend die Entscheidung den dortigen Mitgliedern überlassen. In zahlreichen Sektions- und Kartellversammlungen wurde nun die Frage besprochen, wobei auch das ZentraIsekretariat pflichtgemäss beratend zur Stelle stand. Unterdeesen war aber auch auf kantonalem Gebiet eine Initiative zur Herabsetzung der Besoldung der staatlichen Funktionäre im Entstehen begriffen, die bis auf 20 Prozent gehen will. Eine Rückwirkung auf die Städte wäre unvermeidlich gewesen. Und es war zu befürchten, dass Chaux-de-Fonds den Abbau ohne Rücksicht auf das Personal hätte durchführen müssen, wenn dieses unbedingt an den gegenwärtigen Löhnen festgehalten hätte.</w:t>
      </w:r>
    </w:p>
    <w:p>
      <w:pPr>
        <w:pStyle w:val="Normal"/>
        <w:spacing w:before="0" w:after="120"/>
        <w:rPr/>
      </w:pPr>
      <w:r>
        <w:rPr>
          <w:rFonts w:cs="Arial" w:ascii="Arial" w:hAnsi="Arial"/>
          <w:sz w:val="20"/>
          <w:szCs w:val="20"/>
        </w:rPr>
        <w:t>Am 4. Oktober nun hielt das Kartell eine stark besuchte Generalversammlung ab, die mit sehr grosser Mehrheit beschloss, einer Verkürzung von 5 Prozent zuzustimmen, unter der Bedingung, dass diese nur provisorischen Charakter habe, was dem Personal ermöglichen wird, zu gegebener Zeit auf die verlorenen Positionen zurück zu kommen. Auch gab dabei nicht die finanzielle Lage der Stadt, sondern einzig die Rücksichtnahme auf die arbeitslose Bevölkerung den Ausschlag, der nicht neue Lasten zugunsten des städtischen Personals zugemutet werden kann. Je nach den späteren Umständen, z.B. bei einer fühlbaren Verteuerung der Lebenshaltung, müssen dann eben die gegenseitigen Verpflichtungen und Opfer abgewogen werden, und wenn diese für die öffentlichen Angestellten sprechen, wird die Bevölkerung auch ihrerseits ein Opfer bringen müssen. Der WiIIe des Kartells wurde in folgender Entschliessung den Gemeindebehörden zur Kenntnis gebracht, wobei ihre demokratische Art des Vorgehens, (die Begrüssung der Arbeitnehmer vor irgendwelchen Schritten) anerkennend gewürdigt wird. Materiell heisst es sodann in der Übersetzu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Grundsätzlich können wir einem Lohnabbau nicht zustimmen aus den dem Gemeinderat sicher bekannten Erwägungen heraus, dass die gegenwärtigen Besoldungen trotz aller Indices der grossen Mehrzahl der städtischen Funktionäre kein auskömmliches Leben gewähren. Wir erlauben uns, darauf hinzuweisen, dass die Preise der Kleider und Lebensmittel nicht weiter sinken, dass die Steuern schwer drücken und die Mietzinse steigen. Die Wirklichkeit erlaubt uns nicht, die Gründe derjenigen ohne weiteres anzuerkennen, die das Heil der Gesellschaft nur in der Verkürzung der Löhne betrachten. Wenn uns aber ein Lohnabbau ungerechtfertigt erscheint, so schien es uns doch nötig, die Lage der Arbeiterbevölkerung unserer Stadt in Betracht zu ziehen. Wir halten es daher für unsere Pflicht, ein Opfer zugunsten derjenigen auf uns zu nehmen, die härter betroffen werden als wir, und da schliesslich die Stadt es ist, welche die schwere Last der Arbeitslosigkeit tragen muss, so stimmen wir dem Vorschlag des Gemeinderates zu, für das Jahr 1923 einen Betrag von höchstens 5 Prozent zu erheben."</w:t>
      </w:r>
    </w:p>
    <w:p>
      <w:pPr>
        <w:pStyle w:val="Normal"/>
        <w:spacing w:before="0" w:after="120"/>
        <w:rPr>
          <w:rFonts w:ascii="Arial" w:hAnsi="Arial" w:cs="Arial"/>
          <w:sz w:val="20"/>
          <w:szCs w:val="20"/>
        </w:rPr>
      </w:pPr>
      <w:r>
        <w:rPr>
          <w:rFonts w:cs="Arial" w:ascii="Arial" w:hAnsi="Arial"/>
          <w:sz w:val="20"/>
          <w:szCs w:val="20"/>
        </w:rPr>
        <w:t>Der Beschluss der Kollegen von Chaux-de-Fonds wird eine geteilte Aufnahme finden, da jeder Lohnabbau am einen Ort eine Waffe in der Hand der Abbauer anderer Orte ist. Ein Kampf war jedoch aussichtslos, da hierfür weder in der Mehrheit der Betroffenen, noch bei den über 4000 Arbeitslosen eine Geneigtheit dafür besteht. Dadurch, dass die Sektionen nur unter bestimmten Bedingungen und nur in geringer Höhe der Gemeinde ein Zugeständnis gemacht haben, ist zu erwarten, dass sie leichter wieder bei günstiger Konjunktur den Schaden wettmachen können. Der Kampf um jeden Preis mag sich in der Theorie schön ausmachen, ist aber nicht wohl durchzuführen. Eine Lehre aber muss auch hier wieder aus den Ereignissen gezogen werden: dass es nicht genügt, eine sozialistische Mehrheit in den Behörden zu besitzen, sondern dass diese sich auf eine gewerkschaftliche Organisation stützen muss, die gegebenenfalls auch dem Willen der Behörde entgegentreten kann. Ein zweites: dass auch eine sozialistische Gemeindemehrheit ihr Parteiprogramm nicht erfüllen kann, solange sie innerhalb der bürgerlichen Gesellschaftsordnung und gemäss den Gesetzen des bürgerlichen Staates amten muss, dass daher über den lokalen politischen Erfolgen das Ziel, die Umgestaltung der heutigen „Ordnung“ nicht aus den Augen gelassen werden darf.</w:t>
      </w:r>
    </w:p>
    <w:p>
      <w:pPr>
        <w:pStyle w:val="Normal"/>
        <w:spacing w:before="0" w:after="120"/>
        <w:rPr>
          <w:rFonts w:ascii="Arial" w:hAnsi="Arial" w:cs="Arial"/>
          <w:sz w:val="20"/>
          <w:szCs w:val="20"/>
        </w:rPr>
      </w:pPr>
      <w:r>
        <w:rPr>
          <w:rFonts w:cs="Arial" w:ascii="Arial" w:hAnsi="Arial"/>
          <w:sz w:val="20"/>
          <w:szCs w:val="20"/>
        </w:rPr>
        <w:t>Hauptsache bleibt für die Genossen in Chaux-de-Fonds wie für ihre Kollegen andernorts, dass sie den Mut nicht verlieren, sich gegen jede Verschlechterung zu wehren, soweit dies in ihren Kräften liegt und trotz allfälliger Misserfolge nicht vergessen, dass ohne Organisation ihre Lage noch schlimmer wäre, dann überhaupt die Möglichkeit nicht bestände, später wieder Verbesserungen durchzuführen.</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2010.1922.</w:t>
        <w:br/>
        <w:t>Gemeinde- und Staatsarbeiter La Chaux-de-Fonds &gt; Lohnabbau. La Chaux-de-Fonds. 20.10.19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53:00Z</dcterms:created>
  <dc:creator>Beat Schaffer</dc:creator>
  <dc:description/>
  <dc:language>en-US</dc:language>
  <cp:lastModifiedBy>Beat Schaffer</cp:lastModifiedBy>
  <dcterms:modified xsi:type="dcterms:W3CDTF">2012-08-23T07:53:00Z</dcterms:modified>
  <cp:revision>2</cp:revision>
  <dc:subject/>
  <dc:title/>
</cp:coreProperties>
</file>