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w:t>
      </w:r>
      <w:r>
        <w:rPr>
          <w:rFonts w:cs="Arial" w:ascii="Arial" w:hAnsi="Arial"/>
          <w:b/>
          <w:bCs/>
          <w:kern w:val="2"/>
          <w:sz w:val="28"/>
          <w:szCs w:val="28"/>
          <w:lang w:eastAsia="de-DE"/>
        </w:rPr>
        <w:t>Geld ist genug da – Zeit für Gerechtigkeit“</w:t>
      </w:r>
    </w:p>
    <w:p>
      <w:pPr>
        <w:pStyle w:val="Normal"/>
        <w:spacing w:before="0" w:after="120"/>
        <w:rPr>
          <w:rFonts w:ascii="Arial" w:hAnsi="Arial" w:cs="Arial"/>
          <w:sz w:val="20"/>
          <w:szCs w:val="20"/>
          <w:lang w:eastAsia="de-DE"/>
        </w:rPr>
      </w:pPr>
      <w:r>
        <w:rPr>
          <w:rFonts w:cs="Arial" w:ascii="Arial" w:hAnsi="Arial"/>
          <w:bCs/>
          <w:sz w:val="20"/>
          <w:szCs w:val="20"/>
          <w:lang w:eastAsia="de-DE"/>
        </w:rPr>
        <w:t>Die Präsidenten der Gewerkschaften Unia (CH), ver.di (D) und GPA-dpj (A) haben heute in Zürich die neoliberale Krisenpolitik der europäischen Regierungen und der EU scharf kritisiert. Dabei stellten sie die Resultate einer ersten länderübergreifenden Meinungsumfrage zu diesem Thema vor. Die Medienkonferenz war zugleich der Auftakt zu den Drei-Länder-Aktionswochen der beteiligten Gewerkschaften unter dem Motto „Geld ist genug da“.</w:t>
      </w:r>
    </w:p>
    <w:p>
      <w:pPr>
        <w:pStyle w:val="Normal"/>
        <w:spacing w:before="0" w:after="120"/>
        <w:rPr>
          <w:rFonts w:ascii="Arial" w:hAnsi="Arial" w:cs="Arial"/>
          <w:sz w:val="20"/>
          <w:szCs w:val="20"/>
          <w:lang w:eastAsia="de-DE"/>
        </w:rPr>
      </w:pPr>
      <w:r>
        <w:rPr>
          <w:rFonts w:cs="Arial" w:ascii="Arial" w:hAnsi="Arial"/>
          <w:sz w:val="20"/>
          <w:szCs w:val="20"/>
          <w:lang w:eastAsia="de-DE"/>
        </w:rPr>
        <w:t>Die erste repräsentative länderübergreifenden Studie zur europäischen Krisenpolitik zeigt eindeutig: Eine klare Mehrheit von 80 bis 90 Prozent der Bevölkerung in Deutschland, Österreich und der Schweiz findet, dass die Lasten zur Bewältigung der Folgen der Finanzmarktkrise in Europa ungerecht verteilt werden. Zwischen 75 und 85 Prozent sind der Meinung, dass die Vermögen der Reichsten stärker besteuert werden müssen. Eine Dreiviertelmehrheit in allen Ländern befürwortet eine Erbschaftssteuer bei Millionenvermögen. Ganz massiv abgelehnt werden Lohnkürzungen oder Einsparungen bei den Sozialleistungen.</w:t>
      </w:r>
    </w:p>
    <w:p>
      <w:pPr>
        <w:pStyle w:val="Normal"/>
        <w:spacing w:before="0" w:after="120"/>
        <w:rPr/>
      </w:pPr>
      <w:r>
        <w:rPr>
          <w:rFonts w:cs="Arial" w:ascii="Arial" w:hAnsi="Arial"/>
          <w:b/>
          <w:bCs/>
          <w:sz w:val="20"/>
          <w:szCs w:val="20"/>
          <w:lang w:eastAsia="de-DE"/>
        </w:rPr>
        <w:t>Falsche Politik der Regierungen.</w:t>
        <w:br/>
      </w:r>
      <w:r>
        <w:rPr>
          <w:rFonts w:cs="Arial" w:ascii="Arial" w:hAnsi="Arial"/>
          <w:sz w:val="20"/>
          <w:szCs w:val="20"/>
          <w:lang w:eastAsia="de-DE"/>
        </w:rPr>
        <w:t>Unia Co-Präsident Andreas Rieger kritisierte die Schweizer Landesregierung vehement: «Der Bundesrat hat das Volk krass angelogen, um die Unternehmenssteuerreform II in der Abstimmung durchzubringen. Jetzt zeigt sich: Dieses Gesetz verursacht in der Schweiz grosse Defizite bei den Staatsfinanzen und schafft weit über unsere Grenzen hinaus ein riesiges Schlupfloch, durch das Unternehmensgewinne steuerfrei direkt in die Taschen der Aktionäre fliessen können.» Damit, so Rieger, würden Defizite und Schulden geradezu herbeiorganisiert. Diese würden dann wieder als Vorwand für Sparprogramme und Sozialabbau auf Kosten der grossen Bevölkerungsmehrheit dienen. Statt das Steuerdumping für Unternehmen weiterzutreiben, müsse der Bundesrat den Stimmbürger/innen reinen Wein einschenken: „Es ist klar: Wenn die Leute ehrlich über die Folgen informiert werden, haben solche Steuerschenke an die Reichsten keine Chance.“ Frank Bsirske, der Vorsitzende der deutschen Dienstleistungsgewerkschaft ver.di, sprach von einem Teufelskreis von Sozialabbau, Rezession und immer höherer Staatsverschuldung, den es zu durchbrechen gelte: „Die neoliberale Sparpolitik der europäischen Regierung führt immer tiefer in die Krise, statt aus ihr heraus.“ Geld sei genug da, so Bsirske weiter, „denn die Vermögen der Reichsten sind in der Krise massiv gestiegen. Die Reichtumsberge übersteigen die Schuldenlöcher bei weitem. Das reichste Promille (0,1%) der Besitzenden hält in Deutschland nicht weniger als 22 Prozent des Volksvermögens. Damit diese Superreichen wegen der Bankenkrise keine Vermögensverluste erleiden, wurden in Deutschland 300 Milliarden Euro aus Steuergeldern eingesetzt. Jetzt müssen sie etwas zurückgeben.“ Es brauche eine stärkere Besteuerung Millionenvermögen, so Bsirskes Fazit, „das ist nichts weiter als ausgleichende Gerechtigkeit.“</w:t>
      </w:r>
    </w:p>
    <w:p>
      <w:pPr>
        <w:pStyle w:val="Normal"/>
        <w:spacing w:before="0" w:after="120"/>
        <w:rPr/>
      </w:pPr>
      <w:r>
        <w:rPr>
          <w:rFonts w:cs="Arial" w:ascii="Arial" w:hAnsi="Arial"/>
          <w:b/>
          <w:bCs/>
          <w:sz w:val="20"/>
          <w:szCs w:val="20"/>
          <w:lang w:eastAsia="de-DE"/>
        </w:rPr>
        <w:t>Drei-Länder-Aktionswochen und europaweiter Aktionstag am 14. November.</w:t>
        <w:br/>
      </w:r>
      <w:r>
        <w:rPr>
          <w:rFonts w:cs="Arial" w:ascii="Arial" w:hAnsi="Arial"/>
          <w:sz w:val="20"/>
          <w:szCs w:val="20"/>
          <w:lang w:eastAsia="de-DE"/>
        </w:rPr>
        <w:t xml:space="preserve">Wolfgang Katzian, der Vorsitzende der österreichischen Gewerkschaft GPA-dpj, sprach von einem Verteilungsskandal: „Bei der Vermögensbesteuerung ist Österreich das Schlusslicht der OECD-Länder. Eine kleine Minderheit von Reichen wird immer reicher - während immer mehr Menschen kaum noch wissen, wie sie ihren Lebensunterhalt bestreiten sollen.“ Umso stossender sei es, dass die Machthabenden den Menschen einzureden versuchten, sie hätten über ihre Verhältnisse gelebt und müssten nun den Gürtel enger schnallen. «Wenn ich in eine Betriebsversammlung gehe und die Kollegen frage, wird schnell klar: Nicht wir Arbeitnehmenden haben über unsere Verhältnisse gelebt, das Problem sind die Reichen, welche einen immer grösseren Teil des Kuchens für sich beanspruchen.“ Mit Aktionswochen unter dem Motto «Geld ist genug da - Zeit für Gerechtigkeit» werden die beteiligten Gewerkschaften in den nächsten Wochen über die wahren Gründe der europäischen Schuldenkrise informieren und die Alternativen zum neoliberalen Krisenmanagement der EU-Regierung und der Finanzinstitutionen aufzeigen. Die Drei-Länder-Aktionswochen verbinden sich mit dem europaweiten Aktionstag «Beschäftigung und Solidarität statt Austerität» des Europäische Gewerkschaftsbund EGB vom 14. November. Im Rahmen dieses Aktionstages haben die Gewerkschaften in Portugal, Spanien und Griechenland zu einem Generalstreik aufgerufen. Alle Unterlagen zur heutigen Medienkonferenz finden sie auf der Kampagnenwebsite </w:t>
      </w:r>
      <w:hyperlink r:id="rId2" w:tgtFrame="_blank">
        <w:r>
          <w:rPr>
            <w:rStyle w:val="InternetLink"/>
            <w:rFonts w:cs="Arial" w:ascii="Arial" w:hAnsi="Arial"/>
            <w:sz w:val="20"/>
            <w:szCs w:val="20"/>
            <w:lang w:eastAsia="de-DE"/>
          </w:rPr>
          <w:t>www.geld-ist-genug-da.eu</w:t>
        </w:r>
      </w:hyperlink>
      <w:r>
        <w:rPr>
          <w:rFonts w:cs="Arial" w:ascii="Arial" w:hAnsi="Arial"/>
          <w:sz w:val="20"/>
          <w:szCs w:val="20"/>
          <w:lang w:eastAsia="de-DE"/>
        </w:rPr>
        <w:t xml:space="preserve"> </w:t>
        <w:br/>
        <w:br/>
      </w:r>
      <w:r>
        <w:rPr>
          <w:rFonts w:cs="Arial" w:ascii="Arial" w:hAnsi="Arial"/>
          <w:bCs/>
          <w:sz w:val="20"/>
          <w:szCs w:val="20"/>
          <w:lang w:eastAsia="de-DE"/>
        </w:rPr>
        <w:t>Für Rückfragen:</w:t>
      </w:r>
      <w:r>
        <w:rPr>
          <w:rFonts w:cs="Arial" w:ascii="Arial" w:hAnsi="Arial"/>
          <w:b/>
          <w:bCs/>
          <w:sz w:val="20"/>
          <w:szCs w:val="20"/>
          <w:lang w:eastAsia="de-DE"/>
        </w:rPr>
        <w:br/>
      </w:r>
      <w:hyperlink r:id="rId3">
        <w:r>
          <w:rPr>
            <w:rStyle w:val="InternetLink"/>
            <w:rFonts w:cs="Arial" w:ascii="Arial" w:hAnsi="Arial"/>
            <w:sz w:val="20"/>
            <w:szCs w:val="20"/>
            <w:lang w:eastAsia="de-DE"/>
          </w:rPr>
          <w:t>Natalie Imboden</w:t>
        </w:r>
      </w:hyperlink>
      <w:r>
        <w:rPr>
          <w:rFonts w:cs="Arial" w:ascii="Arial" w:hAnsi="Arial"/>
          <w:sz w:val="20"/>
          <w:szCs w:val="20"/>
          <w:lang w:eastAsia="de-DE"/>
        </w:rPr>
        <w:t>, Unia-Verantwortliche für die Aktionswochen</w:t>
        <w:br/>
      </w:r>
      <w:hyperlink r:id="rId4">
        <w:r>
          <w:rPr>
            <w:rStyle w:val="InternetLink"/>
            <w:rFonts w:cs="Arial" w:ascii="Arial" w:hAnsi="Arial"/>
            <w:sz w:val="20"/>
            <w:szCs w:val="20"/>
            <w:lang w:eastAsia="de-DE"/>
          </w:rPr>
          <w:t>Hans Hartmann</w:t>
        </w:r>
      </w:hyperlink>
      <w:r>
        <w:rPr>
          <w:rFonts w:cs="Arial" w:ascii="Arial" w:hAnsi="Arial"/>
          <w:sz w:val="20"/>
          <w:szCs w:val="20"/>
          <w:lang w:eastAsia="de-DE"/>
        </w:rPr>
        <w:t>, Mediensprecher der Unia.</w:t>
      </w:r>
    </w:p>
    <w:p>
      <w:pPr>
        <w:pStyle w:val="Normal"/>
        <w:spacing w:before="0" w:after="120"/>
        <w:rPr/>
      </w:pPr>
      <w:r>
        <w:rPr>
          <w:rFonts w:cs="Arial" w:ascii="Arial" w:hAnsi="Arial"/>
          <w:sz w:val="20"/>
          <w:szCs w:val="20"/>
          <w:lang w:eastAsia="de-DE"/>
        </w:rPr>
        <w:t>Gewerkschaften Unia, ver.di und GPA-dpj, 1.11.2012.</w:t>
        <w:br/>
        <w:t>Unia Schweiz &gt; Lohnabbau. Aktionstag EGB 14.11.2012.</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ist-genug-da.eu/" TargetMode="External"/><Relationship Id="rId3" Type="http://schemas.openxmlformats.org/officeDocument/2006/relationships/hyperlink" Target="javascript:linkTo_UnCryptMailto(&apos;nbjmup+obubmjf/jncpefoAvojb/di&apos;);" TargetMode="External"/><Relationship Id="rId4" Type="http://schemas.openxmlformats.org/officeDocument/2006/relationships/hyperlink" Target="javascript:linkTo_UnCryptMailto(&apos;nbjmup+ibot/ibsunbooAvojb/di&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4:00Z</dcterms:created>
  <dc:creator>Beat Schaffer</dc:creator>
  <dc:description/>
  <dc:language>en-US</dc:language>
  <cp:lastModifiedBy>Beat Schaffer</cp:lastModifiedBy>
  <dcterms:modified xsi:type="dcterms:W3CDTF">2012-11-02T10:44:00Z</dcterms:modified>
  <cp:revision>2</cp:revision>
  <dc:subject/>
  <dc:title/>
</cp:coreProperties>
</file>