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links" bewegt seit zehn Jahren</w:t>
      </w:r>
    </w:p>
    <w:p>
      <w:pPr>
        <w:pStyle w:val="Normal"/>
        <w:shd w:fill="FFFFFF" w:val="clear"/>
        <w:spacing w:before="0" w:after="120"/>
        <w:rPr/>
      </w:pPr>
      <w:r>
        <w:rPr>
          <w:rFonts w:cs="Arial" w:ascii="Arial" w:hAnsi="Arial"/>
          <w:bCs/>
          <w:sz w:val="20"/>
          <w:szCs w:val="20"/>
          <w:lang w:eastAsia="de-DE"/>
        </w:rPr>
        <w:t>Vor zehn Jahren ist die erste Ausgabe von «links» erschienen. Der Anspruch hat sich nicht geändert: Kritisch und unbequem sein und Themen aufgreifen, die totgeschwiegen werden.</w:t>
      </w:r>
      <w:r>
        <w:rPr>
          <w:rFonts w:cs="Arial" w:ascii="Arial" w:hAnsi="Arial"/>
          <w:sz w:val="20"/>
          <w:szCs w:val="20"/>
          <w:lang w:eastAsia="de-DE"/>
        </w:rPr>
        <w:t xml:space="preserve"> Unser „links“ wird von der SP des Kantons St. Gallen herausgegeben, ist aber unabhängig von Parteiführung und Fraktion und erlaubt sich gelegentlich, auch die eigenen Positionen kritisch zu hinterfragen. Dass „links“ beachtet wird und etwas bewegt, zeigen die zahlreichen Reaktionen in- und ausserhalb der Partei. Besonders gut wird es im Kantonsrat gelesen, und es fand Eingang in so manches Votum aus der Regierungsbank.</w:t>
      </w:r>
    </w:p>
    <w:p>
      <w:pPr>
        <w:pStyle w:val="Normal"/>
        <w:shd w:fill="FFFFFF" w:val="clear"/>
        <w:spacing w:before="0" w:after="120"/>
        <w:rPr/>
      </w:pPr>
      <w:r>
        <w:rPr>
          <w:rFonts w:cs="Arial" w:ascii="Arial" w:hAnsi="Arial"/>
          <w:b/>
          <w:bCs/>
          <w:sz w:val="20"/>
          <w:szCs w:val="20"/>
          <w:lang w:eastAsia="de-DE"/>
        </w:rPr>
        <w:t>Gegen das Schweigen</w:t>
        <w:br/>
      </w:r>
      <w:r>
        <w:rPr>
          <w:rFonts w:cs="Arial" w:ascii="Arial" w:hAnsi="Arial"/>
          <w:sz w:val="20"/>
          <w:szCs w:val="20"/>
          <w:lang w:eastAsia="de-DE"/>
        </w:rPr>
        <w:t>In der ersten Ausgabe vom 13. September 1996 schrieb der damalige SP-Kantonalpräsident Walter Fuchs, „links“ schreibe aus prononciert linker Sicht gegen „dieses Schweigen“ an. Gemeint war die Grabesstille nach der Einstellung der „Ostschweizer AZ“, der einzigen linken Tageszeitung in der Ostschweiz. Seither nimmt der „Obermerker“im „links“ regelmässig den Medieneintopf unter die Lupe. Ein Blick in die bisher erschienenen 55 Ausgaben zeigt, dass es einige Dauerbrenner gibt, wie etwa die bürgerliche Finanz- und Steuerpolitik. So schrieb Kantonsrätin Jutta Osterwalder in Nr. 1/1997: „Der Grosse Rat schafft Steuerschlupflöcher für die Reichen“. Das ist leider immer noch aktuell. Auch die Verbilligung der Krankenkassenprämien oder die Privatisierung öffentlicher Aufgaben waren wiederkehrende Themen. Wichtig war zudem die Förderung des Geschichtsbewusstseins. Dies bewies die „links“-Sonderausgabe vom Juni 1998, die ganz der Aufarbeitung des Zweiten Weltkriegs gewidmet war.</w:t>
      </w:r>
    </w:p>
    <w:p>
      <w:pPr>
        <w:pStyle w:val="Normal"/>
        <w:shd w:fill="FFFFFF" w:val="clear"/>
        <w:spacing w:before="0" w:after="120"/>
        <w:rPr/>
      </w:pPr>
      <w:r>
        <w:rPr>
          <w:rFonts w:cs="Arial" w:ascii="Arial" w:hAnsi="Arial"/>
          <w:sz w:val="20"/>
          <w:szCs w:val="20"/>
          <w:lang w:eastAsia="de-DE"/>
        </w:rPr>
        <w:t>„</w:t>
      </w:r>
      <w:r>
        <w:rPr>
          <w:rFonts w:cs="Arial" w:ascii="Arial" w:hAnsi="Arial"/>
          <w:sz w:val="20"/>
          <w:szCs w:val="20"/>
          <w:lang w:eastAsia="de-DE"/>
        </w:rPr>
        <w:t>links“ hat im allgemeinen Schonklima der St. Galler Politik oft Staub aufgewirbelt. Zwei Beispiele sind die Bildung der Spitalverwaltungsräte und die Privatisierungsversuche bei der Kantonalbank. Hohe Wellen schlug die Kritik an der undurchsichtigen Besetzung der Spital-VR mit Vertrauten aus dem bürgerlichen (CVP)-Filz. Das Gesundheitsdepartement sah sich zu einer parteipolitischen Umfrage genötigt. Die Vollprivatisierung der Kantonalbank, ein Lieblingsprojekt des Finanzchefs Peter Schönenberger, konnte bis heute nicht durchgedrückt werden - nicht zuletzt dank der Aufklärung durch „links“, das vor einem Verscherbeln der KB-Aktien gewarnt hatte. Die Kritik am verfehlten Börsengang war ebenfalls nur in diesem Blatt zu lesen. Die Tagespresse rapportierte dagegen wie immer brav aus der Pfalz. Mit dieser kritischen Haltung hat „links“ zum politischen Fortschritt beigetragen - etwa dass das Gesundheitsdepartement endlich wieder in kompetente Hände kam. „links“ darf sich im Übrigen zahlreiche Enthüllungen gutschreiben, die sonst im bürgerlich-medialen Komplex verschwiegen worden wären: etwa die rechtskatholischen Verbindungen eines CVP-Kandidaten für den Regierungsrat oder die sektiererische Vergangenheit eines SVP-Parteisekretärs. Auch über einen SVP-Regierungsratskandidaten wusste „links“ Dinge zu berichten, die nicht alle gerne lasen. Weitere Highlights in Stichworten: die teure staatliche Neurosenpflege („St. Gallen kann es“), der Missbrauch mit Sponsoren in der Schule, die Pfründen der FdP und CVP in der kantonalen Verwaltung oder der Rentenskandal bei der kantonalen Pensionskasse. Da „links“ die Verantwortlichen namentlich zu nennen pflegt, zog es sich oft magistralen Zorn zu. Inzwischen gilt es aber als ehrenhaft, im „links“ erwähnt zu werden. Und ist dies längere Zeit nicht mehr der Fall, so bekommen gewisse Regierungsräte schon Sorgenfalten...</w:t>
      </w:r>
    </w:p>
    <w:p>
      <w:pPr>
        <w:pStyle w:val="Normal"/>
        <w:shd w:fill="FFFFFF" w:val="clear"/>
        <w:spacing w:before="0" w:after="120"/>
        <w:rPr>
          <w:rFonts w:ascii="Arial" w:hAnsi="Arial" w:cs="Arial"/>
          <w:sz w:val="20"/>
          <w:szCs w:val="20"/>
          <w:lang w:eastAsia="de-DE"/>
        </w:rPr>
      </w:pPr>
      <w:r>
        <w:rPr>
          <w:rFonts w:cs="Arial" w:ascii="Arial" w:hAnsi="Arial"/>
          <w:sz w:val="20"/>
          <w:szCs w:val="20"/>
          <w:lang w:eastAsia="de-DE"/>
        </w:rPr>
        <w:t>„</w:t>
      </w:r>
      <w:r>
        <w:rPr>
          <w:rFonts w:cs="Arial" w:ascii="Arial" w:hAnsi="Arial"/>
          <w:sz w:val="20"/>
          <w:szCs w:val="20"/>
          <w:lang w:eastAsia="de-DE"/>
        </w:rPr>
        <w:t>links“ bewegt und sorgt(e) auch in den eigenen Reihen ab und zu für rote Köpfe. Das ist gut so und soll auch weiterhin so bleiben. Das Redaktionsteam ist einem kritischen Journalismus verpflichtet. Zwei Personen sollen speziell erwähnt werden, ohne die eine professionelle Herausgabe nicht möglich wäre. Damit „links“ weiterhin kritisch und unabhängig schreiben kann, brauchen wir längerfristig eine neue Finanzbasis, denn nur ein Teil unserer Kosten wird über die Partei finanziert. Bitte benützen Sie darum den Einzahlungsschein in der Mitte dieser Nummer.</w:t>
      </w:r>
    </w:p>
    <w:p>
      <w:pPr>
        <w:pStyle w:val="Normal"/>
        <w:shd w:fill="FFFFFF" w:val="clear"/>
        <w:spacing w:before="0" w:after="120"/>
        <w:rPr>
          <w:rFonts w:ascii="Arial" w:hAnsi="Arial" w:cs="Arial"/>
          <w:sz w:val="20"/>
          <w:szCs w:val="20"/>
          <w:lang w:eastAsia="de-DE"/>
        </w:rPr>
      </w:pPr>
      <w:r>
        <w:rPr>
          <w:rFonts w:cs="Arial" w:ascii="Arial" w:hAnsi="Arial"/>
          <w:sz w:val="20"/>
          <w:szCs w:val="20"/>
          <w:lang w:eastAsia="de-DE"/>
        </w:rPr>
        <w:t>SP St. Gallen, links 4/2006. 10.5.2011.</w:t>
        <w:br/>
        <w:t>SP St. Gallen &gt;  Links. Organ SP St. Gallen. 2011-06-16.</w:t>
      </w:r>
    </w:p>
    <w:p>
      <w:pPr>
        <w:pStyle w:val="Normal"/>
        <w:shd w:fill="FFFFFF" w:val="clear"/>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230" w:before="0" w:after="69"/>
    </w:pPr>
    <w:rPr>
      <w:rFonts w:ascii="Times New Roman" w:hAnsi="Times New Roman" w:eastAsia="Times New Roman" w:cs="Times New Roman"/>
      <w:sz w:val="24"/>
      <w:szCs w:val="24"/>
    </w:rPr>
  </w:style>
  <w:style w:type="paragraph" w:styleId="Author1">
    <w:name w:val="author1"/>
    <w:basedOn w:val="Normal"/>
    <w:qFormat/>
    <w:pPr>
      <w:spacing w:lineRule="atLeast" w:line="230" w:before="0" w:after="69"/>
      <w:ind w:right="48" w:hanging="0"/>
    </w:pPr>
    <w:rPr>
      <w:rFonts w:ascii="Times New Roman" w:hAnsi="Times New Roman" w:eastAsia="Times New Roman" w:cs="Times New Roman"/>
    </w:rPr>
  </w:style>
  <w:style w:type="paragraph" w:styleId="Date1">
    <w:name w:val="date1"/>
    <w:basedOn w:val="Normal"/>
    <w:qFormat/>
    <w:pPr>
      <w:spacing w:lineRule="atLeast" w:line="230"/>
      <w:ind w:left="48" w:right="48" w:hanging="0"/>
    </w:pPr>
    <w:rPr>
      <w:rFonts w:ascii="Times New Roman" w:hAnsi="Times New Roman" w:eastAsia="Times New Roman" w:cs="Times New Roman"/>
      <w:color w:val="CCCC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15:00Z</dcterms:created>
  <dc:creator>Beat Schaffer</dc:creator>
  <dc:description/>
  <dc:language>en-US</dc:language>
  <cp:lastModifiedBy>Beat Schaffer</cp:lastModifiedBy>
  <dcterms:modified xsi:type="dcterms:W3CDTF">2013-09-02T09:15:00Z</dcterms:modified>
  <cp:revision>2</cp:revision>
  <dc:subject/>
  <dc:title/>
</cp:coreProperties>
</file>