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as Schandgesetz</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haben in der letzten Nummer namentlich auf die Art. 45 und 46 der Lex Häberlin hingewiesen und möchten heute kurz noch einige der schönsten Stellen streifen. So bestimmt Art. 47:</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 im In- oder Ausland öffentlich in Wort, Schrift oder Bild zu einer gewaltsamen Störung der verfassungsmässigen Ordnung oder der inneren Sicherheit der Eidgenossenschaft oder der Kantone auffordert oder solche Handlungen androht, wer im In- oder Ausland eine Handlung vornimmt, die, wie er weiss .oder annehmen muss, in rechtswidriger Weise die Störung der verfassungsmässigen Ordnung oder innere Sicherheit der Eidgenossenschaft oder der Kantone vorbereitet. wird mit Gefängnis .bestr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Richtet sich die Aufforderung oder Drohung an Beamte, Angestellte oder Arbeiter des Bundes oder der Kantone, der Nationalbank oder der öffentlichen Verkehrsanstalten und lebenswichtigen Betriebe oder an deren Inhaber, so 'ist die Strafe Gefängnis nicht unter drei Mona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Bekanntlich behaupten bürgerliche Politiker, die sozialistische Propaganda gefährde die innere Sicherheit und das gleiche wird vielfach von der gewerkschaftlichen Tätigkeit, namentlich der Arbeiter öffentlicher Betriebe, gesagt. Mit der Lex Häberlin wird es also genügen, sich abfällig über Massnahmen unseres „hohen" Bundesrates oder einer „hohen" Kantonsregierung, oder unsere verlotterten Grossräte und Kantonsräte zu äussern, um verknurrt zu werden. Wehe auch dem armen Zeitungsschreiber, dessen Artikel den Zorn des Staatsanwalts oder auch nur eines verknöcherten Bureaukraten herausfordert; er wird mit Gefängnis bestraft. Die Genossen unseres Verbandes mögen aber beachten, dass der letzte Absatz sich ganz besonders </w:t>
      </w:r>
      <w:r>
        <w:rPr>
          <w:rFonts w:cs="Arial" w:ascii="Arial" w:hAnsi="Arial"/>
          <w:iCs/>
          <w:sz w:val="20"/>
          <w:szCs w:val="20"/>
          <w:lang w:val="de-CH"/>
        </w:rPr>
        <w:t>gegen sie selbst</w:t>
      </w:r>
      <w:r>
        <w:rPr>
          <w:rFonts w:cs="Arial" w:ascii="Arial" w:hAnsi="Arial"/>
          <w:sz w:val="20"/>
          <w:szCs w:val="20"/>
          <w:lang w:val="de-CH"/>
        </w:rPr>
        <w:t xml:space="preserve"> richtet. Alle Betriebe sozusagen, in denen ihr arbeitet, sind eidgenössische oder kantonale Verkehrsanstalten oder sonst lebenswichtige. Gerade euch und den Eisenbahnern, denen durch den Streik die schärfste Waffe in  die Hand gegeben ist, will man jede Tätigkeit verbi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hr seid aber auch sonst bedroht. Hört ihr von einem Vorhaben des „Hochverrats oder Aufruhrs", d.h. zum Beispiel von der Stilllegung eines Werkes, so seid ihr bei Androhung von Gefängnis bis zu einem Jahre verpflichtet, den Angeber und Verräter an euern Kameraden zu machen (Art. 46 sexies). Die Gelben als Institution des Staates!</w:t>
      </w:r>
    </w:p>
    <w:p>
      <w:pPr>
        <w:pStyle w:val="Normal"/>
        <w:autoSpaceDE w:val="false"/>
        <w:spacing w:before="0" w:after="120"/>
        <w:rPr>
          <w:rFonts w:ascii="Arial" w:hAnsi="Arial" w:cs="Arial"/>
          <w:sz w:val="20"/>
          <w:szCs w:val="20"/>
          <w:lang w:val="de-CH"/>
        </w:rPr>
      </w:pPr>
      <w:r>
        <w:rPr>
          <w:rFonts w:cs="Arial" w:ascii="Arial" w:hAnsi="Arial"/>
          <w:sz w:val="20"/>
          <w:szCs w:val="20"/>
          <w:lang w:val="de-CH"/>
        </w:rPr>
        <w:t>Indessen kann mit Art. 50 überhaupt jede Demonstration verboten werden; denn</w:t>
        <w:br/>
        <w:t>Art 50. Wer wissentlich an einer öffentlichen Zusammenrottung teilnimmt, bei der mit vereinten Kräften gegen Menschen oder Sachen Gewalttätigkeiten begangen werden, wird mit Gefängnis bestr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Stellen wir uns vor, dass irgendwo gestreikt wird. Nun findet in der Nähe eine Versammlung statt; nach Schluss begibt man sich vor die betreffende Bude, um sich die Streikbrecher anzusehen. Diese erhalten vielleicht wohlverdiente Prügel, oder es wird - was an sich zwar kein empfehlenswertes Mittel ist – eine Scheibe eingeworfen. Ergebnis: Wird mit Gefängnis bestr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Ganz „demokratisch" ist der zweite Absatz des Art. 52, der vom Einziehen der Schriftsachen, Bilder und Darstellungen handelt, die den Umsturz der bestehenden staatlichen Ordnung „verherrlichen", auch dann, wenn keine Strafverfolgung oder Verurteilung erfolgt. Da unsere Gewerkschaftsblätter wie die Parteiblätter des Proletariats, der „Grütlianer" Inbegriffen, die Ersetzung des bürgerlichen Klassenstaates durch die sozialistische Gesellschaft fordern, gibt dieser Text einer überspannt gewordenen Behörde die Handhabe, die Pressefreiheit völlig zu besei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wird uns entgegnen, dass das Gesetz überhaupt nicht angewendet werde. Heute vielleicht mag das stimmen; ob sich aber die Verhältnisse nicht wieder zuspitzen auf wirtschaftlichem wie auf politischem Gebiet? Was dann?  Wollen wir uns die Zeitungen wegnehmen, unsere Vertrauensleute verhaften lassen? Ich denke nein.</w:t>
      </w:r>
    </w:p>
    <w:p>
      <w:pPr>
        <w:pStyle w:val="Normal"/>
        <w:autoSpaceDE w:val="false"/>
        <w:spacing w:before="0" w:after="120"/>
        <w:rPr/>
      </w:pPr>
      <w:r>
        <w:rPr>
          <w:rFonts w:cs="Arial" w:ascii="Arial" w:hAnsi="Arial"/>
          <w:sz w:val="20"/>
          <w:szCs w:val="20"/>
          <w:lang w:val="de-CH"/>
        </w:rPr>
        <w:t>Darum möge jeder, der es bisher noch versäumt hat, die Unterschriftenbogen sofort unterzeichnen. Grütlianer, Sozialdemokraten und Kommunisten gehen gemeinsam vor; es kann deshalb jeder ohne Rücksicht auf seine Partei den Bogen benützen, der iohm zuerst zu Gesicht kommt. Keiner versäume aber seine Pfl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Eb. (Ernst Eichenberg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7.3.1922.</w:t>
        <w:br/>
        <w:t>Gemeinde- und Staatsarbeiter, Der &gt;  Lex Häberlin. Unterschriftensammlung. 17.3.1922.doc                      .</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49:00Z</dcterms:created>
  <dc:creator>Beat Schaffer</dc:creator>
  <dc:description/>
  <dc:language>en-US</dc:language>
  <cp:lastModifiedBy>Beat Schaffer</cp:lastModifiedBy>
  <dcterms:modified xsi:type="dcterms:W3CDTF">2012-06-03T15:49:00Z</dcterms:modified>
  <cp:revision>2</cp:revision>
  <dc:subject/>
  <dc:title/>
</cp:coreProperties>
</file>