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ktionskomitee gegen die Lex Häberli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An die angeschlossenen Verbände und Parteiorganisatio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te Genossen!</w:t>
        <w:br/>
        <w:t>Mit Ausnahme der italienischen Bogen, die in den nächsten Tagen zum Versand gelangen, sind nun alle Sektionen der Sozialdemokratischen Partei, der Kommunistischen Partei und des Grütlivereins mit Referendumsbogen versorgt worden. Die Unterschriftensammlung kann also sofort an die Hand genommen werden. Dass sie im Volk guten Anklang finden wird, zeigen uns Unterschriftenbogen, die wir wenige Tage nach dem Versand mit begeisterten Schreiben zurücker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nun aber die Unterschriftensammlung wirklich systematisch geschieht und alle Bürger erfasst werden, welche sich gegen das Zuchthausgesetz aussprechen wollen, müssen die Anweisungen, die wir im Begleitschreiben gegeben haben, unbedingt befolgt werden. Wir ersuchen daher nochmals, unverzüglich auf den grösseren Plätzen lokale Aktionskomitees zu bilden, zu welchen die Vertreter aller drei Parteien sowie des Gewerkschaftsbundes und des Föderativverbandes eingeladen werden sollen. Die Unterschriftensammlung hat dann entsprechend unserer Anweisung zu erfolgen, so dass das Einsammelgebiet in bestimmte Bezirke eingeteilt wird, in denen durch die Unterschriftensammler die Hausagitation durchgeführt werden muss. Wo irgend die Hausagitation betrieben werden kann, soll man sich keineswegs auf das Einsammeln von Unterschriften in den Versammlungen verlassen,  sondern mit grösstem Nachdruck daran gehen, systematisch Haus um Haus abzusuchen und die stimmberechtigten Bürger zum Unterzeichnen aufzufordern. Nur so wird es uns möglich sein, dem Bürgertum schon in der Unterschriftensammlung eine moralische Niederlage zu ber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Zeit zur Unterschriftensammlung ist kurz. Bis zum </w:t>
      </w:r>
      <w:r>
        <w:rPr>
          <w:rFonts w:cs="Arial" w:ascii="Arial" w:hAnsi="Arial"/>
          <w:iCs/>
          <w:sz w:val="20"/>
          <w:szCs w:val="20"/>
          <w:lang w:val="de-CH"/>
        </w:rPr>
        <w:t>10, April</w:t>
      </w:r>
      <w:r>
        <w:rPr>
          <w:rFonts w:cs="Arial" w:ascii="Arial" w:hAnsi="Arial"/>
          <w:sz w:val="20"/>
          <w:szCs w:val="20"/>
          <w:lang w:val="de-CH"/>
        </w:rPr>
        <w:t xml:space="preserve"> müssen die letzten Bogen in unseren Händen sein. Umso notwendiger ist es, dass diese kurze Zeit voll ausgenützt wird und dass nicht durch kopflose Arbeit der Erfolg der Unterschriftensammlung beeinträchtigt wird. Es muss von Anfang an planmässig gearbeitet werden, sonst werden viel nutzlose Anstrengungen gemacht und dann ist zu befürchten, dass Mutlosigkeit auch für die Abstimmungskampagne einreisst. Das kann am besten vermieden werden, dass man durch sorgfältige Organisation sich gleich zu Anfang die grösste Erfolgsmöglichkeit sich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dem wir alle Genossen noch einmal dringend auffordern, die Arbeit sofort mit Nachdruck zu beginnen, zeichnen wir mit Genossengruss!</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Bern,</w:t>
      </w:r>
      <w:r>
        <w:rPr>
          <w:rFonts w:cs="Arial" w:ascii="Arial" w:hAnsi="Arial"/>
          <w:sz w:val="20"/>
          <w:szCs w:val="20"/>
          <w:lang w:val="de-CH"/>
        </w:rPr>
        <w:t xml:space="preserve"> den 22. Februar 1922.</w:t>
        <w:br/>
      </w:r>
      <w:r>
        <w:rPr>
          <w:rFonts w:cs="Arial" w:ascii="Arial" w:hAnsi="Arial"/>
          <w:bCs/>
          <w:iCs/>
          <w:sz w:val="20"/>
          <w:szCs w:val="20"/>
          <w:lang w:val="de-CH"/>
        </w:rPr>
        <w:t>Für das</w:t>
      </w:r>
      <w:r>
        <w:rPr>
          <w:rFonts w:cs="Arial" w:ascii="Arial" w:hAnsi="Arial"/>
          <w:iCs/>
          <w:sz w:val="20"/>
          <w:szCs w:val="20"/>
          <w:lang w:val="de-CH"/>
        </w:rPr>
        <w:t xml:space="preserve"> Aktionskomitee: </w:t>
      </w:r>
      <w:r>
        <w:rPr>
          <w:rFonts w:cs="Arial" w:ascii="Arial" w:hAnsi="Arial"/>
          <w:sz w:val="20"/>
          <w:szCs w:val="20"/>
          <w:lang w:val="de-CH"/>
        </w:rPr>
        <w:t>Der Präsiden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3.3.1922.</w:t>
        <w:br/>
        <w:t>SGB &gt; Lex Häberlin. Referendum. 22.2.1922.doc.</w:t>
      </w:r>
    </w:p>
    <w:p>
      <w:pPr>
        <w:pStyle w:val="Normal"/>
        <w:spacing w:before="0" w:after="120"/>
        <w:rPr>
          <w:rFonts w:ascii="Arial" w:hAnsi="Arial" w:eastAsia="Arial" w:cs="Arial"/>
          <w:sz w:val="20"/>
          <w:szCs w:val="20"/>
          <w:lang w:val="de-CH"/>
        </w:rPr>
      </w:pPr>
      <w:r>
        <w:rPr>
          <w:rFonts w:eastAsia="Arial" w:cs="Arial" w:ascii="Arial" w:hAnsi="Arial"/>
          <w:sz w:val="20"/>
          <w:szCs w:val="20"/>
          <w:lang w:val="de-CH"/>
        </w:rPr>
        <w:t xml:space="preserve">                  </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7:00Z</dcterms:created>
  <dc:creator>Beat Schaffer</dc:creator>
  <dc:description/>
  <dc:language>en-US</dc:language>
  <cp:lastModifiedBy>Beat Schaffer</cp:lastModifiedBy>
  <dcterms:modified xsi:type="dcterms:W3CDTF">2012-05-08T14:07:00Z</dcterms:modified>
  <cp:revision>2</cp:revision>
  <dc:subject/>
  <dc:title/>
</cp:coreProperties>
</file>