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An die Basler Gewerkschaftsmitglieder!</w:t>
      </w:r>
    </w:p>
    <w:p>
      <w:pPr>
        <w:pStyle w:val="Normal"/>
        <w:spacing w:before="0" w:after="120"/>
        <w:rPr/>
      </w:pPr>
      <w:r>
        <w:rPr>
          <w:rFonts w:cs="Arial" w:ascii="Arial" w:hAnsi="Arial"/>
          <w:sz w:val="20"/>
          <w:szCs w:val="20"/>
        </w:rPr>
        <w:t>Werte Genossen!</w:t>
        <w:br/>
        <w:t>Am Samstag, den 23. September, nachmittags von 3 Uhr an bis abends 8 Uhr, und Sonntag, den 24. September, von morgens 10 Uhr bis 1 Uhr mittags findet die Abstimmung statt über die Lex Häberlin. Über den Geist dieses Gesetzes seid ihr genügend orientiert wie über die Notwendigkeit, dasselbe mit wuchtigem Mehr bachab zu schicken. Wir ersuchen euch nun, folgendes zu beachten, um die Wahlkontrolle der Arbeiterunion zu erleichtern:</w:t>
      </w:r>
    </w:p>
    <w:p>
      <w:pPr>
        <w:pStyle w:val="Normal"/>
        <w:spacing w:before="0" w:after="120"/>
        <w:rPr>
          <w:rFonts w:ascii="Arial" w:hAnsi="Arial" w:cs="Arial"/>
          <w:sz w:val="20"/>
          <w:szCs w:val="20"/>
        </w:rPr>
      </w:pPr>
      <w:r>
        <w:rPr>
          <w:rFonts w:cs="Arial" w:ascii="Arial" w:hAnsi="Arial"/>
          <w:sz w:val="20"/>
          <w:szCs w:val="20"/>
        </w:rPr>
        <w:t>1. Es ist unbedingte Pflicht jedes Gewerkschafters schon am Samstag zu stimmen.</w:t>
        <w:br/>
        <w:t>2. Jeder von uns nimmt die Kontrollkarte der Arbeiterunion mit und gibt sie beim Eintritt vor dem Abstimmungslokal dem Vertreter der Arbeiterunion ab. Der Vertreter trägt ein kleines Täfelchen mit der Aufschrift: „Arbeiterunion-Kontrollkarte."</w:t>
        <w:br/>
        <w:t>3. Kollegen, welche bis zum Donnerstag, den 21. September, noch keine Kontrollkarte erhalten haben, reklamieren eine solche auf dem Arbeitersekretariat.</w:t>
      </w:r>
    </w:p>
    <w:p>
      <w:pPr>
        <w:pStyle w:val="Normal"/>
        <w:spacing w:before="0" w:after="120"/>
        <w:rPr>
          <w:rFonts w:ascii="Arial" w:hAnsi="Arial" w:cs="Arial"/>
          <w:sz w:val="20"/>
          <w:szCs w:val="20"/>
        </w:rPr>
      </w:pPr>
      <w:r>
        <w:rPr>
          <w:rFonts w:cs="Arial" w:ascii="Arial" w:hAnsi="Arial"/>
          <w:sz w:val="20"/>
          <w:szCs w:val="20"/>
        </w:rPr>
        <w:t>Kollegen, es gilt der Reaktion gegenüber mit allen Mitteln anzukämpfen. Wer von euch sich für den Wahldienst zur Verfügung stellen will, der melde sich auf dem Arbeitersekretariat in der Burgvogtei.</w:t>
      </w:r>
    </w:p>
    <w:p>
      <w:pPr>
        <w:pStyle w:val="Normal"/>
        <w:spacing w:before="0" w:after="120"/>
        <w:rPr>
          <w:rFonts w:ascii="Arial" w:hAnsi="Arial" w:cs="Arial"/>
          <w:sz w:val="20"/>
          <w:szCs w:val="20"/>
        </w:rPr>
      </w:pPr>
      <w:r>
        <w:rPr>
          <w:rFonts w:cs="Arial" w:ascii="Arial" w:hAnsi="Arial"/>
          <w:sz w:val="20"/>
          <w:szCs w:val="20"/>
        </w:rPr>
        <w:t>Basel, den 12. September 1922.</w:t>
        <w:br/>
        <w:t>Der Unionsvorstand. Der Kartellvorstand. Das Basler. Aktionskomite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Gemeinde- und Staatsarbeiter, 22.9.1922.</w:t>
        <w:br/>
        <w:t>BS Kanton &gt; Arbeiterunion &gt; Lex Häberlin. Abstimmung 24.9.192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0:16:00Z</dcterms:created>
  <dc:creator>Beat Schaffer</dc:creator>
  <dc:description/>
  <dc:language>en-US</dc:language>
  <cp:lastModifiedBy>Beat Schaffer</cp:lastModifiedBy>
  <dcterms:modified xsi:type="dcterms:W3CDTF">2012-08-07T10:16:00Z</dcterms:modified>
  <cp:revision>2</cp:revision>
  <dc:subject/>
  <dc:title/>
</cp:coreProperties>
</file>