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1239520" cy="8261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3" r="-22" b="-33"/>
                    <a:stretch>
                      <a:fillRect/>
                    </a:stretch>
                  </pic:blipFill>
                  <pic:spPr bwMode="auto">
                    <a:xfrm>
                      <a:off x="0" y="0"/>
                      <a:ext cx="1239520" cy="826135"/>
                    </a:xfrm>
                    <a:prstGeom prst="rect">
                      <a:avLst/>
                    </a:prstGeom>
                  </pic:spPr>
                </pic:pic>
              </a:graphicData>
            </a:graphic>
          </wp:inline>
        </w:drawing>
      </w:r>
    </w:p>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Bauarbeiter von Leo Armierungen fordern mit Protestaktion ausstehende Löhne ein</w:t>
      </w:r>
    </w:p>
    <w:p>
      <w:pPr>
        <w:pStyle w:val="Normal"/>
        <w:spacing w:before="0" w:after="120"/>
        <w:rPr>
          <w:rFonts w:ascii="Arial" w:hAnsi="Arial" w:cs="Arial"/>
          <w:bCs/>
          <w:sz w:val="20"/>
          <w:szCs w:val="20"/>
          <w:lang w:eastAsia="de-DE"/>
        </w:rPr>
      </w:pPr>
      <w:r>
        <w:rPr>
          <w:rFonts w:cs="Arial" w:ascii="Arial" w:hAnsi="Arial"/>
          <w:bCs/>
          <w:sz w:val="20"/>
          <w:szCs w:val="20"/>
          <w:lang w:eastAsia="de-DE"/>
        </w:rPr>
        <w:t>Seit Wochen und Monaten warten die Mitarbeiter der Leo Armierungen GmbH in Niederwangen und der I&amp;L Leo Armierungen GmbH in Zollikofen auf die korrekte Entlöhnung ihrer vertraglich vereinbarten Arbeitszeit. Es werden mehrere Zehntausend Franken geltend gemach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mer wieder werden die Bauarbeiter nur sporadisch oder gar nicht zur Arbeit aufgeboten, was fehlende Lohnzahlungen nach sich zieht. Denn der LMV Art. 23 regelt eindeutig, dass bei fehlendem schriftlichen Teilzeitarbeitsvertrag der volle Lohn bezahlt werden muss. Nun machen die Mitarbeiter wegen fehlender Stunden (Minusstunden) Löhne von mehreren Zehntausend Franken geltend. </w:t>
      </w:r>
    </w:p>
    <w:p>
      <w:pPr>
        <w:pStyle w:val="Normal"/>
        <w:rPr>
          <w:rFonts w:ascii="Arial" w:hAnsi="Arial" w:cs="Arial"/>
          <w:sz w:val="20"/>
          <w:szCs w:val="20"/>
          <w:lang w:eastAsia="de-DE"/>
        </w:rPr>
      </w:pPr>
      <w:r>
        <w:rPr>
          <w:rFonts w:cs="Arial" w:ascii="Arial" w:hAnsi="Arial"/>
          <w:sz w:val="20"/>
          <w:szCs w:val="20"/>
          <w:lang w:eastAsia="de-DE"/>
        </w:rPr>
        <w:t xml:space="preserve">Weil die Arbeitgeber bisher kein offenes Ohr für die Anliegen ihrer Mitarbeiter hatten, protestierte eine Mehrheit der Bauarbeiter mit einer Aktion gegen die unhaltbaren Zustände in ihren Firmen. Auf der Baustelle des zukünftigen Hauptsitzes der Schweizer Post in Bern, wo sie bis am Montag gearbeitet hatten, versammelten sich über ein Dutzend Bauarbeiter und forderten lautstark: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Sofortige Auszahlung aller offenen Löhne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Rückzug der ausgesprochenen Kündigungen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Beschäftigung auf der Basis einer Vollzeitbeschäftigung (100%)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Rückbehalt der Zahlungen an die Firmen durch die Auftraggeber zur Sicherstellung der offenen Lohnzahlun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den ausgesprochenen Kündigungen werden die vertraglich zugesicherten Fristen nicht eingehalten. Und aus Sicht der Gewerkschaft Unia wurden die Kündigungen nur ausgestellt, weil sich ein Teil der Mitarbeitenden über ihre Rechte informieren liess. Bis auf weiteres bieten alle Mitarbeiter ihre Arbeit im Umfang einer Vollzeitstelle an und erwarten, dass sie dementsprechend eingesetzt und schlussendlich entlöhnt werden. </w:t>
      </w:r>
    </w:p>
    <w:p>
      <w:pPr>
        <w:pStyle w:val="Normal"/>
        <w:spacing w:before="0" w:after="120"/>
        <w:rPr/>
      </w:pPr>
      <w:r>
        <w:rPr>
          <w:rFonts w:cs="Arial" w:ascii="Arial" w:hAnsi="Arial"/>
          <w:bCs/>
          <w:sz w:val="20"/>
          <w:szCs w:val="20"/>
          <w:lang w:eastAsia="de-DE"/>
        </w:rPr>
        <w:t>Für weitere Auskünfte:</w:t>
      </w:r>
      <w:r>
        <w:rPr>
          <w:rFonts w:cs="Arial" w:ascii="Arial" w:hAnsi="Arial"/>
          <w:sz w:val="20"/>
          <w:szCs w:val="20"/>
          <w:lang w:eastAsia="de-DE"/>
        </w:rPr>
        <w:t xml:space="preserve">  </w:t>
      </w:r>
      <w:hyperlink r:id="rId4">
        <w:r>
          <w:rPr>
            <w:rStyle w:val="InternetLink"/>
            <w:rFonts w:cs="Arial" w:ascii="Arial" w:hAnsi="Arial"/>
            <w:sz w:val="20"/>
            <w:szCs w:val="20"/>
            <w:lang w:eastAsia="de-DE"/>
          </w:rPr>
          <w:t>Stefan Wüthrich</w:t>
        </w:r>
      </w:hyperlink>
      <w:r>
        <w:rPr>
          <w:rFonts w:cs="Arial" w:ascii="Arial" w:hAnsi="Arial"/>
          <w:sz w:val="20"/>
          <w:szCs w:val="20"/>
          <w:lang w:eastAsia="de-DE"/>
        </w:rPr>
        <w:t>, Leiter Unia Sektion Bern.</w:t>
      </w:r>
    </w:p>
    <w:p>
      <w:pPr>
        <w:pStyle w:val="Normal"/>
        <w:spacing w:before="0" w:after="120"/>
        <w:rPr/>
      </w:pPr>
      <w:r>
        <w:rPr>
          <w:rFonts w:cs="Arial" w:ascii="Arial" w:hAnsi="Arial"/>
          <w:sz w:val="20"/>
          <w:szCs w:val="20"/>
          <w:lang w:eastAsia="de-DE"/>
        </w:rPr>
        <w:t>Unia Sektion Bern, 11.9.2013.</w:t>
        <w:br/>
        <w:t>Unia Bern &gt; Leo Armierungen GmbH. Löhne. Protestaktion. Unia. 2013-09-1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2013_09_10_Protestaktion_Leo_Armierungen_Wankdorf.JPG" TargetMode="External"/><Relationship Id="rId4" Type="http://schemas.openxmlformats.org/officeDocument/2006/relationships/hyperlink" Target="javascript:linkTo_UnCryptMailto(&apos;nbjmup+tufgbo/xvfuisjdiAvojb/di&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8:00Z</dcterms:created>
  <dc:creator>Beat Schaffer</dc:creator>
  <dc:description/>
  <dc:language>en-US</dc:language>
  <cp:lastModifiedBy>Beat Schaffer</cp:lastModifiedBy>
  <dcterms:modified xsi:type="dcterms:W3CDTF">2013-09-11T08:28:00Z</dcterms:modified>
  <cp:revision>2</cp:revision>
  <dc:subject/>
  <dc:title/>
</cp:coreProperties>
</file>