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Lenin</w:t>
      </w:r>
    </w:p>
    <w:p>
      <w:pPr>
        <w:pStyle w:val="Normal"/>
        <w:spacing w:before="0" w:after="120"/>
        <w:rPr>
          <w:rFonts w:ascii="Arial" w:hAnsi="Arial" w:cs="Arial"/>
          <w:sz w:val="20"/>
          <w:szCs w:val="20"/>
        </w:rPr>
      </w:pPr>
      <w:r>
        <w:rPr>
          <w:rFonts w:cs="Arial" w:ascii="Arial" w:hAnsi="Arial"/>
          <w:sz w:val="20"/>
          <w:szCs w:val="20"/>
        </w:rPr>
        <w:t>Wir vernehmen soeben, im Augenblick der Drucklegung unserer Zeitung, den Tod des Genossen Lenin. Es kann nicht Aufgabe einer Gewerkschaftszeitung sein, eine kritische Würdigung der Tätigkeit Lenins zu geben, die heute noch, je nach der politischen Einstellung des Schreibenden, verschieden geartet sein muss. Man mag aber die russische bolschewistische Revolution und ihre Führer beurteilen wie man will, eines steht fest: dass der Verstorbene sein ganzes Leben der Befreiung der Arbeiterklasse gewidmet und für dieses Ziel ungeheure Opfer gebracht hat. Dass er mit seinen Freunden zusammen den ersten Versuch einer umfassenden Sozialisierung gewagt hat, einen Versuch, aus dessen Erfolgen und Fehlgriffen wir Westeuropäer ungeheuer viel lernen können. Dem Lebenswerk Lenins und seiner Person bleibt daher der Dank des gesamten Proletariats gesichert.</w:t>
      </w:r>
    </w:p>
    <w:p>
      <w:pPr>
        <w:pStyle w:val="Normal"/>
        <w:spacing w:before="0" w:after="120"/>
        <w:rPr>
          <w:rFonts w:ascii="Arial" w:hAnsi="Arial" w:cs="Arial"/>
          <w:sz w:val="20"/>
          <w:szCs w:val="20"/>
        </w:rPr>
      </w:pPr>
      <w:r>
        <w:rPr>
          <w:rFonts w:cs="Arial" w:ascii="Arial" w:hAnsi="Arial"/>
          <w:sz w:val="20"/>
          <w:szCs w:val="20"/>
        </w:rPr>
        <w:t>Sein Tod, zeitlich zusammentreffend mit der Uebernahme  der Regierung des englischen Weltreiches durch einen Sozialisten, wird (so verschieden geartet diese beiden Männer und die in ihnen verkörperte Politik war) nicht ohne gewaltigen Einfluss auf die weitere Entwicklung der Arbeiterklasse bleiben. Welchen Weg diese gehen wird, lässt sich heute noch nicht absehen.</w:t>
      </w:r>
    </w:p>
    <w:p>
      <w:pPr>
        <w:pStyle w:val="Normal"/>
        <w:spacing w:before="0" w:after="120"/>
        <w:rPr>
          <w:rFonts w:ascii="Arial" w:hAnsi="Arial" w:cs="Arial"/>
          <w:sz w:val="20"/>
          <w:szCs w:val="20"/>
        </w:rPr>
      </w:pPr>
      <w:r>
        <w:rPr>
          <w:rFonts w:cs="Arial" w:ascii="Arial" w:hAnsi="Arial"/>
          <w:sz w:val="20"/>
          <w:szCs w:val="20"/>
        </w:rPr>
        <w:t>Ernst Eichenberger.</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Der öffentliche Dienst, 25.1.1924.</w:t>
        <w:br/>
        <w:t>Personen &gt; Lenin W.I. Nachruf. OeD 25.1.1924.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1:01:00Z</dcterms:created>
  <dc:creator>Beat Schaffer</dc:creator>
  <dc:description/>
  <dc:language>en-US</dc:language>
  <cp:lastModifiedBy>Beat Schaffer</cp:lastModifiedBy>
  <dcterms:modified xsi:type="dcterms:W3CDTF">2013-01-27T11:01:00Z</dcterms:modified>
  <cp:revision>2</cp:revision>
  <dc:subject/>
  <dc:title/>
</cp:coreProperties>
</file>