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rster Schritt zur Abschaffung des Leistungslohns</w:t>
      </w:r>
    </w:p>
    <w:p>
      <w:pPr>
        <w:pStyle w:val="Normal"/>
        <w:spacing w:before="0" w:after="120"/>
        <w:rPr/>
      </w:pPr>
      <w:r>
        <w:rPr>
          <w:rFonts w:cs="Arial" w:ascii="Arial" w:hAnsi="Arial"/>
          <w:sz w:val="20"/>
          <w:szCs w:val="20"/>
          <w:lang w:eastAsia="de-DE"/>
        </w:rPr>
        <w:t xml:space="preserve">Der VPOD Zürich hat sich mit den VBZ und den weiteren Verbänden auf neue Qualifikationsgrundlagen für den Fahrdienst geeinigt. Dies als Massnahme zur Verbesserung der Betriebsklimas.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neuen Grundlagen wurden um rund die Hälfte auf 9 reduziert, der zugehörige Kriterienkatalog wurde radikal entschlackt. Die neuen Qualifikationsgrundlagen sind ein weiteres Resultat der Arbeit der sogenannten Groupe de réflexion – eine Arbeitsgruppe, die sich paritätisch aus Arbeitgeber- und Arbeitnehmervertretern zusammensetzt und Massnahmen zur Verbesserung des Betriebsklimas diskutiert und beschliesst. </w:t>
      </w:r>
    </w:p>
    <w:p>
      <w:pPr>
        <w:pStyle w:val="Normal"/>
        <w:spacing w:before="0" w:after="120"/>
        <w:rPr>
          <w:rFonts w:ascii="Arial" w:hAnsi="Arial" w:cs="Arial"/>
          <w:sz w:val="20"/>
          <w:szCs w:val="20"/>
          <w:lang w:eastAsia="de-DE"/>
        </w:rPr>
      </w:pPr>
      <w:r>
        <w:rPr>
          <w:rFonts w:cs="Arial" w:ascii="Arial" w:hAnsi="Arial"/>
          <w:sz w:val="20"/>
          <w:szCs w:val="20"/>
          <w:lang w:eastAsia="de-DE"/>
        </w:rPr>
        <w:t>Der Journalist Rico Czerwinski hatte im April 2012 im Magazin den Berufsalltag der VBZ-Fahrdienst-Angestellten beleuchtet; das Qualifikationssystem wurde in dieser eindrücklichen Reportage als äusserst belastend geschildert. Mit dieser Reportage wurde Czerwinski für den Schweizer Medienpreis Diamant der Fondation Reinhardt von Graffenried in der Kategorie Print nominiert.</w:t>
      </w:r>
    </w:p>
    <w:p>
      <w:pPr>
        <w:pStyle w:val="Normal"/>
        <w:spacing w:before="0" w:after="120"/>
        <w:rPr>
          <w:rFonts w:ascii="Arial" w:hAnsi="Arial" w:cs="Arial"/>
          <w:sz w:val="20"/>
          <w:szCs w:val="20"/>
          <w:lang w:eastAsia="de-DE"/>
        </w:rPr>
      </w:pPr>
      <w:r>
        <w:rPr>
          <w:rFonts w:cs="Arial" w:ascii="Arial" w:hAnsi="Arial"/>
          <w:sz w:val="20"/>
          <w:szCs w:val="20"/>
          <w:lang w:eastAsia="de-DE"/>
        </w:rPr>
        <w:t>Somit ist eine erste Etappe gewonnen auf dem Weg zur Abschaffung des Ziel- und Beurteilungsgesprächs als lohnrelevanter Bestandteil des Lohnsystems, wie es der VPOD seit 2010 auf städtischer Ebene fordert.</w:t>
      </w:r>
    </w:p>
    <w:p>
      <w:pPr>
        <w:pStyle w:val="Normal"/>
        <w:spacing w:before="0" w:after="120"/>
        <w:rPr>
          <w:rFonts w:ascii="Arial" w:hAnsi="Arial" w:cs="Arial"/>
          <w:sz w:val="20"/>
          <w:szCs w:val="20"/>
          <w:lang w:eastAsia="de-DE"/>
        </w:rPr>
      </w:pPr>
      <w:r>
        <w:rPr>
          <w:rFonts w:cs="Arial" w:ascii="Arial" w:hAnsi="Arial"/>
          <w:sz w:val="20"/>
          <w:szCs w:val="20"/>
          <w:lang w:eastAsia="de-DE"/>
        </w:rPr>
        <w:t>Duri Be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S Schweiz, 10.4.2013.</w:t>
        <w:br/>
        <w:t>VPOD VBZ &gt; Leistungslohn. VBZ Zürich. VPOD 2013-04-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8:00Z</dcterms:created>
  <dc:creator>Beat Schaffer</dc:creator>
  <dc:description/>
  <dc:language>en-US</dc:language>
  <cp:lastModifiedBy>Beat Schaffer</cp:lastModifiedBy>
  <dcterms:modified xsi:type="dcterms:W3CDTF">2013-04-10T13:28:00Z</dcterms:modified>
  <cp:revision>2</cp:revision>
  <dc:subject/>
  <dc:title/>
</cp:coreProperties>
</file>