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Stifti-Statistik mit Hiobsbotschaft:</w:t>
      </w:r>
    </w:p>
    <w:p>
      <w:pPr>
        <w:pStyle w:val="Normal"/>
        <w:spacing w:before="0" w:after="120"/>
        <w:rPr>
          <w:rFonts w:ascii="Arial" w:hAnsi="Arial" w:cs="Arial"/>
          <w:b/>
          <w:b/>
          <w:sz w:val="28"/>
          <w:szCs w:val="28"/>
        </w:rPr>
      </w:pPr>
      <w:r>
        <w:rPr>
          <w:rFonts w:cs="Arial" w:ascii="Arial" w:hAnsi="Arial"/>
          <w:b/>
          <w:sz w:val="28"/>
          <w:szCs w:val="28"/>
        </w:rPr>
        <w:t>Neue Lehrstellenlücke</w:t>
      </w:r>
    </w:p>
    <w:p>
      <w:pPr>
        <w:pStyle w:val="Normal"/>
        <w:spacing w:before="0" w:after="120"/>
        <w:rPr>
          <w:rFonts w:ascii="Arial" w:hAnsi="Arial" w:cs="Arial"/>
          <w:sz w:val="20"/>
          <w:szCs w:val="20"/>
        </w:rPr>
      </w:pPr>
      <w:r>
        <w:rPr>
          <w:rFonts w:cs="Arial" w:ascii="Arial" w:hAnsi="Arial"/>
          <w:sz w:val="20"/>
          <w:szCs w:val="20"/>
        </w:rPr>
        <w:t>Schlecht für die Jugend: In der Schweizer Wirtschaft fehlen rund 20‘000 gute Lehrstellen.</w:t>
      </w:r>
    </w:p>
    <w:p>
      <w:pPr>
        <w:pStyle w:val="Normal"/>
        <w:spacing w:before="0" w:after="120"/>
        <w:rPr/>
      </w:pPr>
      <w:r>
        <w:rPr>
          <w:rFonts w:cs="Arial" w:ascii="Arial" w:hAnsi="Arial"/>
          <w:sz w:val="20"/>
          <w:szCs w:val="20"/>
        </w:rPr>
        <w:t>Work wollte die Zahlen wissen. Wir fragten nach. Insistierten. Doch das Bundesamt für Berufsbildung und Technologie (BBT) wollte seine Statistik zur Berufsbildung nicht herausrücken. Die Sprecherin verwies Work auf die Nationale Lehrstellenkonferenz am 23.Oktober. Immerhin so viel könne man sagen, versicherte sie: „Die Lage ist ausgeglichen.“ Also schrieben wir im grossen Work-Spezial Stifti am 16.Oktober: „Die gute Nachricht: 2012 stand für alle auf der Suche nach einer Lehrstelle auch eine Lehrstelle bereit. Im Prinzip.“</w:t>
      </w:r>
    </w:p>
    <w:p>
      <w:pPr>
        <w:pStyle w:val="Normal"/>
        <w:spacing w:before="0" w:after="120"/>
        <w:rPr>
          <w:rFonts w:ascii="Arial" w:hAnsi="Arial" w:cs="Arial"/>
          <w:sz w:val="20"/>
          <w:szCs w:val="20"/>
        </w:rPr>
      </w:pPr>
      <w:r>
        <w:rPr>
          <w:rFonts w:cs="Arial" w:ascii="Arial" w:hAnsi="Arial"/>
          <w:b/>
          <w:sz w:val="20"/>
          <w:szCs w:val="20"/>
        </w:rPr>
        <w:t>Betriebe bilden nicht aus.</w:t>
      </w:r>
      <w:r>
        <w:rPr>
          <w:rFonts w:cs="Arial" w:ascii="Arial" w:hAnsi="Arial"/>
          <w:sz w:val="20"/>
          <w:szCs w:val="20"/>
        </w:rPr>
        <w:br/>
        <w:t>Doch die BBT-Sprecherin hatte uns die alarmierende Wahrheit verschwiegen. Nur eine Woche später wurde bekannt: 96‘500 junge Menschen suchten 2012 eine Lehrstelle, aber die Betriebe boten nur 92‘000 Lehrplätze an. Und sie vergaben erst noch nicht alle: 7‘000 davon wollten sie nicht besetzen. Die Lehrmeister begründeten das vor allem mit einem „Mangel an geeigneten Kandidaten“.</w:t>
      </w:r>
    </w:p>
    <w:p>
      <w:pPr>
        <w:pStyle w:val="Normal"/>
        <w:spacing w:before="0" w:after="120"/>
        <w:rPr>
          <w:rFonts w:ascii="Arial" w:hAnsi="Arial" w:cs="Arial"/>
          <w:sz w:val="20"/>
          <w:szCs w:val="20"/>
        </w:rPr>
      </w:pPr>
      <w:r>
        <w:rPr>
          <w:rFonts w:cs="Arial" w:ascii="Arial" w:hAnsi="Arial"/>
          <w:sz w:val="20"/>
          <w:szCs w:val="20"/>
        </w:rPr>
        <w:t>In der Schweizer Wirtschaft reisst gerade eine neue Lehrstellenlücke auf. Das liegt erstens daran, dass die Lehrbetriebe ihr Lehrstellenangebot seit dem Frühjahr zurückgefahren haben. Der Gewerkschaftsbund fürchtet, jetzt könnte die Krise viele Unternehmen dazu verleiten, „auf die Ausbildung des Berufsnachwuchses zu verzichten“. Schon heute bieten nur ein knappes Drittel der Betriebe überhaupt Lehrstellen an. Ganze Branchen, etwa weite Teile der Informatik und Telematik, überlassen die teure Ausbildung der öffentlichen Hand oder den Lernenden selbst, die sich ihre Ausbildung an privaten Schulen selbst finanzieren müssen.</w:t>
      </w:r>
    </w:p>
    <w:p>
      <w:pPr>
        <w:pStyle w:val="Normal"/>
        <w:spacing w:before="0" w:after="120"/>
        <w:rPr>
          <w:rFonts w:ascii="Arial" w:hAnsi="Arial" w:cs="Arial"/>
          <w:sz w:val="20"/>
          <w:szCs w:val="20"/>
        </w:rPr>
      </w:pPr>
      <w:r>
        <w:rPr>
          <w:rFonts w:cs="Arial" w:ascii="Arial" w:hAnsi="Arial"/>
          <w:sz w:val="20"/>
          <w:szCs w:val="20"/>
        </w:rPr>
        <w:t>Zweitens erklärt sich die neue Lücke damit, dass die Lehrmeister einiger Branchen ihre Anforderungen an die Stiftinnen und Stifte erhöht haben. vor allem in den technischen Berufen. Und drittens haben die Unternehmen anderer Branchen, etwa die Bauwirtschaft, die Arbeitsbedingungen so rabiat verschlechtert, dass sie viele junge Menschen abschrecken.</w:t>
      </w:r>
    </w:p>
    <w:p>
      <w:pPr>
        <w:pStyle w:val="Normal"/>
        <w:spacing w:before="0" w:after="120"/>
        <w:rPr>
          <w:rFonts w:ascii="Arial" w:hAnsi="Arial" w:cs="Arial"/>
          <w:sz w:val="20"/>
          <w:szCs w:val="20"/>
        </w:rPr>
      </w:pPr>
      <w:r>
        <w:rPr>
          <w:rFonts w:cs="Arial" w:ascii="Arial" w:hAnsi="Arial"/>
          <w:b/>
          <w:sz w:val="20"/>
          <w:szCs w:val="20"/>
        </w:rPr>
        <w:t>Jetzt schnell handeln.</w:t>
        <w:br/>
      </w:r>
      <w:r>
        <w:rPr>
          <w:rFonts w:cs="Arial" w:ascii="Arial" w:hAnsi="Arial"/>
          <w:sz w:val="20"/>
          <w:szCs w:val="20"/>
        </w:rPr>
        <w:t>Von der Hiobsbotschaft an der Lehrstellenkonferenz wurde auch der Gewerkschaftsbund überrascht. Véronique Polito ist dort als Zentralsekretärin für Berufsbildung zuständig: „Wir haben mit allen Mitteln für eine bessere Berufsbildung gekämpft. Nach langen Jahren mit einer klaffenden Lehrstellenlücke dachten wir 2011, die Lage entspanne sich“, erzählt sie und fordert: Jetzt müssen alle schnell handeln, um zu verhindern, dass sich das Problem verschärft. Die Fördermassnahmen in den Kantonen müssen sofort verstärkt werden.“</w:t>
      </w:r>
    </w:p>
    <w:p>
      <w:pPr>
        <w:pStyle w:val="Normal"/>
        <w:spacing w:before="0" w:after="120"/>
        <w:rPr>
          <w:rFonts w:ascii="Arial" w:hAnsi="Arial" w:cs="Arial"/>
          <w:sz w:val="20"/>
          <w:szCs w:val="20"/>
        </w:rPr>
      </w:pPr>
      <w:r>
        <w:rPr>
          <w:rFonts w:cs="Arial" w:ascii="Arial" w:hAnsi="Arial"/>
          <w:sz w:val="20"/>
          <w:szCs w:val="20"/>
        </w:rPr>
        <w:t>Unterm Strich fehlen sogar weit mehr Lehrstellen, als das BBT ausweist - rund 20‘000. Denn die Faustregel in der Berufsbildung geht so: Nur wenn ein Überangebot von etwa 10 Prozent besteht, finden alle einen Beruf, der zu ihnen passt.</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30.11.2012.</w:t>
        <w:br/>
        <w:t>SGB &gt; Lehrstellenmangel. SGB. 30.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1:00Z</dcterms:created>
  <dc:creator>Beat Schaffer</dc:creator>
  <dc:description/>
  <dc:language>en-US</dc:language>
  <cp:lastModifiedBy>Beat Schaffer</cp:lastModifiedBy>
  <dcterms:modified xsi:type="dcterms:W3CDTF">2012-12-04T15:41:00Z</dcterms:modified>
  <cp:revision>2</cp:revision>
  <dc:subject/>
  <dc:title/>
</cp:coreProperties>
</file>