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Unfallversicherung der Lehrlinge</w:t>
      </w:r>
    </w:p>
    <w:p>
      <w:pPr>
        <w:pStyle w:val="Normal"/>
        <w:spacing w:before="0" w:after="120"/>
        <w:rPr>
          <w:rFonts w:ascii="Arial" w:hAnsi="Arial" w:cs="Arial"/>
          <w:sz w:val="20"/>
          <w:szCs w:val="20"/>
        </w:rPr>
      </w:pPr>
      <w:r>
        <w:rPr>
          <w:rFonts w:cs="Arial" w:ascii="Arial" w:hAnsi="Arial"/>
          <w:sz w:val="20"/>
          <w:szCs w:val="20"/>
        </w:rPr>
        <w:t>Gelegentlich der Jahresversammlung, des Schweiz. Verbandes für Berufsberatung und Lehrlingsfürsorge in Zürich (13. Oktober 1923) sprach auf Einladung hin Herr Dr. Bohren, Subdirektor der Schweiz. Unfallversicherungsanstalt in Luzern, über die Unfallversicherung der Lehrlinge.</w:t>
      </w:r>
    </w:p>
    <w:p>
      <w:pPr>
        <w:pStyle w:val="Normal"/>
        <w:spacing w:before="0" w:after="120"/>
        <w:rPr>
          <w:rFonts w:ascii="Arial" w:hAnsi="Arial" w:cs="Arial"/>
          <w:sz w:val="20"/>
          <w:szCs w:val="20"/>
        </w:rPr>
      </w:pPr>
      <w:r>
        <w:rPr>
          <w:rFonts w:cs="Arial" w:ascii="Arial" w:hAnsi="Arial"/>
          <w:sz w:val="20"/>
          <w:szCs w:val="20"/>
        </w:rPr>
        <w:t>Der Referent führte folgendes aus: Der Versicherung unterstellt sind ca. 17‘000 Lehrlinge in Fabriken, im Bau- und Transportgewerbe. Eine Berechnung hat ergeben, dass trotz der so sehr kritisierten hohen Prämien die Anstalt mit der Versicherung der Lehrlinge ein Defizit macht. Es rührt her von den Gegenleistungen der Anstalt. Sie gehen darauf hinaus die Arbeitskraft der verunfallten Lehrlinge nach Möglichkeit wieder herzustellen. Bei schweren Unfällen werden Renten ausgesetzt, die bis zu einem Kapitalwert von 50‘000 Fr. ansteigen, während die privatein Versicherungsanstalten bestenfalls wenige tausend Franken Entschädigung ausrichten. Die Unfallgefahr ist bei Jugendlichen unter 19 Jahren grösser als bei der Gruppe mittleren Alters, die Unfallgefahr wieder ansteigt. Sie ist bei der Gruppe der Jugendlichen volle 50 Prozent grösser ,als bei der Gruppe mittleren Alters. Merkwürdigerweise werde von Betriebsinhabern nicht selten die Ansicht geäussert, ihr Betrieb biete ein kleines Risiko, weil nur Lehrlinge und Jugendliche beschäftigt würden.</w:t>
      </w:r>
    </w:p>
    <w:p>
      <w:pPr>
        <w:pStyle w:val="Normal"/>
        <w:spacing w:before="0" w:after="120"/>
        <w:rPr>
          <w:rFonts w:ascii="Arial" w:hAnsi="Arial" w:cs="Arial"/>
          <w:sz w:val="20"/>
          <w:szCs w:val="20"/>
        </w:rPr>
      </w:pPr>
      <w:r>
        <w:rPr>
          <w:rFonts w:cs="Arial" w:ascii="Arial" w:hAnsi="Arial"/>
          <w:sz w:val="20"/>
          <w:szCs w:val="20"/>
        </w:rPr>
        <w:t>Gegen die Bestrebungen der Anstalt, durch Vorschriften unfallvorbeugend zu wirken, wird nicht selten der Einwand erhoben, wozu denn die Prämien und die Unfallversicherung diene, wenn durch die Betriebsinhaber die Unfälle verhütet werden sollen. Der Referent erhofft von der Ausdehnung der Berufsberatungstätigkeit eine sorgfältigere Auswahl der Lehrlinge, eine Verminderung des ungeeigneten Berufsnachwuchses und dadurch eine Verminderung des Defizites. Der Versuch, die Prämien für die Lehrlinge dadurch zu vermindern, dass die Ansätze aller Betriebe, auch der nicht Lehrlinge haltenden, erhöht würde, wurde gemacht, scheiterte aber am Widerstand der Betriebsinhaber.</w:t>
      </w:r>
    </w:p>
    <w:p>
      <w:pPr>
        <w:pStyle w:val="Normal"/>
        <w:spacing w:before="0" w:after="120"/>
        <w:rPr>
          <w:rFonts w:ascii="Arial" w:hAnsi="Arial" w:cs="Arial"/>
          <w:sz w:val="20"/>
          <w:szCs w:val="20"/>
        </w:rPr>
      </w:pPr>
      <w:r>
        <w:rPr>
          <w:rFonts w:cs="Arial" w:ascii="Arial" w:hAnsi="Arial"/>
          <w:sz w:val="20"/>
          <w:szCs w:val="20"/>
        </w:rPr>
        <w:t>In der Jahresversammlung des Berufsberatungsverbandes wurde in der Diskussion festgestellt, dass die hohen Versicherungsprämien die Unterbringung in Lehrverhältnisse mit Kost und Logis erschweren und gefordert, dass erneut Mittel und Wege ausfindig gemacht werden, um diesen fatalen Wirkungen zu begegnen. In diesem Sinne erging ein Auftrag an den Vorstand, sich der Angelegenheit nach wie vor anzunehm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öffentliche Dienst, 18.1.1924.</w:t>
        <w:br/>
        <w:t>Öffentlicher Dienst, Der &gt;  Lehrlingswesen. Unfallversicherung. 18.1.1924.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0:00Z</dcterms:created>
  <dc:creator>Beat Schaffer</dc:creator>
  <dc:description/>
  <dc:language>en-US</dc:language>
  <cp:lastModifiedBy>Beat Schaffer</cp:lastModifiedBy>
  <dcterms:modified xsi:type="dcterms:W3CDTF">2013-01-23T16:10:00Z</dcterms:modified>
  <cp:revision>2</cp:revision>
  <dc:subject/>
  <dc:title/>
</cp:coreProperties>
</file>