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Endlich Lehrlinge organisieren!</w:t>
      </w:r>
    </w:p>
    <w:p>
      <w:pPr>
        <w:pStyle w:val="Normal"/>
        <w:spacing w:before="0" w:after="120"/>
        <w:rPr/>
      </w:pPr>
      <w:r>
        <w:rPr>
          <w:rFonts w:cs="Arial" w:ascii="Arial" w:hAnsi="Arial"/>
          <w:sz w:val="20"/>
          <w:szCs w:val="20"/>
        </w:rPr>
        <w:t>Kaufmännische Angestellte arbeiten im Warenausgang und verpacken Fertigprodukte, PolymechanikerInnen</w:t>
      </w:r>
    </w:p>
    <w:p>
      <w:pPr>
        <w:pStyle w:val="Normal"/>
        <w:spacing w:before="0" w:after="120"/>
        <w:rPr/>
      </w:pPr>
      <w:r>
        <w:rPr>
          <w:rFonts w:cs="Arial" w:ascii="Arial" w:hAnsi="Arial"/>
          <w:sz w:val="20"/>
          <w:szCs w:val="20"/>
        </w:rPr>
        <w:t>müssen Grünflächen pflegen, Schreinerlnnen putzen wochenlang die Firma, Tischlerlnnen müssen das Privatauto vom Chef putzen und die Löhne sind niedrig. Für Lernende ist das trauriger Alltag. Die Ausbildung, für die sie eigentlich da sind, leidet darunter. Das Gesetz mag Lernendezwar besonders schützen, aber die Realität belehrt uns eines Besseren: die jüngsten ArbeiterInnen werden schamlos ausgebeutet. Wie soll man sich wehren?</w:t>
      </w:r>
    </w:p>
    <w:p>
      <w:pPr>
        <w:pStyle w:val="Normal"/>
        <w:spacing w:before="0" w:after="120"/>
        <w:rPr>
          <w:rFonts w:ascii="Arial" w:hAnsi="Arial" w:cs="Arial"/>
          <w:sz w:val="20"/>
          <w:szCs w:val="20"/>
        </w:rPr>
      </w:pPr>
      <w:r>
        <w:rPr>
          <w:rFonts w:cs="Arial" w:ascii="Arial" w:hAnsi="Arial"/>
          <w:sz w:val="20"/>
          <w:szCs w:val="20"/>
        </w:rPr>
        <w:t>Für Lernende ist es keine Option zum Chef zu gehen und sich zu beschweren. Die Kräfteverhältnisse sind ziemlich klar verteilt: Lernende, die aufmüpfig werden, werden schikaniert bis sie von selbst gehen. Im KV-Bereich sind Lehrabbrüche keine Besonderheit mehr. Wer zum Lehrlingsamt geht, muss sich darüber im Klaren sein, die nächsten drei Jahre als Nestbeschmutzer zu gelten. Für einen Sechzehnjährigen, der ,,seiner" Firma gegenübersteht, ist dies keine realistische Option. Hier gilt mehr als irgendwo anders das Credo Max Frisch's: ,,Die das Nest schmutzig machen, zeigen empört auf einen, der ihren Schmutz bemerkt und nennen ihn den Nestbeschmutzer. " Was kann ein Sechzehnjähriger für die Umstände, in die er hineingepresst wird? Statt Lernenden zuzuhören, werden sie als Störenfriede betrachtet: Geldbussen an Berufsschulen sind gängige Praxis! Gesetzlich wären Berufsschulen eigentlich dazu verpflichtet, alle zwei Jahre eine anonymisierte Umfrage zu machen, wie es den Lehrlingen in den Betrieben tatsächlich ergeht. In der Praxis passiert nichts!</w:t>
      </w:r>
    </w:p>
    <w:p>
      <w:pPr>
        <w:pStyle w:val="Normal"/>
        <w:spacing w:before="0" w:after="120"/>
        <w:rPr>
          <w:rFonts w:ascii="Arial" w:hAnsi="Arial" w:cs="Arial"/>
          <w:sz w:val="20"/>
          <w:szCs w:val="20"/>
        </w:rPr>
      </w:pPr>
      <w:r>
        <w:rPr>
          <w:rFonts w:cs="Arial" w:ascii="Arial" w:hAnsi="Arial"/>
          <w:sz w:val="20"/>
          <w:szCs w:val="20"/>
        </w:rPr>
        <w:t>Lernende stehen am untersten Ende jeder betrieblichen Hierarchie. Und innerhalb der Lernenden in einem Betrieb kommt noch einmal eine scharfe Hierarchie nach Lehrjahren hinzu. Das gängige, landläufige Motto dazu heisst: ,,Als Lehrling musst du nun mal drunter kommen!".</w:t>
      </w:r>
    </w:p>
    <w:p>
      <w:pPr>
        <w:pStyle w:val="Normal"/>
        <w:spacing w:before="0" w:after="120"/>
        <w:rPr>
          <w:rFonts w:ascii="Arial" w:hAnsi="Arial" w:cs="Arial"/>
          <w:sz w:val="20"/>
          <w:szCs w:val="20"/>
        </w:rPr>
      </w:pPr>
      <w:r>
        <w:rPr>
          <w:rFonts w:cs="Arial" w:ascii="Arial" w:hAnsi="Arial"/>
          <w:b/>
          <w:sz w:val="20"/>
          <w:szCs w:val="20"/>
        </w:rPr>
        <w:t>Die Aufgabe der Gewerkschaft</w:t>
        <w:br/>
      </w:r>
      <w:r>
        <w:rPr>
          <w:rFonts w:cs="Arial" w:ascii="Arial" w:hAnsi="Arial"/>
          <w:sz w:val="20"/>
          <w:szCs w:val="20"/>
        </w:rPr>
        <w:t>Erstes, oberstes und wichtigstes Ziel gewerkschaftlicher Praxis ist es, die Konkurrenz unter Lohnarbeitern aufzuheben. Als Gewerkschaftsjugend ist es demnach auch unsere natürliche Aufgabe die Spaltung zwischen Lernenden und Ausgelernten zu beenden und die Lehrlingsfrage an die Öffentlichkeit zu bringen. Die aktuell geltende Gesetzeslage steht hier sogar auf unserer Seite, verbietet sie doch berufsfremde Arbeiten, verbietet sie Arbeitstage mit mehr als neun Stunden, verbietet sie Schichtarbeit und garantiert sie geregelten Ferienbezug. Zudem müssen die Gewerkschaften in Zukunft unbedingt die Lehrlingslöhne in die Lohnverhandlungen miteinbeziehen. Dass dies noch nicht der Fall ist, ist eine grobe Vernachlässigung der Jugend seitens der Gewerkschaften. Wenn eine gewerkschaftliche Praxis entwickelt wird, welche diesen Schutz und gerechte Löhne auch tatsächlich einfordert, besteht eine grosse Chance, Lehrlinge zu organisieren, sie auf ihre Zugehörigkeit zur Arbeiterlnnenklasse aufmerksam zu machen und ihnen schon im Jugendalter, bevor die politische Meinungsbildung weitestgehend abgeschlossen ist, zu zeigen, wer auf ihrer Seite steht: die organisierte Arbeiterlnnenbewegung, die Gewerkschaft !</w:t>
      </w:r>
    </w:p>
    <w:p>
      <w:pPr>
        <w:pStyle w:val="Normal"/>
        <w:spacing w:before="0" w:after="120"/>
        <w:rPr>
          <w:rFonts w:ascii="Arial" w:hAnsi="Arial" w:cs="Arial"/>
          <w:sz w:val="20"/>
          <w:szCs w:val="20"/>
        </w:rPr>
      </w:pPr>
      <w:r>
        <w:rPr>
          <w:rFonts w:cs="Arial" w:ascii="Arial" w:hAnsi="Arial"/>
          <w:b/>
          <w:sz w:val="20"/>
          <w:szCs w:val="20"/>
        </w:rPr>
        <w:t>Eine konkrete Massnahme</w:t>
        <w:br/>
      </w:r>
      <w:r>
        <w:rPr>
          <w:rFonts w:cs="Arial" w:ascii="Arial" w:hAnsi="Arial"/>
          <w:sz w:val="20"/>
          <w:szCs w:val="20"/>
        </w:rPr>
        <w:t>Die Unia Jugend Thurgau hat mit einer Umfrage begonnen, mit der sie verschiedenste, teils gesetzeswidrige Missstände evaluieren will. Erste Zwischenergebnisse und Diskussionen mit Befragten ergeben (je nach Beruf) das Bild, das wir erwarteten: Verstösse gegen die geltende Gesetzeslage sind keine Ausnahme; sie sind vielmehr die Regel. Die Thurgauer Gewerkschaftssekretäre sind ganz begeistert von der Umfrage, so dass die Unia Jugend nun vom Apparat nach Kräften unterstützt wird. So wie Gewerkschaftsarbeit funktionieren sollte: Die Basis legt vor, und der Apparat ist zur Unterstützung da! Im Februar 2013, wenn die Umfrage abgeschlossen und ausgewertet ist, werden wir die Ergebnisse dem Chef des Berufsbildungsamtes Thurgau mit der Forderung endlich seinen Job zu machen, und die Lehrverhältnisse jährlich zu kontrollieren, präsentieren. Auf irgendeine Art und Weise wird er reagieren müssen, denn das betreffende Mail wird im CC von sämtlichen Parlamentarierlnnen, Berufsschullehrerlnnen, Medien, Parteien und Arbeitgeberverbänden des Kantons gesendet werden. Aufmerksamkeit und Wirksamkeit sind also gewährleistet. Eine gemeinsame Sammelbeschwerde bei der SVP-Regierungsrätin Monika Knill, der Vorsteherin des Departements für Erziehung und Kultur und somit direkten Vorgesetzten Bergers, wäre ein Beispiel für den nächsten Schritt. Nach mehr als 20 Jahren völliger politischer Ruhe von Seiten der Lernenden setzen wir ein Signal: Wir wollen nicht ausgebeutet werden, und schon gar nicht wollen wir mit illegalen Methoden behandelt werden. In der Geschichte der Menschheit wurde noch niemandem einfach ein Recht gegeben. Rechte werden erkämpft, auch wenn sie im Gesetz stehen.</w:t>
      </w:r>
    </w:p>
    <w:p>
      <w:pPr>
        <w:pStyle w:val="Normal"/>
        <w:spacing w:before="0" w:after="120"/>
        <w:rPr/>
      </w:pPr>
      <w:r>
        <w:rPr>
          <w:rFonts w:cs="Arial" w:ascii="Arial" w:hAnsi="Arial"/>
          <w:b/>
          <w:sz w:val="20"/>
          <w:szCs w:val="20"/>
        </w:rPr>
        <w:t>Keine Illusionen</w:t>
        <w:br/>
      </w:r>
      <w:r>
        <w:rPr>
          <w:rFonts w:cs="Arial" w:ascii="Arial" w:hAnsi="Arial"/>
          <w:sz w:val="20"/>
          <w:szCs w:val="20"/>
        </w:rPr>
        <w:t>Doch das wird nicht ausreichen. Selbst wenn in dieser Frage ein Sieg errungen werden sollte und die Ämter</w:t>
      </w:r>
    </w:p>
    <w:p>
      <w:pPr>
        <w:pStyle w:val="Normal"/>
        <w:spacing w:before="0" w:after="120"/>
        <w:rPr>
          <w:rFonts w:ascii="Arial" w:hAnsi="Arial" w:cs="Arial"/>
          <w:sz w:val="20"/>
          <w:szCs w:val="20"/>
        </w:rPr>
      </w:pPr>
      <w:r>
        <w:rPr>
          <w:rFonts w:cs="Arial" w:ascii="Arial" w:hAnsi="Arial"/>
          <w:sz w:val="20"/>
          <w:szCs w:val="20"/>
        </w:rPr>
        <w:t>systematisch kontrollieren wird der Gewerbeverband und andere Arbeitgeberverbände schnellstens damit anfangen über,,Zwängerei",,,exzessive Kontrolle" und „Bürokratie" herumzujammern. Die Kapitalisten werden nichts unversucht lassen. Entweder werden sie dafür sorgen, dass die Kontrollen laxer gestaltet werden, oder sie weichen die Regeln auf. Es ist eine Frage der Mobilisierungsfähigkeit der Gewerkschaften, also des Kräftverhältnisses von Kapital und Arbeit, wie und in welche Richtung sich die Arbeitsbedingungen entwickeln. Gesetzestexte zu diesem Thema sind immer ein Spiegel der gesellschaftlichen Kräfteverhältnisse. So wurde erst 2008 die Senkung Jugendarbeitsschutzalters von 20 auf 18 Jahre beschlossen. Jugendliche sind seitdem nicht mehr gegen Sonntagsarbeit und Überstunden geschützt. Proteste gab es keine. Die Unia und die Unia Jugend haben ihre natürlichen Aufgaben nicht wahrgenommen.</w:t>
      </w:r>
    </w:p>
    <w:p>
      <w:pPr>
        <w:pStyle w:val="Normal"/>
        <w:spacing w:before="0" w:after="120"/>
        <w:rPr>
          <w:rFonts w:ascii="Arial" w:hAnsi="Arial" w:cs="Arial"/>
          <w:sz w:val="20"/>
          <w:szCs w:val="20"/>
        </w:rPr>
      </w:pPr>
      <w:r>
        <w:rPr>
          <w:rFonts w:cs="Arial" w:ascii="Arial" w:hAnsi="Arial"/>
          <w:sz w:val="20"/>
          <w:szCs w:val="20"/>
        </w:rPr>
        <w:t>Wirklich weiter kommen wir erst, wenn die Unia Jugend organisatorische Stärke, innere Geschlossenheit und die Unterstützung durch den professionellen Gewerkschaftsapparat erreicht, um grosse, wirkungsvolle Kampagnen zu konkreten Zielen durchzuführen. Solch klaren Missachtungen der Gesetze, sowohl von den Lehrmeistern als auch vom bürgerlichen Staat, dürfen nicht ohne Antwort bleiben. Das Ziel ist eine breite gewerkschaftliche Jugendbewegung, und ihr Träger sind die Lehrlinge!</w:t>
      </w:r>
    </w:p>
    <w:p>
      <w:pPr>
        <w:pStyle w:val="Normal"/>
        <w:spacing w:before="0" w:after="120"/>
        <w:rPr>
          <w:rFonts w:ascii="Arial" w:hAnsi="Arial" w:cs="Arial"/>
          <w:sz w:val="20"/>
          <w:szCs w:val="20"/>
        </w:rPr>
      </w:pPr>
      <w:r>
        <w:rPr>
          <w:rFonts w:cs="Arial" w:ascii="Arial" w:hAnsi="Arial"/>
          <w:b/>
          <w:sz w:val="20"/>
          <w:szCs w:val="20"/>
        </w:rPr>
        <w:t>Wo wir ansetzen müssen</w:t>
        <w:br/>
      </w:r>
      <w:r>
        <w:rPr>
          <w:rFonts w:cs="Arial" w:ascii="Arial" w:hAnsi="Arial"/>
          <w:sz w:val="20"/>
          <w:szCs w:val="20"/>
        </w:rPr>
        <w:t>Die Lernenden sind zurzeit noch schwach gewerkschaftlich organisiert und sind in der Politik nur wenig einflussreich. Daher können sie sich schwerlich gegen ihre Ausbeutung zur Wehr setzen. Die Unia Jugend hat sich an ihrer nationalen Jugendkommission entschieden, dass diesem Missstand ein Ende bereitet werden muss. Hinter der Forderung nach2/3 des Facharbeiterlohns im letzten Lehrjahr, sollen die unzufriedenen Lehrlinge organisiert werden.</w:t>
      </w:r>
    </w:p>
    <w:p>
      <w:pPr>
        <w:pStyle w:val="Normal"/>
        <w:spacing w:before="0" w:after="120"/>
        <w:rPr>
          <w:rFonts w:ascii="Arial" w:hAnsi="Arial" w:cs="Arial"/>
          <w:sz w:val="20"/>
          <w:szCs w:val="20"/>
        </w:rPr>
      </w:pPr>
      <w:r>
        <w:rPr>
          <w:rFonts w:cs="Arial" w:ascii="Arial" w:hAnsi="Arial"/>
          <w:sz w:val="20"/>
          <w:szCs w:val="20"/>
        </w:rPr>
        <w:t>Die Unzufriedenheit der Lehrlinge über ihren Lohn ist gross. In einer Umfrage aus dem Jahr 2008 hat die Unia Jugend herausgefunden, dass zwei Drittel aller Jugendlichen mit einer vierjährigen Lehre im letzten Lehrjahr mit ihrem Lohn im Verhältnis zur geleisteten Arbeit nicht zufrieden sind. Lehrlinge im letzten Lehrjahr leisten zudem real sehr effiziente Arbeit, im Schnitt erreichen sie etwa 85 % des Leistungsniveaus von volIbeschäftigten Arbeitern, was eine unabhängige Studie zu Kosten und Nutzen der Lehrlingsausbildung herausgefunden hat (Wolter, Schweri 2003). Die derzeitige Situation auf dem Lehrstellenmarkt spielt den heutigen und zukünftigen Lernenden zusätzlich in die Hände: es fehlt ganz massiv an Lernenden. Die Gewerbeverbände drehen Werbespots, führen Kampagnen, schalten Websites auf, halten sogar Messen ab, Betriebe werben mit Zeitungsinseraten in Lokalzeitungen. Lehrlinge sind knapp geworden. Markus Hutter, Vizepräsident der FdP, spricht in lnterviews davon, die Berufslehre wieder attraktiver zu machen. Wir wissen wie! Hohe Lehrlingslöhne, faire Bedingungen, legale, kontrollierte Arbeitsverhältnisse.</w:t>
      </w:r>
    </w:p>
    <w:p>
      <w:pPr>
        <w:pStyle w:val="Normal"/>
        <w:spacing w:before="0" w:after="120"/>
        <w:rPr>
          <w:rFonts w:ascii="Arial" w:hAnsi="Arial" w:cs="Arial"/>
          <w:sz w:val="20"/>
          <w:szCs w:val="20"/>
        </w:rPr>
      </w:pPr>
      <w:r>
        <w:rPr>
          <w:rFonts w:cs="Arial" w:ascii="Arial" w:hAnsi="Arial"/>
          <w:b/>
          <w:sz w:val="20"/>
          <w:szCs w:val="20"/>
        </w:rPr>
        <w:t>2/3 Facharbeiterlohn</w:t>
        <w:br/>
      </w:r>
      <w:r>
        <w:rPr>
          <w:rFonts w:cs="Arial" w:ascii="Arial" w:hAnsi="Arial"/>
          <w:sz w:val="20"/>
          <w:szCs w:val="20"/>
        </w:rPr>
        <w:t>Die Kampagne zum 213 Facharbeiterlohn muss von den Gewerkschaften und ihren Jugendorganisationen an breitester Front geführt werden. Grosse Teile der Bevölkerung müssen mit ihr sympathisieren, jeder Lernende in diesem Land muss die Forderung zumindest einmal gehört haben. GewerkschaftssekretärInnen und Aktivistlnnen müssen an die Berufsschulen gehen, dort Jugendkomitees aufbauen, welche fähig sind für Aktionen und Kundgebungen zu mobilisieren. Berufsschulen, die die Sekretäre und Aktivisten nicht in die Schule lassen, sind dabei ein Problem, aber ein lösbares. Über Emaillisten, Medienpräsenz, Veröffentlichung auf Websites der Unia, das Einbringen in die Berufsschulkomissionen, in denen auch die Gewerkschaften sitzen, lässt sich ein gewisser Druck erzeugen. An Berufsschulen liessen sich Unterschriften für kantonale lnitiativen und Petitionen zu Lehrlingslohnerhöhungen sammeln. Politisch liesse sich durch parlamentarische lnitiativen und Kundgebungen, in Zusammenarbeit mit unseren natürlichen Verbündeten aus der Arbeiterlnnenbewegung (Juso und SP), Druck und die Aufmerksamkeit der Öffentlichkeit erzeugen. Die Sympathie, die wir heute bei den Lernenden f ür die Politik der Gewerkschaften erzeugen, wird in den kommenden Auseinandersetzungen, deren Vorboten wir heute in Griechenland und Spanien sehen, mehrfach auszahlen. Jeder jugendliche Aktivist, den wir mit diesen Themen heute für die Gewerkschaften gewinnen können, wird in naher Zukunft als Meinungsverstärker und Multiplikator in seinem Umfeld von unschätzbarem Wert sein. Schaffen wir das Bewusstsein, dass die Gewerkschaften unsere Organisationen sind, welche unser Vorstellung zu gehorchen haben. Machen wir einen Schritt zu einer starken, geeinten Organisation der Lehrlinge, welche fähig ist f ür ihre Rechte zu kämpfen.</w:t>
      </w:r>
    </w:p>
    <w:p>
      <w:pPr>
        <w:pStyle w:val="Normal"/>
        <w:spacing w:before="0" w:after="120"/>
        <w:rPr>
          <w:rFonts w:ascii="Arial" w:hAnsi="Arial" w:cs="Arial"/>
          <w:sz w:val="20"/>
          <w:szCs w:val="20"/>
        </w:rPr>
      </w:pPr>
      <w:r>
        <w:rPr>
          <w:rFonts w:cs="Arial" w:ascii="Arial" w:hAnsi="Arial"/>
          <w:sz w:val="20"/>
          <w:szCs w:val="20"/>
        </w:rPr>
        <w:t>Paul Maetschke, Unia-Jugend Thurga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Funke, Nr. 24, November 2012.</w:t>
        <w:br/>
        <w:t>Unia Thurgau &gt; Lehrlingsbewegung. Unia TG Kanton.1.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3:00Z</dcterms:created>
  <dc:creator>Beat Schaffer</dc:creator>
  <dc:description/>
  <dc:language>en-US</dc:language>
  <cp:lastModifiedBy>Beat Schaffer</cp:lastModifiedBy>
  <dcterms:modified xsi:type="dcterms:W3CDTF">2012-12-07T14:53:00Z</dcterms:modified>
  <cp:revision>2</cp:revision>
  <dc:subject/>
  <dc:title/>
</cp:coreProperties>
</file>