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lang w:eastAsia="de-DE"/>
        </w:rPr>
      </w:pPr>
      <w:r>
        <w:rPr>
          <w:rFonts w:cs="Arial" w:ascii="Arial" w:hAnsi="Arial"/>
          <w:sz w:val="20"/>
          <w:szCs w:val="20"/>
          <w:lang w:eastAsia="de-DE"/>
        </w:rPr>
        <w:t>Lehre: Tops und £Flops.</w:t>
      </w:r>
    </w:p>
    <w:p>
      <w:pPr>
        <w:pStyle w:val="Normal"/>
        <w:spacing w:before="0" w:after="120"/>
        <w:rPr>
          <w:rFonts w:ascii="Arial" w:hAnsi="Arial" w:cs="Arial"/>
          <w:b/>
          <w:b/>
          <w:sz w:val="28"/>
          <w:szCs w:val="28"/>
          <w:lang w:eastAsia="de-DE"/>
        </w:rPr>
      </w:pPr>
      <w:r>
        <w:rPr>
          <w:rFonts w:cs="Arial" w:ascii="Arial" w:hAnsi="Arial"/>
          <w:b/>
          <w:sz w:val="28"/>
          <w:szCs w:val="28"/>
          <w:lang w:eastAsia="de-DE"/>
        </w:rPr>
        <w:t>Keine Stifte bei Glencore &amp; Co.</w:t>
      </w:r>
    </w:p>
    <w:p>
      <w:pPr>
        <w:pStyle w:val="Normal"/>
        <w:spacing w:before="0" w:after="120"/>
        <w:rPr>
          <w:rFonts w:ascii="Arial" w:hAnsi="Arial" w:cs="Arial"/>
          <w:sz w:val="20"/>
          <w:szCs w:val="20"/>
          <w:lang w:eastAsia="de-DE"/>
        </w:rPr>
      </w:pPr>
      <w:r>
        <w:rPr>
          <w:rFonts w:cs="Arial" w:ascii="Arial" w:hAnsi="Arial"/>
          <w:sz w:val="20"/>
          <w:szCs w:val="20"/>
          <w:lang w:eastAsia="de-DE"/>
        </w:rPr>
        <w:t>Ausgerechnet die Zuger Vorzeigekonzerne bilden keine Lehrlinge aus. Und viele Firmen verstehen diese als billige Hilfen. Geht das so weiter, gibt es bald zu wenig gute Berufsleute. Der Zuger Rohstoffriese Glencore sorgt immer wieder für Negativ-Schlagzeilen. Und jetzt noch das: Glencore gehört zu den rund 100 Unternehmen, die in Zug von Steuergeschenken und gut ausgebildeten Berufsleuten profitieren, aber keinen einzigen Ausbildungsplatz für Stiftinnen und Stifte anbieten. Das zeigen Recherchen der „Sonntagszeitung“: Glencore, Xtrata, Transocean, Petroplus, Ricardo.ch, Nordstream und Burger King, alle diese zugezogenen ausländischen Konzerne haben an der Lehrlingsausbildung null Interesse. Dies trotz Umsätzen in Milliardenhöhe. Zum Vergleich: Die alteingesessene Siemens Schweiz bildet in Zug 165 Stiftinnen und Stifte aus. Schweizweit haben nicht einmal 30 Prozent der Unternehmen, die dafür in Frage kämen, Ausbildungsplätze.</w:t>
      </w:r>
    </w:p>
    <w:p>
      <w:pPr>
        <w:pStyle w:val="Normal"/>
        <w:spacing w:before="0" w:after="120"/>
        <w:rPr>
          <w:rFonts w:ascii="Arial" w:hAnsi="Arial" w:cs="Arial"/>
          <w:sz w:val="20"/>
          <w:szCs w:val="20"/>
          <w:lang w:eastAsia="de-DE"/>
        </w:rPr>
      </w:pPr>
      <w:r>
        <w:rPr>
          <w:rFonts w:cs="Arial" w:ascii="Arial" w:hAnsi="Arial"/>
          <w:b/>
          <w:sz w:val="20"/>
          <w:szCs w:val="20"/>
          <w:lang w:eastAsia="de-DE"/>
        </w:rPr>
        <w:t>Nachwuchsproblem.</w:t>
        <w:br/>
      </w:r>
      <w:r>
        <w:rPr>
          <w:rFonts w:cs="Arial" w:ascii="Arial" w:hAnsi="Arial"/>
          <w:sz w:val="20"/>
          <w:szCs w:val="20"/>
          <w:lang w:eastAsia="de-DE"/>
        </w:rPr>
        <w:t>Statt diese Unternehmen zu mahnen, bieten ihnen die Behörden Rückendeckung. Gianni Bomio, Generalsekretär Volkswirtschaftsdirektion Zug, reagierte genervt auf die Frage von Work, ob sein Amt mal bei den Ausbildungsverweigerern interveniert habe. Die Frage komme immer wieder und zeige nur Unkenntnis. Denn Glencore und die anderen engagierten sich sehr wohl in der Ausbildung. Zwar gebe es bei ihnen keine Lehrlinge, dafür aber viele Praktikanten und Trainees.</w:t>
      </w:r>
    </w:p>
    <w:p>
      <w:pPr>
        <w:pStyle w:val="Normal"/>
        <w:spacing w:before="0" w:after="120"/>
        <w:rPr>
          <w:rFonts w:ascii="Arial" w:hAnsi="Arial" w:cs="Arial"/>
          <w:sz w:val="20"/>
          <w:szCs w:val="20"/>
          <w:lang w:eastAsia="de-DE"/>
        </w:rPr>
      </w:pPr>
      <w:r>
        <w:rPr>
          <w:rFonts w:cs="Arial" w:ascii="Arial" w:hAnsi="Arial"/>
          <w:sz w:val="20"/>
          <w:szCs w:val="20"/>
          <w:lang w:eastAsia="de-DE"/>
        </w:rPr>
        <w:t>Im Händler- und Steuerparadies Zug mag das genügen. Für die ganze Schweiz reichen solche Praktika für Universitätsabsolventinnen und -absolventen nicht. Denn unser Land steht absehbar vor einem schwerwiegenden Problem: dem Mangel an ausgebildeten Berufsleuten. Nach dem jüngsten Lehrstellenbarometer vom April dieses Jahres kommen auf 80 000 Lehrstellen insgesamt praktisch ebenso viele Jugendliche, die eine Stifti antreten wollen. Die technischen Berufe, das Gewerbe und der Bau finden jedoch heute schon nicht mehr genügend Nachwuchs.</w:t>
      </w:r>
    </w:p>
    <w:p>
      <w:pPr>
        <w:pStyle w:val="Normal"/>
        <w:spacing w:before="0" w:after="120"/>
        <w:rPr>
          <w:rFonts w:ascii="Arial" w:hAnsi="Arial" w:cs="Arial"/>
          <w:sz w:val="20"/>
          <w:szCs w:val="20"/>
          <w:lang w:eastAsia="de-DE"/>
        </w:rPr>
      </w:pPr>
      <w:r>
        <w:rPr>
          <w:rFonts w:cs="Arial" w:ascii="Arial" w:hAnsi="Arial"/>
          <w:b/>
          <w:sz w:val="20"/>
          <w:szCs w:val="20"/>
          <w:lang w:eastAsia="de-DE"/>
        </w:rPr>
        <w:t>Abbrüche.</w:t>
      </w:r>
      <w:r>
        <w:rPr>
          <w:rFonts w:cs="Arial" w:ascii="Arial" w:hAnsi="Arial"/>
          <w:sz w:val="20"/>
          <w:szCs w:val="20"/>
          <w:lang w:eastAsia="de-DE"/>
        </w:rPr>
        <w:br/>
        <w:t>Der Grund ist offensichtlich: Die Berufe sind nicht attraktiv genug, und viele Lehrbetriebe scheinen nach wie vor in Lernenden jederzeit ersetzbare billige Arbeitskräfte zu sehen. So sind auch Lehrabbrüche und hohe Durchfallquoten bei einzelnen Branchen in den Abschlussprüfungen verständlich. Bei den Prüfungen in der Zentralschweiz zum Beispiel fielen heuer mehr als 20 Prozent der jungen Grafiker, Sanitär-, Heizungs- und Elektroinstallateure sowie der Automobilmechatroniker durch.</w:t>
      </w:r>
    </w:p>
    <w:p>
      <w:pPr>
        <w:pStyle w:val="Normal"/>
        <w:spacing w:before="0" w:after="120"/>
        <w:rPr>
          <w:rFonts w:ascii="Arial" w:hAnsi="Arial" w:cs="Arial"/>
          <w:sz w:val="20"/>
          <w:szCs w:val="20"/>
          <w:lang w:eastAsia="de-DE"/>
        </w:rPr>
      </w:pPr>
      <w:r>
        <w:rPr>
          <w:rFonts w:cs="Arial" w:ascii="Arial" w:hAnsi="Arial"/>
          <w:sz w:val="20"/>
          <w:szCs w:val="20"/>
          <w:lang w:eastAsia="de-DE"/>
        </w:rPr>
        <w:t>Der gar nicht beunruhigte Präsident des regionalen Gebäudetechnikverbandes kommentiert das bescheidene Abschneiden gerade seiner Leute lapidar: „Parties zu feiern ist halt angenehmer als Prüfungsunterlagen zu wälzen.“ Die Lehrlinge sind für ihr Scheitern selbst verantwortlich – eine weitverbreitete Ausrede. Die eine Studiengruppe der Uni Freiburg widerlegte. Sie untersuchte den Werdegang von Lehrlingen mit Migrationshintergrund, die trotz sprachlichen und schulischen Schwierigkeiten sehr gute Prüfungen ablegten. Entscheidend für ihren Erfolg waren die Qualität des jeweiligen Lehrbetriebs und der Ausbilder. Mit anderen Worten: Eine gute Ausbildung kostet viel Zeit und auch viel Geld.</w:t>
      </w:r>
    </w:p>
    <w:p>
      <w:pPr>
        <w:pStyle w:val="Normal"/>
        <w:spacing w:before="0" w:after="120"/>
        <w:rPr>
          <w:rFonts w:ascii="Arial" w:hAnsi="Arial" w:cs="Arial"/>
          <w:sz w:val="20"/>
          <w:szCs w:val="20"/>
          <w:lang w:eastAsia="de-DE"/>
        </w:rPr>
      </w:pPr>
      <w:r>
        <w:rPr>
          <w:rFonts w:cs="Arial" w:ascii="Arial" w:hAnsi="Arial"/>
          <w:b/>
          <w:sz w:val="20"/>
          <w:szCs w:val="20"/>
          <w:lang w:eastAsia="de-DE"/>
        </w:rPr>
        <w:t>Es geht auch anders.</w:t>
      </w:r>
      <w:r>
        <w:rPr>
          <w:rFonts w:cs="Arial" w:ascii="Arial" w:hAnsi="Arial"/>
          <w:sz w:val="20"/>
          <w:szCs w:val="20"/>
          <w:lang w:eastAsia="de-DE"/>
        </w:rPr>
        <w:br/>
        <w:t>Christof Siegrist ist Rektor der Berufsfachschule Baden, die Lehrlingen industrieller und gewerblicher Branchen weiterhilft. Und die viel Wert auf Allgemeinbildung legt. Seine Schule arbeitet an attraktiven Ausbildungsgängen, die den Schülerinnen und Schülern über ihren Lehrberuf weit hinausgehende Möglichkeiten eröffnen. Beispiel: Lastwagenfahrer, die sich in der Lehre nur noch zu einem Drittel mit Mechanik beschäftigen, zu zwei Dritteln aber mit Logistikproblemen.</w:t>
      </w:r>
    </w:p>
    <w:p>
      <w:pPr>
        <w:pStyle w:val="Normal"/>
        <w:spacing w:before="0" w:after="120"/>
        <w:rPr>
          <w:rFonts w:ascii="Arial" w:hAnsi="Arial" w:cs="Arial"/>
          <w:sz w:val="20"/>
          <w:szCs w:val="20"/>
          <w:lang w:eastAsia="de-DE"/>
        </w:rPr>
      </w:pPr>
      <w:r>
        <w:rPr>
          <w:rFonts w:cs="Arial" w:ascii="Arial" w:hAnsi="Arial"/>
          <w:sz w:val="20"/>
          <w:szCs w:val="20"/>
          <w:lang w:eastAsia="de-DE"/>
        </w:rPr>
        <w:t>Die Berufsbildung, sagt Siegrist, sei in der Konkurrenz zur gymnasialen Bildung «in eine ganz schwierige Ecke» geraten. Um dort rauszukommen, genüge es eben nicht mehr, die Jugendlichen mit höheren Löhnen oder Einstandsgeschenken in die Betriebe zu locken.</w:t>
      </w:r>
    </w:p>
    <w:p>
      <w:pPr>
        <w:pStyle w:val="Normal"/>
        <w:spacing w:before="0" w:after="120"/>
        <w:rPr/>
      </w:pPr>
      <w:r>
        <w:rPr>
          <w:rFonts w:cs="Arial" w:ascii="Arial" w:hAnsi="Arial"/>
          <w:sz w:val="20"/>
          <w:szCs w:val="20"/>
          <w:lang w:eastAsia="de-DE"/>
        </w:rPr>
        <w:t>Michael Stötzel.</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Work, 15.11.2012.</w:t>
        <w:br/>
        <w:t>Work &gt; Lehrlingsausbildung. Glencore. 15.11.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34:00Z</dcterms:created>
  <dc:creator>Beat Schaffer</dc:creator>
  <dc:description/>
  <dc:language>en-US</dc:language>
  <cp:lastModifiedBy>Beat Schaffer</cp:lastModifiedBy>
  <dcterms:modified xsi:type="dcterms:W3CDTF">2012-11-19T11:34:00Z</dcterms:modified>
  <cp:revision>2</cp:revision>
  <dc:subject/>
  <dc:title/>
</cp:coreProperties>
</file>