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pPr>
      <w:r>
        <w:rPr>
          <w:rFonts w:cs="Arial" w:ascii="Arial" w:hAnsi="Arial"/>
          <w:b/>
          <w:bCs/>
          <w:sz w:val="28"/>
          <w:szCs w:val="28"/>
        </w:rPr>
        <w:t>Strassenbahner Basel</w:t>
        <w:br/>
        <w:t>Lebensmitteleinkauf</w:t>
      </w:r>
    </w:p>
    <w:p>
      <w:pPr>
        <w:pStyle w:val="Normal"/>
        <w:autoSpaceDE w:val="false"/>
        <w:spacing w:lineRule="auto" w:line="240" w:before="0" w:after="120"/>
        <w:rPr>
          <w:rFonts w:ascii="Arial" w:hAnsi="Arial" w:cs="Arial"/>
          <w:sz w:val="20"/>
          <w:szCs w:val="20"/>
        </w:rPr>
      </w:pPr>
      <w:r>
        <w:rPr>
          <w:rFonts w:cs="Arial" w:ascii="Arial" w:hAnsi="Arial"/>
          <w:sz w:val="20"/>
          <w:szCs w:val="20"/>
        </w:rPr>
        <w:t>Mit Rücksicht auf die fortwährend sich steigernde, verteuerte Lebenshaltung  hat unser Vorstand auf eine schriftliche Anregung des Genossen J.H. hin beschlossen, für diesen Winter sich mit dem Einkauf von Lebensmitteln und Brennmaterialien zu befassen.</w:t>
      </w:r>
    </w:p>
    <w:p>
      <w:pPr>
        <w:pStyle w:val="Normal"/>
        <w:autoSpaceDE w:val="false"/>
        <w:spacing w:lineRule="auto" w:line="240" w:before="0" w:after="120"/>
        <w:rPr/>
      </w:pPr>
      <w:r>
        <w:rPr>
          <w:rFonts w:cs="Arial" w:ascii="Arial" w:hAnsi="Arial"/>
          <w:sz w:val="20"/>
          <w:szCs w:val="20"/>
        </w:rPr>
        <w:t>Die Direktion des Gas- und Wasserwerkes Basel hat sich in sehr verdankenswerter  Weise  bereit  erklärt,  unseren Vereinsmitgliedern auf ihren Koksbezügen Preisermässigungen zu gewähren und zwar in Form einer Rückvergütung.</w:t>
      </w:r>
    </w:p>
    <w:p>
      <w:pPr>
        <w:pStyle w:val="Normal"/>
        <w:autoSpaceDE w:val="false"/>
        <w:spacing w:lineRule="auto" w:line="240" w:before="0" w:after="120"/>
        <w:rPr/>
      </w:pPr>
      <w:r>
        <w:rPr>
          <w:rFonts w:cs="Arial" w:ascii="Arial" w:hAnsi="Arial"/>
          <w:sz w:val="20"/>
          <w:szCs w:val="20"/>
        </w:rPr>
        <w:t>Für den Koksbezug werden für unsere Vereinsmitglieder folgende Bestimmungen aufgestellt:</w:t>
      </w:r>
    </w:p>
    <w:p>
      <w:pPr>
        <w:pStyle w:val="Normal"/>
        <w:autoSpaceDE w:val="false"/>
        <w:spacing w:lineRule="auto" w:line="240" w:before="0" w:after="120"/>
        <w:rPr/>
      </w:pPr>
      <w:r>
        <w:rPr>
          <w:rFonts w:cs="Arial" w:ascii="Arial" w:hAnsi="Arial"/>
          <w:sz w:val="20"/>
          <w:szCs w:val="20"/>
        </w:rPr>
        <w:t>1. Für die Bezüge von Koks (bis Ende April 1916), sowohl diejenigen, die direkt in der Gasfabrik gemacht werden, als für die Lieferungen ins Haus, sind die Preise des jeweils in Kraft stehenden Tarifs bei der Ablieferung bar zu bezahlen.</w:t>
      </w:r>
    </w:p>
    <w:p>
      <w:pPr>
        <w:pStyle w:val="Normal"/>
        <w:autoSpaceDE w:val="false"/>
        <w:spacing w:lineRule="auto" w:line="240" w:before="0" w:after="120"/>
        <w:rPr/>
      </w:pPr>
      <w:r>
        <w:rPr>
          <w:rFonts w:cs="Arial" w:ascii="Arial" w:hAnsi="Arial"/>
          <w:sz w:val="20"/>
          <w:szCs w:val="20"/>
        </w:rPr>
        <w:t>2. Die Mitglieder haben für jeden Bezug von Koks vom Vorstand des Vereins jeweils eine mit dem Vereinsstempel versehene Bestellkarte zu verlangen.  Beim Bezug direkt ab Gasfabrik muss diese Karte beim Lösen der Quittung am Schalter abgegeben werden. Diejenigen, die den Koks ins Haus geliefert wünschen,  haben  ihre  Bestellkarte in die vom Gaswerk angebrachten Briefeinwürfe im Depot Klybeek und Stationsgebäude Barfüsserplatz einzuwerfen.  Die Bestellkarten müssen die Menge des zu liefernde Koks sowie das Tagesdatum und den Namen des Mitgliedes enthalten.</w:t>
      </w:r>
    </w:p>
    <w:p>
      <w:pPr>
        <w:pStyle w:val="Normal"/>
        <w:autoSpaceDE w:val="false"/>
        <w:spacing w:lineRule="auto" w:line="240" w:before="0" w:after="120"/>
        <w:rPr>
          <w:rFonts w:ascii="Arial" w:hAnsi="Arial" w:cs="Arial"/>
          <w:sz w:val="20"/>
          <w:szCs w:val="20"/>
          <w:lang w:eastAsia="de-DE"/>
        </w:rPr>
      </w:pPr>
      <w:r>
        <w:rPr>
          <w:rFonts w:cs="Arial" w:ascii="Arial" w:hAnsi="Arial"/>
          <w:sz w:val="20"/>
          <w:szCs w:val="20"/>
        </w:rPr>
        <w:t xml:space="preserve">3.  Nach  Beendigung  der  Heizperiode werden die Quittungen der vorgenommenen Bezüge vom Vereinsvorstande eingesammelt und dann der Materialverwaltung der Gasfabrik zur Prüfung vorgelegt.  Auf Grund der vorgelegten Quittungen, wird dann eine Rückvergütung von 30 Cts. pro 100 kg unseres Gesamtbezuges an unsere Mitglieder zur Verteilung gelangen. Die Berechtigung auf Gewährung einer Rückvergütung beschränkt sich für jedes einzelne Mitglied auf 1000 kg und ausdrücklich nur für den Bedarf der </w:t>
      </w:r>
      <w:r>
        <w:rPr>
          <w:rFonts w:cs="Arial" w:ascii="Arial" w:hAnsi="Arial"/>
          <w:sz w:val="20"/>
          <w:szCs w:val="20"/>
          <w:lang w:eastAsia="de-DE"/>
        </w:rPr>
        <w:t>Familien unserer Mitglieder. Ferner wird  darauf aufmerksam gemacht, dass Erbskoks nicht ins Haus geliefert wird,  sondern  direkt  in  der Gasfabrik bezogen werden muss.  Die Abgabe dieser Sorte beschränkt sich auf 50 kg und erfolgt nur mittwochs und samstags.</w:t>
      </w:r>
    </w:p>
    <w:p>
      <w:pPr>
        <w:pStyle w:val="Normal"/>
        <w:autoSpaceDE w:val="false"/>
        <w:spacing w:lineRule="auto" w:line="240" w:before="0" w:after="120"/>
        <w:rPr>
          <w:rFonts w:ascii="Arial" w:hAnsi="Arial" w:cs="Arial"/>
          <w:sz w:val="20"/>
          <w:szCs w:val="20"/>
          <w:lang w:eastAsia="de-DE"/>
        </w:rPr>
      </w:pPr>
      <w:r>
        <w:rPr>
          <w:rFonts w:cs="Arial" w:ascii="Arial" w:hAnsi="Arial"/>
          <w:sz w:val="20"/>
          <w:szCs w:val="20"/>
          <w:lang w:eastAsia="de-DE"/>
        </w:rPr>
        <w:t>Der Vorstand erwartet des bestimmtesten, dass mit der Vergünstigung kein Missbrauch getrieben wird.  Es wäre doch zu schade, wenn vielleicht wegen eines Einzelnen die Gesamtheit darunter zu leiden hätte. Wenn vielleicht der Vorteil, der aus diesem freundlichen Entgegenkommen der Direktion resultiert, für  das  einzelne Mitglied nicht von finanziell grosser Tragweite sein wird, so muss doch gesagt werden, dass auf den Gesamtbezug unserer grossen Strassenbahnerfamilie immer ein ansehnliches Sümmchen wieder in unsere Taschen zurückfliessen wird. In erster Linie ist nun notwendig, dass unsere Hausfrauen ihre Quittungen sorgfältig aufbewahren, damit anfangs Mai eine glatte Abrechnung stattfinden kann.</w:t>
      </w:r>
    </w:p>
    <w:p>
      <w:pPr>
        <w:pStyle w:val="Normal"/>
        <w:autoSpaceDE w:val="false"/>
        <w:spacing w:lineRule="auto" w:line="240" w:before="0" w:after="120"/>
        <w:rPr>
          <w:rFonts w:ascii="Arial" w:hAnsi="Arial" w:cs="Arial"/>
          <w:sz w:val="20"/>
          <w:szCs w:val="20"/>
          <w:lang w:eastAsia="de-DE"/>
        </w:rPr>
      </w:pPr>
      <w:r>
        <w:rPr>
          <w:rFonts w:cs="Arial" w:ascii="Arial" w:hAnsi="Arial"/>
          <w:sz w:val="20"/>
          <w:szCs w:val="20"/>
          <w:lang w:eastAsia="de-DE"/>
        </w:rPr>
        <w:t>Unseren Mitgliedern diene ferner zur Kenntnis, dass der Vorstand mit unserer Direktion in Unterhandlung ist betreffend Einkauf von Würfelkohlen. Wird es uns gelingen, eine Lösung zu finden, so werden wir in der Lage sein, unsere  Mitglieder mit billigen Kohlen zu versehen.</w:t>
      </w:r>
    </w:p>
    <w:p>
      <w:pPr>
        <w:pStyle w:val="Normal"/>
        <w:autoSpaceDE w:val="false"/>
        <w:spacing w:lineRule="auto" w:line="240" w:before="0" w:after="120"/>
        <w:rPr>
          <w:rFonts w:ascii="Arial" w:hAnsi="Arial" w:cs="Arial"/>
          <w:sz w:val="20"/>
          <w:szCs w:val="20"/>
          <w:lang w:eastAsia="de-DE"/>
        </w:rPr>
      </w:pPr>
      <w:r>
        <w:rPr>
          <w:rFonts w:cs="Arial" w:ascii="Arial" w:hAnsi="Arial"/>
          <w:sz w:val="20"/>
          <w:szCs w:val="20"/>
          <w:lang w:eastAsia="de-DE"/>
        </w:rPr>
        <w:t>Um nun aber einen Überblick zu bekommen über den Bedarf an Kohlen für unsere Familien sind wir gezwungen, Bestelllisten  aufzulegen  ohne  den  genauen Preis  heute  schon angeben zu können. Eines ist sicher, dass wenn wir den Vertrieb ab Waggon selbst übernehmen, ein ansehnlicher Preisunterschied  gegen  den Privathandel entstehen wird.  Also rasch entschliessen und bestellen, damit bis zum Einbruch des Winters unsere Familien mit Brennmaterial versehen sind.</w:t>
      </w:r>
    </w:p>
    <w:p>
      <w:pPr>
        <w:pStyle w:val="Normal"/>
        <w:autoSpaceDE w:val="false"/>
        <w:spacing w:lineRule="auto" w:line="240" w:before="0" w:after="120"/>
        <w:rPr>
          <w:rFonts w:ascii="Arial" w:hAnsi="Arial" w:cs="Arial"/>
          <w:sz w:val="20"/>
          <w:szCs w:val="20"/>
          <w:lang w:eastAsia="de-DE"/>
        </w:rPr>
      </w:pPr>
      <w:r>
        <w:rPr>
          <w:rFonts w:cs="Arial" w:ascii="Arial" w:hAnsi="Arial"/>
          <w:sz w:val="20"/>
          <w:szCs w:val="20"/>
          <w:lang w:eastAsia="de-DE"/>
        </w:rPr>
        <w:t>Bis gegen Ende September wird es dem Vorstand möglich sein, den Mitgliedern Offerten  über Kartoffel-  und Lagerobstlieferungen vorzulegen.   Wir  sind  diesbezüglich mit einigen Genossenschaften in Verbindung getreten, so dass Aussicht vorhanden ist, vorteilhaft einzukaufen.  Wir möchten daher die Mitglieder, ersuchen, in ihrem eigenen Interesse mit dem Einkellern von Kartoffeln und Obst noch zuzuwarten. Diesbezügliche Mitteilungen werden jeweils durch Anschlag bekannt gegeben.</w:t>
      </w:r>
    </w:p>
    <w:p>
      <w:pPr>
        <w:pStyle w:val="Normal"/>
        <w:autoSpaceDE w:val="false"/>
        <w:spacing w:lineRule="auto" w:line="240" w:before="0" w:after="120"/>
        <w:rPr/>
      </w:pPr>
      <w:r>
        <w:rPr>
          <w:rFonts w:cs="Arial" w:ascii="Arial" w:hAnsi="Arial"/>
          <w:sz w:val="20"/>
          <w:szCs w:val="20"/>
          <w:lang w:eastAsia="de-DE"/>
        </w:rPr>
        <w:t>Mit Kollegengruss</w:t>
        <w:br/>
        <w:t>Der Vorstand</w:t>
      </w:r>
    </w:p>
    <w:p>
      <w:pPr>
        <w:pStyle w:val="Normal"/>
        <w:autoSpaceDE w:val="false"/>
        <w:spacing w:lineRule="auto" w:line="240" w:before="0" w:after="12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120"/>
        <w:rPr>
          <w:rFonts w:ascii="Arial" w:hAnsi="Arial" w:cs="Arial"/>
          <w:sz w:val="20"/>
          <w:szCs w:val="20"/>
          <w:lang w:eastAsia="de-DE"/>
        </w:rPr>
      </w:pPr>
      <w:r>
        <w:rPr>
          <w:rFonts w:cs="Arial" w:ascii="Arial" w:hAnsi="Arial"/>
          <w:sz w:val="20"/>
          <w:szCs w:val="20"/>
          <w:lang w:eastAsia="de-DE"/>
        </w:rPr>
        <w:t>Schweizerische Strassenbahner-Zeitung, 10.9.19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7:45:00Z</dcterms:created>
  <dc:creator>Beat Schaffer</dc:creator>
  <dc:description/>
  <dc:language>en-US</dc:language>
  <cp:lastModifiedBy>Beat Schaffer</cp:lastModifiedBy>
  <dcterms:modified xsi:type="dcterms:W3CDTF">2010-08-07T08:18:00Z</dcterms:modified>
  <cp:revision>8</cp:revision>
  <dc:subject/>
  <dc:title/>
</cp:coreProperties>
</file>