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Zeitlose Wahrheiten</w:t>
      </w:r>
    </w:p>
    <w:p>
      <w:pPr>
        <w:pStyle w:val="Normal"/>
        <w:spacing w:before="0" w:after="120"/>
        <w:rPr/>
      </w:pPr>
      <w:r>
        <w:rPr>
          <w:rFonts w:cs="Arial" w:ascii="Arial" w:hAnsi="Arial"/>
          <w:sz w:val="20"/>
          <w:szCs w:val="20"/>
        </w:rPr>
        <w:t>Die Frage der Sozialreform wird zur Lebensfrage der modernen Kultur in Europa werden, wie sie einst die Lebensfrage der antiken KuItur war. Dort folgte Untergang, Zerstörung… Die Gewaltherrschaft des Veralteten treibt unaufhaltsam das geistige Leben in neue Bahnen und lässt es auf neuem Boden wurzeln und aufblühen, während den Enkeln der Sieger über die treibenden Lebenskeime einer neuen Zeit nichts bleibt als das Ersticken in der eigenen Rüstung und das unveräusserliche Erbteil einer verachteten Barbarei und jahrhundertelangen Sinkens und Absterbens…</w:t>
      </w:r>
    </w:p>
    <w:p>
      <w:pPr>
        <w:pStyle w:val="Normal"/>
        <w:spacing w:before="0" w:after="120"/>
        <w:rPr/>
      </w:pPr>
      <w:r>
        <w:rPr>
          <w:rFonts w:cs="Arial" w:ascii="Arial" w:hAnsi="Arial"/>
          <w:sz w:val="20"/>
          <w:szCs w:val="20"/>
        </w:rPr>
        <w:t>Nichts wäre dringender zu wünschen, als dass auch die Gebildeten in allen Schichten der Gesellschaft den natürlichen Ursachen des grossen sozialen Kampfes und der allgemeinen Bedingungen einer glücklichen Lösung der Krisis ein eifriges Studium zuwenden möchten. Es ist ihre eigene Sache, um die es sich handelt, so gut wie die Sache der Arbeiter, denn es handelt sich in der Tat um die glückliche Hinüberführung der Errungenschaften unserer Kultur auf den Boden einer neuen Gesellschaft…</w:t>
      </w:r>
    </w:p>
    <w:p>
      <w:pPr>
        <w:pStyle w:val="Normal"/>
        <w:spacing w:before="0" w:after="120"/>
        <w:rPr>
          <w:rFonts w:ascii="Arial" w:hAnsi="Arial" w:cs="Arial"/>
          <w:sz w:val="20"/>
          <w:szCs w:val="20"/>
        </w:rPr>
      </w:pPr>
      <w:r>
        <w:rPr>
          <w:rFonts w:cs="Arial" w:ascii="Arial" w:hAnsi="Arial"/>
          <w:sz w:val="20"/>
          <w:szCs w:val="20"/>
        </w:rPr>
        <w:t>Nicht den wollen wir loben, der die Hebung des Arbeiterstandes rühmt und in demselben Atemzug hinzusetzt, dass sie dem Unternehmer Vorteil bringt, sondern den, welcher - des äusseren Nachteils sicher – der Menschlichkeit die Ehre gibt wird zur gerechteren Verteilung von Genuss und Anstrengung mit Bewusstsein die Hand bietet… Von der Hand, welche jetzt dem Arbeiter sich hilfreich entgegenstreckt, wird er einst auch das Palladium freieren Denkens und edlerer Sitte entgegennehmen. Jahrhunderte mögen vergehen, bevor der Kampf um das Dasein in ein friedlicheres Zusammenleben der Völker des Erdbodens verwandelt ist, allein der Wendepunkt der Zeiten, der Sieg des guten Willens zur Besserung unserer Zustände kann nicht in allzu grosser Ferne liegen. Gewiss wird dieser Sieg niemals ein vollkommener sein. Allein es ist schon etwas Grosses, wenn der Grundsatz beständiger und aufrichtiger Arbeit am Wohle der Massen zur öffentlichen Anerkennung kommt und den Grundsatz der unbedingten Erhaltung der bestehenden Rechte und Lasten aus dem Bewusstsein der Regierungen und der Völker verdrängt.</w:t>
      </w:r>
    </w:p>
    <w:p>
      <w:pPr>
        <w:pStyle w:val="Normal"/>
        <w:spacing w:before="0" w:after="120"/>
        <w:rPr/>
      </w:pPr>
      <w:r>
        <w:rPr>
          <w:rFonts w:cs="Arial" w:ascii="Arial" w:hAnsi="Arial"/>
          <w:sz w:val="20"/>
          <w:szCs w:val="20"/>
        </w:rPr>
        <w:t>Friedrich Albert Lange, „Die Arbeiterfrag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8.2.1924.</w:t>
        <w:br/>
        <w:t>Personen &gt; Lange Friedrich Albert. Sozialismus. 8.2.1924.</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43:00Z</dcterms:created>
  <dc:creator>Beat Schaffer</dc:creator>
  <dc:description/>
  <dc:language>en-US</dc:language>
  <cp:lastModifiedBy>Beat Schaffer</cp:lastModifiedBy>
  <dcterms:modified xsi:type="dcterms:W3CDTF">2013-02-06T14:43:00Z</dcterms:modified>
  <cp:revision>2</cp:revision>
  <dc:subject/>
  <dc:title/>
</cp:coreProperties>
</file>