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Cs/>
          <w:sz w:val="20"/>
          <w:szCs w:val="20"/>
          <w:lang w:val="de-CH"/>
        </w:rPr>
      </w:pPr>
      <w:r>
        <w:rPr>
          <w:rFonts w:cs="Arial" w:ascii="Arial" w:hAnsi="Arial"/>
          <w:bCs/>
          <w:sz w:val="20"/>
          <w:szCs w:val="20"/>
          <w:lang w:val="de-CH"/>
        </w:rPr>
        <w:t>Unterwegs mit Linkspolitiker Josef Lang im Rohstoffhändler-Paradies Zug.</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Willkommen in Rich City</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Zug hat keine Ressourcen. Dennoch fliessen in der Stadt die Rohstoffe wie Honig. Ein Stadtrundgang.</w:t>
      </w:r>
    </w:p>
    <w:p>
      <w:pPr>
        <w:pStyle w:val="Normal"/>
        <w:autoSpaceDE w:val="false"/>
        <w:spacing w:before="0" w:after="120"/>
        <w:rPr>
          <w:rFonts w:ascii="Arial" w:hAnsi="Arial" w:cs="Arial"/>
          <w:sz w:val="20"/>
          <w:szCs w:val="20"/>
          <w:lang w:val="fr-CH"/>
        </w:rPr>
      </w:pPr>
      <w:r>
        <w:rPr>
          <w:rFonts w:cs="Arial" w:ascii="Arial" w:hAnsi="Arial"/>
          <w:sz w:val="20"/>
          <w:szCs w:val="20"/>
          <w:lang w:val="de-CH"/>
        </w:rPr>
        <w:t xml:space="preserve">Ostausgang Zuger Bahnhof: Zu unserer linken sehen Sie das Gebäude der Zuger Kantonalbank. „Dallas-Gebäude“ war sein Spitzname, als noch die Marc Rich AG dort residierte. Ganz im Vertrauen, das eingefärbte Glashaus finde ich eigentlich ganz apart. Kommt dazu, dass dessen Bauherr, Marc Rich, drinnen genau die gleichen Bilder aufgehängt hatte, die als Kopien auch die Wände meiner Wohnung zieren. Paradoxerweise verdanke ich die einzige Chance meines Lebens, einen Picasso oder Braque im Original zu kaufen, demselben Marc Rich. Als ich mich 1992 auf Einladung der US-amerikanischen Stahlarbeitergewerkschaft wegen eines Arbeitskampfes in den USA aufhielt, lud mich das FBI zu einem Treffen in die New Yorker Zentrale an der Federal Plaza ein. Hier bot mir die US-Bundespolizei 750‘000 Dollar an, wenn ich ihr helfen würde, den grössten Steuerbetrüger in der Geschichte der USA einzufangen. Marc Rieh drohte damals eine Strafe von 325 Jahren Gefängnis. Meine Antwort hatte ich vorbereitet: „Sorry, ich bin Politiker, nicht Polizist.“ </w:t>
      </w:r>
      <w:r>
        <w:rPr>
          <w:rFonts w:cs="Arial" w:ascii="Arial" w:hAnsi="Arial"/>
          <w:sz w:val="20"/>
          <w:szCs w:val="20"/>
          <w:lang w:val="fr-CH"/>
        </w:rPr>
        <w:t>Original-Braque und Picasso, adieu!</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Zug und Zürich.</w:t>
      </w:r>
      <w:r>
        <w:rPr>
          <w:rFonts w:cs="Arial" w:ascii="Arial" w:hAnsi="Arial"/>
          <w:bCs/>
          <w:sz w:val="20"/>
          <w:szCs w:val="20"/>
          <w:lang w:val="de-CH"/>
        </w:rPr>
        <w:br/>
      </w:r>
      <w:r>
        <w:rPr>
          <w:rFonts w:cs="Arial" w:ascii="Arial" w:hAnsi="Arial"/>
          <w:sz w:val="20"/>
          <w:szCs w:val="20"/>
          <w:lang w:val="de-CH"/>
        </w:rPr>
        <w:t>Die 325 Jahre fand ich schon etwas übertrieben, obwohl Rich mit ziemlich allen Halunken dieser Welt Geschäfte getrieben hatte. Seine Spezialität war es, Diktatoren oder Staaten miteinander zu verbinden, die nie zu ihrer Verbindung hätten stehen dürfen: Chiles Pinochet mit Rumäniens Ceausescu und Chinas Mao. Iran mit Israel, Sowjetunion mit Südafrika. Keine Firma dieser Welt hat (wenn wir mal von den Schweizer</w:t>
      </w:r>
      <w:r>
        <w:rPr>
          <w:rFonts w:cs="Arial" w:ascii="Arial" w:hAnsi="Arial"/>
          <w:bCs/>
          <w:sz w:val="20"/>
          <w:szCs w:val="20"/>
          <w:lang w:val="de-CH"/>
        </w:rPr>
        <w:t xml:space="preserve"> </w:t>
      </w:r>
      <w:r>
        <w:rPr>
          <w:rFonts w:cs="Arial" w:ascii="Arial" w:hAnsi="Arial"/>
          <w:sz w:val="20"/>
          <w:szCs w:val="20"/>
          <w:lang w:val="de-CH"/>
        </w:rPr>
        <w:t>Grossbanken absehen)</w:t>
      </w:r>
      <w:r>
        <w:rPr>
          <w:rFonts w:cs="Arial" w:ascii="Arial" w:hAnsi="Arial"/>
          <w:bCs/>
          <w:sz w:val="20"/>
          <w:szCs w:val="20"/>
          <w:lang w:val="de-CH"/>
        </w:rPr>
        <w:t xml:space="preserve"> </w:t>
      </w:r>
      <w:r>
        <w:rPr>
          <w:rFonts w:cs="Arial" w:ascii="Arial" w:hAnsi="Arial"/>
          <w:sz w:val="20"/>
          <w:szCs w:val="20"/>
          <w:lang w:val="de-CH"/>
        </w:rPr>
        <w:t>wirtschaftlich soviel getan für das Überleben d</w:t>
      </w:r>
      <w:r>
        <w:rPr>
          <w:rFonts w:cs="Arial" w:ascii="Arial" w:hAnsi="Arial"/>
          <w:bCs/>
          <w:sz w:val="20"/>
          <w:szCs w:val="20"/>
          <w:lang w:val="de-CH"/>
        </w:rPr>
        <w:t xml:space="preserve">es  Apartheidregimes </w:t>
      </w:r>
      <w:r>
        <w:rPr>
          <w:rFonts w:cs="Arial" w:ascii="Arial" w:hAnsi="Arial"/>
          <w:sz w:val="20"/>
          <w:szCs w:val="20"/>
          <w:lang w:val="de-CH"/>
        </w:rPr>
        <w:t>in Südafrika wie die Marc Rich AG. Sie belieferte das Land mit dem einzigen Rohstoff, den es nicht hatte: Erdöl! Marc Rich ist übrigens im Januar 2001 vom damaligen US-Präsidenten Bill Clinton begnadigt worden. Dies nicht etwa auf Ersuchen des Stadtpräsidenten von Zug, sondern von Zürich.</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Gift im Kongo.</w:t>
      </w:r>
      <w:r>
        <w:rPr>
          <w:rFonts w:cs="Arial" w:ascii="Arial" w:hAnsi="Arial"/>
          <w:bCs/>
          <w:sz w:val="20"/>
          <w:szCs w:val="20"/>
          <w:lang w:val="de-CH"/>
        </w:rPr>
        <w:br/>
      </w:r>
      <w:r>
        <w:rPr>
          <w:rFonts w:cs="Arial" w:ascii="Arial" w:hAnsi="Arial"/>
          <w:sz w:val="20"/>
          <w:szCs w:val="20"/>
          <w:lang w:val="de-CH"/>
        </w:rPr>
        <w:t>Wir überqueren die Strasse und halten am nördlichen Rande des Metalli-Centers, eines Einkaufszentrums. Blick auf das Unia-Büro. Der Parkplatz, auf dem wir stehen, ist mit Glencore angeschrieben. Hier hält regelmässig ein Glencore-Bus, der Angestellte und Geschäftsleute vom Stadtzentrum in die Konzernzentrale in die Baarermatte führt. Die Rohstoffhändlerin Glencore ist, juristisch, die Nachfolgerin der Marc Rich AG. Sie kontrolliert beispielsweise 60 Prozent des Zinks, 50 Prozent des Kupfers und 45 Prozent des Bleis auf dieser Welt. Dass sie keinen Deut sauberer geschäftet als Marc Rich, hat kürzlich das Hilfswerk Fastenopfer ausführlich dokumentiert. Im Kongo etwa lässt Glencore über eine Tochterfirma unter haarsträubenden Arbeitsbedingungen Kupfer und Kobalt schürfen. Die flüssigen, giftigen Abfälle aus den Fabriken sollen ungeklärt in die Flüsse geleitet werden. - Doch wir müssen weiter. Kommen Sie bitte näher, bitte! Noch näh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rekt vor sich sehen Sie jetzt das Gebäude des Gaspipelinekonzerns Nord Stream, der zum russischen Energieriesen Gazprom gehört. Verwaltungsratspräsident von Nord Stream ist der frühere deutsche SPD-Kanzler Gerhard Schröder. Geschäftsführer der Nord Stream ist der ehemalige Stasi-Boss Matthias Warnig. In den 1980er Jahren lief die sogenannte Stasi-Beschaffungslinie 4 über Zug. Die DDR-Schnüffelpolizei beschaffte sich via Zug Hightechgeräte, die auch der Überwachung dienten. Die Schweizer Neutralität machte das möglich - wie bei Südafrika.</w:t>
      </w:r>
    </w:p>
    <w:p>
      <w:pPr>
        <w:pStyle w:val="Normal"/>
        <w:autoSpaceDE w:val="false"/>
        <w:spacing w:before="0" w:after="120"/>
        <w:rPr>
          <w:rFonts w:ascii="Arial" w:hAnsi="Arial" w:cs="Arial"/>
          <w:sz w:val="20"/>
          <w:szCs w:val="20"/>
          <w:lang w:val="de-CH"/>
        </w:rPr>
      </w:pPr>
      <w:r>
        <w:rPr>
          <w:rFonts w:cs="Arial" w:ascii="Arial" w:hAnsi="Arial"/>
          <w:sz w:val="20"/>
          <w:szCs w:val="20"/>
          <w:lang w:val="de-CH"/>
        </w:rPr>
        <w:t>Mehrere bürgerliche Zuger Wirtschaftsanwälte standen damals also im Solde der Stasi-Devisenbeschaffer. Und heute verdienen einzelne von ihnen halt an der Nord Stream mit.</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gehen ein paar Schritte weiter und halten nun an der südöstlichen Ecke des riesigen Metalli-Areals, auf dem mal eine Metallwarenfabrik gestanden hat. Hier hatte die Crown Recources ihren Sitz. Sie geriet Ende 2002 in die Schlagzeilen. Die Gesellschaft, die einem russischen Oligarchen gehörte, hatte jenen Schrotttanker „Prestige“ gechartert, der vor der galicischen Küste auseinanderbrach. Es war eine der bisher grössten Ölkatastrophen in Europa. 250‘000 Seevögel starben. Die Firma konnte nie zur Verantwortung gezogen werden. Und nun zur Bahnhofstrasse 2.</w:t>
      </w:r>
    </w:p>
    <w:p>
      <w:pPr>
        <w:pStyle w:val="Normal"/>
        <w:autoSpaceDE w:val="false"/>
        <w:spacing w:before="0" w:after="120"/>
        <w:rPr>
          <w:rFonts w:ascii="Arial" w:hAnsi="Arial" w:cs="Arial"/>
          <w:sz w:val="20"/>
          <w:szCs w:val="20"/>
          <w:lang w:val="de-CH"/>
        </w:rPr>
      </w:pPr>
      <w:r>
        <w:rPr>
          <w:rFonts w:cs="Arial" w:ascii="Arial" w:hAnsi="Arial"/>
          <w:b/>
          <w:bCs/>
          <w:sz w:val="20"/>
          <w:szCs w:val="20"/>
          <w:lang w:val="de-CH"/>
        </w:rPr>
        <w:t>Wasser und Tod.</w:t>
      </w:r>
      <w:r>
        <w:rPr>
          <w:rFonts w:cs="Arial" w:ascii="Arial" w:hAnsi="Arial"/>
          <w:bCs/>
          <w:sz w:val="20"/>
          <w:szCs w:val="20"/>
          <w:lang w:val="de-CH"/>
        </w:rPr>
        <w:br/>
      </w:r>
      <w:r>
        <w:rPr>
          <w:rFonts w:cs="Arial" w:ascii="Arial" w:hAnsi="Arial"/>
          <w:sz w:val="20"/>
          <w:szCs w:val="20"/>
          <w:lang w:val="de-CH"/>
        </w:rPr>
        <w:t>Hier ist der Bergbaukonzern Xstrata daheim. Auch Xstrata ging aus Marc Richs Imperium hervor. Und auch Xstrata stand immer wieder in den Negativschlagzeilen. Zum Beispiel Ende Mai: In Espinar in Peru wehren sich die Kleinbauern gegen Xstrata. Sie werfen der Kupferminenbetreiberin vor, die Umwelt zu zerstören und ihnen ihre Lebensgrundlage zu entziehen. Es geht ums Wasser: Seit immer wieder Tiere verkrüppelt geboren worden sind, machen sich die Kleinbauern grosse Sorgen und gehen auf die Strasse. An einer der vielen Demos erschoss die Polizei den Bauarbeiter Rudecindo Manuelo Puma und den Kleinbauern Walter Sencia Ancca.</w:t>
      </w:r>
    </w:p>
    <w:p>
      <w:pPr>
        <w:pStyle w:val="Normal"/>
        <w:autoSpaceDE w:val="false"/>
        <w:spacing w:before="0" w:after="120"/>
        <w:rPr>
          <w:rFonts w:ascii="Arial" w:hAnsi="Arial" w:cs="Arial"/>
          <w:sz w:val="20"/>
          <w:szCs w:val="20"/>
          <w:lang w:val="de-CH"/>
        </w:rPr>
      </w:pPr>
      <w:r>
        <w:rPr>
          <w:rFonts w:cs="Arial" w:ascii="Arial" w:hAnsi="Arial"/>
          <w:sz w:val="20"/>
          <w:szCs w:val="20"/>
          <w:lang w:val="de-CH"/>
        </w:rPr>
        <w:t>Xstrata machte 2011  einen Umsatz von 33,9 Milliarden Dollar und einen Gewinn von 5,7 Milliarden Dollar. Glencore von 186 Milliarden und 4,3 Milliarden. Jetzt wollen Glencore und Xstrata zur „Glencore Xstrata international“ fusionieren. Es wäre die grösste Firmenfusion in der Schweizer Geschichte. Kommt sie zustande, wird die neue Gesellschaft zu einem der grössten Rohstoffkonzerne der Welt. Und zum grössten Klumpen- und Reputationsrisiko der Schweiz.</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Ihr Zug, unser Zug.</w:t>
        <w:br/>
      </w:r>
      <w:r>
        <w:rPr>
          <w:rFonts w:cs="Arial" w:ascii="Arial" w:hAnsi="Arial"/>
          <w:sz w:val="20"/>
          <w:szCs w:val="20"/>
          <w:lang w:val="de-CH"/>
        </w:rPr>
        <w:t>Das ist das Zug der Multis, Briefkastenfirmen und Wirtschaftsanwälte. Aber es gab auch ein anderes Zug. Seit bald vier Jahrzehnten zeigen wir auf, was die Kehrseite des Steuerparadieses Zug ist. Nämlich die soziale und ökologische Hölle in Teilen Lateinamerikas, Afrikas und Asiens. Wir protestierten einst gegen die Kollaboration mit dem südafrikanischen Apartheidregime. Gegen die Zusammenarbeit mit den Stasi-Beschaffern. Und wir unterstützten die Opfer von Ölkatastrophen, die von Zuger Firmen ausgingen: Bretagne 1999, Nordspanien 2002, Golf von Mexiko 2010. Wir haben uns auch mit den entlassenen Gewerkschaftern in den USA solidarisiert. Und jetzt ziehen wir wieder los: gegen das Zug der Multis. In Erinnerung an Rudecindo Manuelo Puma und Walter Sencia Ancca. Vor dem Hintergrund der Fusion von Glencore und Xstrata wollen wir zeigen, dass es auch ein anderes Zug gibt. Unser Zug.</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Protest gegen Rohstoffmultis.</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Zuger Komitee „Solidarität mit den Opfern der Rohstoffmuttis“ ruft am Mittwoch, 11. Juli, in Zug zu einer Demonstration auf. Sie wird von der Unia, dem SGB, weiteren Gewerkschaften, links-grünen Parteien, christlichen Organisationen und Drittweltgruppen unterstützt. An der Demo wird unter anderem ein Verbot der Spekulation mit Nahrungsmitteln gefordert, ebenso die Anwendung des Geldwäschereigesetzes auf Rohstoffhändler und die Aufhebung ihrer Steuerprivilegien.</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Mittwoch, 11. Juli, Bahnhof Zug, 19 Uhr. Kundgebung unterer Postplatz, 19.30 Uhr.</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t>Josef Lang.</w:t>
      </w:r>
    </w:p>
    <w:p>
      <w:pPr>
        <w:pStyle w:val="Normal"/>
        <w:autoSpaceDE w:val="false"/>
        <w:spacing w:before="0" w:after="120"/>
        <w:rPr>
          <w:rFonts w:ascii="Arial" w:hAnsi="Arial" w:cs="Arial"/>
          <w:bCs/>
          <w:sz w:val="20"/>
          <w:szCs w:val="20"/>
          <w:lang w:val="de-CH"/>
        </w:rPr>
      </w:pPr>
      <w:r>
        <w:rPr>
          <w:rFonts w:cs="Arial" w:ascii="Arial" w:hAnsi="Arial"/>
          <w:bCs/>
          <w:sz w:val="20"/>
          <w:szCs w:val="20"/>
          <w:lang w:val="de-CH"/>
        </w:rPr>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Work. Freitag, 6.7.2012.</w:t>
        <w:br/>
        <w:t>Personen &gt; Lang Josef. Rohstoffhandel. 6.7.2012.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0:04:00Z</dcterms:created>
  <dc:creator>Beat Schaffer</dc:creator>
  <dc:description/>
  <dc:language>en-US</dc:language>
  <cp:lastModifiedBy>Beat Schaffer</cp:lastModifiedBy>
  <dcterms:modified xsi:type="dcterms:W3CDTF">2012-07-06T10:04:00Z</dcterms:modified>
  <cp:revision>2</cp:revision>
  <dc:subject/>
  <dc:title/>
</cp:coreProperties>
</file>