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rPr>
      </w:pPr>
      <w:r>
        <w:rPr>
          <w:rFonts w:cs="Arial" w:ascii="Arial" w:hAnsi="Arial"/>
          <w:b/>
          <w:bCs/>
          <w:sz w:val="28"/>
          <w:szCs w:val="28"/>
        </w:rPr>
        <w:t>Gegen soziale und nationale Gräben</w:t>
      </w:r>
    </w:p>
    <w:p>
      <w:pPr>
        <w:pStyle w:val="Normal"/>
        <w:autoSpaceDE w:val="false"/>
        <w:spacing w:before="0" w:after="120"/>
        <w:rPr>
          <w:rFonts w:ascii="Arial" w:hAnsi="Arial" w:cs="Arial"/>
          <w:sz w:val="20"/>
          <w:szCs w:val="20"/>
        </w:rPr>
      </w:pPr>
      <w:r>
        <w:rPr>
          <w:rFonts w:cs="Arial" w:ascii="Arial" w:hAnsi="Arial"/>
          <w:sz w:val="20"/>
          <w:szCs w:val="20"/>
        </w:rPr>
        <w:t>In den letzten drei Jahrzehnten neoliberaler Dominanz ist der soziale Graben in unserem Land tiefer geworden. Ohne den Widerstand der Gewerkschaften (beispielsweise mit der damaligen Kampagne „Kein Lohn unter 3000 Franken“), ohne die Referenden der vereinigten Linken (beispielsweise gegen das Steuerpaket oder den Rentenklau), ohne die Durchsetzung der flankierenden Massnahmen zur Personenfreizügigkeit wären die sozialen Unterschiede noch grösser geworden.</w:t>
      </w:r>
    </w:p>
    <w:p>
      <w:pPr>
        <w:pStyle w:val="Normal"/>
        <w:autoSpaceDE w:val="false"/>
        <w:spacing w:before="0" w:after="120"/>
        <w:rPr>
          <w:rFonts w:ascii="Arial" w:hAnsi="Arial" w:cs="Arial"/>
          <w:sz w:val="20"/>
          <w:szCs w:val="20"/>
        </w:rPr>
      </w:pPr>
      <w:r>
        <w:rPr>
          <w:rFonts w:cs="Arial" w:ascii="Arial" w:hAnsi="Arial"/>
          <w:sz w:val="20"/>
          <w:szCs w:val="20"/>
        </w:rPr>
        <w:t>Jetzt aber ist der Zeitpunkt gekommen, in die Gegenoffensive zu gehen, wieder mehr soziale Gerechtigkeit zu schaffen. Spätestens seit dem überdeutlichen Ja zur Abzocker-Initiative haben wir Rückenwind. Eidgenössische und kantonale Volksinitiativen wie 1 : 12 und Bonzensteuer / wie AHVplus und Ergänzungsleistungen für Familien / wie Erbschaftssteuer und das Referendum gegen die Ausweitung der Ladenöffnungszeiten erlauben es uns, die Chance zu packen.</w:t>
      </w:r>
    </w:p>
    <w:p>
      <w:pPr>
        <w:pStyle w:val="Normal"/>
        <w:autoSpaceDE w:val="false"/>
        <w:spacing w:before="0" w:after="120"/>
        <w:rPr>
          <w:rFonts w:ascii="Arial" w:hAnsi="Arial" w:cs="Arial"/>
          <w:sz w:val="20"/>
          <w:szCs w:val="20"/>
        </w:rPr>
      </w:pPr>
      <w:r>
        <w:rPr>
          <w:rFonts w:cs="Arial" w:ascii="Arial" w:hAnsi="Arial"/>
          <w:sz w:val="20"/>
          <w:szCs w:val="20"/>
        </w:rPr>
        <w:t>Auf eine Volksinitiative möchte ich hier in Biel besonders eingehen: auf die für einen Mindestlohn von 4000 Franken. Obwohl die Uhrenindustrie floriert, obwohl ihre Mindestanfangslöhne tiefer, in gewissen Gegenden massiv tiefer liegen als 4000 Franken, obwohl die Mindestlöhne sich langsamer entwickelt haben als die Medianlöhne weigern sich die Uhrenbosse, der Unia entgegenzukommen. Damit spielen sie mit dem Feuer! Immerhin liefern sie damit ein schlagendes Argument für die Einführung eines gesetzlichen Mindestlohns auf nationaler Ebene. In der Schweiz arbeiten 12 Prozent der Lohnabhängigen zu einem Tieflohn. Ein Drittel von ihnen hat eine abgeschlossene Lehre.</w:t>
      </w:r>
    </w:p>
    <w:p>
      <w:pPr>
        <w:pStyle w:val="Normal"/>
        <w:autoSpaceDE w:val="false"/>
        <w:spacing w:before="0" w:after="120"/>
        <w:rPr>
          <w:rFonts w:ascii="Arial" w:hAnsi="Arial" w:cs="Arial"/>
          <w:sz w:val="20"/>
          <w:szCs w:val="20"/>
        </w:rPr>
      </w:pPr>
      <w:r>
        <w:rPr>
          <w:rFonts w:cs="Arial" w:ascii="Arial" w:hAnsi="Arial"/>
          <w:sz w:val="20"/>
          <w:szCs w:val="20"/>
        </w:rPr>
        <w:t>Wenn wir von Volksbegehren reden, dürfen wir jene Initiativen nicht verdrängen, welche uns als Gegenwind ins Gesicht blasen und den Kampf für soziale Gerechtigkeit schwächen: Der sogenannte Stopp der Masseneinwanderung und die sogenannte Ecopop. Die SVP-Initiative ist sowohl in de Absicht als auch in der Wirkung fremdenfeindlich. Die Ecopop-Initiative hat – unabhängig von den subjektiven Absichten - eine objektive Wirkung, die mindestens so xenophob ist wie die der Nationalkonservativen.</w:t>
      </w:r>
    </w:p>
    <w:p>
      <w:pPr>
        <w:pStyle w:val="Normal"/>
        <w:autoSpaceDE w:val="false"/>
        <w:spacing w:before="0" w:after="120"/>
        <w:rPr>
          <w:rFonts w:ascii="Arial" w:hAnsi="Arial" w:cs="Arial"/>
          <w:sz w:val="20"/>
          <w:szCs w:val="20"/>
        </w:rPr>
      </w:pPr>
      <w:r>
        <w:rPr>
          <w:rFonts w:cs="Arial" w:ascii="Arial" w:hAnsi="Arial"/>
          <w:sz w:val="20"/>
          <w:szCs w:val="20"/>
        </w:rPr>
        <w:t xml:space="preserve">Die Linken, auch die Gewerkschaften, sind herausgefordert, diese spalterischen Initiativen mit aller Kraft zu bekämpfen. Ein Sieg für 1:12 und eine Niederlage gegen Ecopop wäre wie jenes Unentschieden im Fussball, das das Ausscheiden bedeutet. Um weiter zu kommen, müssen wir das Ja für 1:12 </w:t>
      </w:r>
      <w:r>
        <w:rPr>
          <w:rFonts w:cs="Arial" w:ascii="Arial" w:hAnsi="Arial"/>
          <w:b/>
          <w:bCs/>
          <w:sz w:val="20"/>
          <w:szCs w:val="20"/>
        </w:rPr>
        <w:t xml:space="preserve">und </w:t>
      </w:r>
      <w:r>
        <w:rPr>
          <w:rFonts w:cs="Arial" w:ascii="Arial" w:hAnsi="Arial"/>
          <w:sz w:val="20"/>
          <w:szCs w:val="20"/>
        </w:rPr>
        <w:t>das Nein zu Ecopop schaffen. Wir kommen nur weiter, wenn wir den materiellen Kampf mit dem ideellen verbinden. Zuerst einmal müssen wir auf die beiden nationalistischen Volksinitiativen praktische Antworten geben. Die flankierenden Massnahmen in der Arbeitswelt, aber auch in der Wohnfrage müssen massiv gestärkt werden. Auch deshalb planen wir eine Volksinitiative für den grünen und genossenschaftlichen Wohnbau. Wir wissen, dass wir von Biel und der Geschichte eurer Stadt viel lernen können. Wir müssen den Kampf gegen die Zersiedelung weiter führen. Die Landschaftsschutz-Initiativen dienen nicht nur dem Schutz der Landschaft. Als Gegengift zu SVP- und Ecopop dienen sie auch dem Schutz der politischen Kultur. Es wäre eine Katastrophe, die Fremdenfeindlichkeit würde hinterrücks kaputt machen, was wir im sozialpolitischen Engagement geschafft und geschaffen haben.</w:t>
      </w:r>
    </w:p>
    <w:p>
      <w:pPr>
        <w:pStyle w:val="Normal"/>
        <w:autoSpaceDE w:val="false"/>
        <w:spacing w:before="0" w:after="120"/>
        <w:rPr>
          <w:rFonts w:ascii="Arial" w:hAnsi="Arial" w:cs="Arial"/>
          <w:sz w:val="20"/>
          <w:szCs w:val="20"/>
        </w:rPr>
      </w:pPr>
      <w:r>
        <w:rPr>
          <w:rFonts w:cs="Arial" w:ascii="Arial" w:hAnsi="Arial"/>
          <w:sz w:val="20"/>
          <w:szCs w:val="20"/>
        </w:rPr>
        <w:t>Der Xenophobie müssen wir aber auch politisch begegnen. Deshalb sind das Referendum und die Kampagne gegen die Verschärfung des Asylgesetzes so wichtig. Die 10. Revision des Asylgesetzes, über die wir am 9. Juni abstimmen, ist die bisher politischste Revision. Die Abschaffung des Botschaftsasyls trifft die am meisten Schutzbedürftigen, die Frauen und Kinder. Dieser handfeste Asyl-Abbau zwingt sie, sich den eigenen Henkern oder fremden Schleppern auszuliefern. Der Ausschluss der Kriegsverweigerung als Asylgrund trifft die am meisten Verfolgten und die denkbar politischsten Flüchtlinge. Vor dem Hintergrund der humanitären Katastrophe in Syrien ist diese Bestimmung besonders beschämend. Nur Deserteure hätten den Sturz der Assad-Tyrannei ohne grosses Blutvergiessen bewirken können. Deserteure sind Helden, politische Helden! Zur ideellen Bekämpfung von Fremdenfeindlichkeit und Nationalismus gehört die Solidarität mit den Ärmsten der Welt. Auch für das Anliegen der globalen Gerechtigkeit sind zwei Volksinitiativen unterwegs: Die Grüne Wirtschaft verlangt, dass die Schweiz ihren ökologischen Fussabdruck bis 2050 auf eine Erde senkt. Heute verbrauchen wir in der Schweiz – auf Kosten der Dritten Welt und der Natur - Ressourcen, als gäbe es dreieinhalb Planeten. Die Juso sammeln – auch mit meiner aktiven Unterstützung – Unterschriften gegen die Spekulation mit Nahrungsmitteln. Es gibt nichts Verwerflicheres, als auf Kosten von Kinderleben Profit zu scheffeln.</w:t>
      </w:r>
    </w:p>
    <w:p>
      <w:pPr>
        <w:pStyle w:val="Normal"/>
        <w:autoSpaceDE w:val="false"/>
        <w:spacing w:before="0" w:after="120"/>
        <w:rPr>
          <w:rFonts w:ascii="Arial" w:hAnsi="Arial" w:cs="Arial"/>
          <w:sz w:val="20"/>
          <w:szCs w:val="20"/>
        </w:rPr>
      </w:pPr>
      <w:r>
        <w:rPr>
          <w:rFonts w:cs="Arial" w:ascii="Arial" w:hAnsi="Arial"/>
          <w:sz w:val="20"/>
          <w:szCs w:val="20"/>
        </w:rPr>
        <w:t>Als der 1. Mai 1890 von der Zweiten Internationale das erste Mal durchgeführt wurde, hatte er drei Kerngehalte: der Kampf gegen soziale Gräben, der Kampf gegen nationale Gräben und der Kampf für das Menschenrecht, wie es in der „Internationale“ heisst. Was damals galt, gilt heute noch viel mehr: Gerechtigkeit, Freiheit und globale, auch ökologische Solidarität gehören untrennbar zusammen.</w:t>
      </w:r>
    </w:p>
    <w:p>
      <w:pPr>
        <w:pStyle w:val="Normal"/>
        <w:autoSpaceDE w:val="false"/>
        <w:spacing w:before="0" w:after="120"/>
        <w:rPr>
          <w:rFonts w:ascii="Arial" w:hAnsi="Arial" w:cs="Arial"/>
          <w:sz w:val="20"/>
          <w:szCs w:val="20"/>
        </w:rPr>
      </w:pPr>
      <w:r>
        <w:rPr>
          <w:rFonts w:cs="Arial" w:ascii="Arial" w:hAnsi="Arial"/>
          <w:b/>
          <w:bCs/>
          <w:sz w:val="20"/>
          <w:szCs w:val="20"/>
        </w:rPr>
        <w:t>Kurzfassung</w:t>
        <w:br/>
      </w:r>
      <w:r>
        <w:rPr>
          <w:rFonts w:cs="Arial" w:ascii="Arial" w:hAnsi="Arial"/>
          <w:sz w:val="20"/>
          <w:szCs w:val="20"/>
        </w:rPr>
        <w:t>Nach drei Jahrzehnten neoliberaler Dominanz, welche die sozialen Gräben vergrösserte, hat die soziale Gerechtigkeit Rückenwind. Gemäss Lang ist es möglich, dank den Mindestlohn-, AHV-plus-, Erbschafts- und 1:12-Initiativen, diese Chance zu packen. Gleichzeitig warnte er vor den beiden Volksinitiativen von SVP und Ecopop, die fremdenfeindliche Auswirkungen haben. Es gilt, auf diese mit flankierenden Massnahmen, auch beim Wohnbau, und mit einem verstärkten Landschaftsschutz materiell zu reagieren. Es braucht aber auch ideelle Antworten auf die Fremdenfeindlichkeit. Dazu gehören das Referendum gegen die Asylverschärfungen sowie die globale soziale und ökologische Solidarität. Als Beispiel nannte Lang die Juso-Initiative gegen die Nahrungsmittelspekulation und die Grüne Wirtschaft, welche für die Schweiz den Fussabdruck Eins verlangt.</w:t>
      </w:r>
    </w:p>
    <w:p>
      <w:pPr>
        <w:pStyle w:val="Normal"/>
        <w:autoSpaceDE w:val="false"/>
        <w:spacing w:before="0" w:after="120"/>
        <w:rPr/>
      </w:pPr>
      <w:r>
        <w:rPr>
          <w:rFonts w:cs="Arial" w:ascii="Arial" w:hAnsi="Arial"/>
          <w:sz w:val="20"/>
          <w:szCs w:val="20"/>
        </w:rPr>
        <w:t>Josef Lang, Vizepräsident Grüne Schweiz, VPOD-Mitglie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ersonen &gt; Lang Josef. 1. Mai 2013 Biel. Referat. 2013-05-01.</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59:00Z</dcterms:created>
  <dc:creator>Beat Schaffer</dc:creator>
  <dc:description/>
  <dc:language>en-US</dc:language>
  <cp:lastModifiedBy>Beat Schaffer</cp:lastModifiedBy>
  <dcterms:modified xsi:type="dcterms:W3CDTF">2013-05-02T06:59:00Z</dcterms:modified>
  <cp:revision>2</cp:revision>
  <dc:subject/>
  <dc:title/>
</cp:coreProperties>
</file>