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Franken-Untergrenze: SGB-Chefökonom Daniel Lampart kontert die Nationalbank-Kritiker.</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Fünf Wahrheiten zum überbewerteten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Nationalbank kämpft gegen die Aufwertung des Frankens. Das dürfen sie nicht, sagen ihre Kritiker. Sie werde daran zerbrechen. Und der Schweiz drohe Inflation. Unsinn, schreibt der SGB-Chefökonom.</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ihrem Kampf gegen die Aufwertung des Frankens ist die Schweiz in bester Gesellschaft. Fast alle kleinen Länder schützen ihre Realwirtschaft nämlich vor Währungsspekulation und  Wechselkursschwankungen. Einige Länder wie zum Beispiel die Niederlande oder Belgien suchten und fanden Unterschlupf in einem grossen Währungsraum, dem Euroraum. Andere Länder wie Dänemark oder der Finanzplatz Singapur banden ihre Währung an andere Währungen an. Dort verteidigen nun die Nationalbanken die Wechselkursziele. So wie in der Schweiz. Nun behaupten SVP-Milliardär Christoph Blocher und Ex-UBS-Chef Oswald Grübe!, die Nationalbank dürfe das nicht. Und sie werde daran zerbrechen. Sie müsse mit der Wechselkurskontrolle sofort aufhören. Wer das fordert, macht aus der Schweiz einen hoffnungslosen Sonderfall. Ohne Untergrenze wäre der Schweizerfranken als eine der wenigen kleineren Währungen der Spekulation freigegeb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Nichts Neues.</w:t>
        <w:br/>
      </w:r>
      <w:r>
        <w:rPr>
          <w:rFonts w:cs="Arial" w:ascii="Arial" w:hAnsi="Arial"/>
          <w:sz w:val="20"/>
          <w:szCs w:val="20"/>
          <w:lang w:val="de-CH"/>
        </w:rPr>
        <w:t>Die Kontrolle des Frankenkurses ist alles andere als neu. Die Schweizer Nationalbank steuert ihn seit 1978. Nach starken Währungsturbulenzen führte sie damals eine Untergrenze von 80 Rappen pro D-Mark ein. Danach - und bis Ende 2009 – hielt sie den Franken gegenüber dem Euro über 1 Franken 45. Wertete sich der Franken stark auf, senkte sie zum Beispiel die Zinsen, damit er wieder schwächer wurde. Nach Ende 2009 gab die Nationalbank diese Politik der Wechselkurskontrolle leider auf. Die Folge: eine extreme Frankenaufwertung. Reines Gift, nicht nur für die Exportindustrie. Seit September 2011 kontrolliert die Nationalbank den Frankenkurs wieder. Und zwar auf einer Untergrenze von 1 Franken 20 gegenüber dem Euro. Das ist gut. Doch die Untergrenze ist zu tief. Damit die Löhne und Arbeitsplätze sicher wären, brauchte es einen Wechselkurs gegenüber dem Euro von 1 Franken 40.</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änemark macht’s vor.</w:t>
        <w:br/>
      </w:r>
      <w:r>
        <w:rPr>
          <w:rFonts w:cs="Arial" w:ascii="Arial" w:hAnsi="Arial"/>
          <w:sz w:val="20"/>
          <w:szCs w:val="20"/>
          <w:lang w:val="de-CH"/>
        </w:rPr>
        <w:t>Das kleine Dänemark hat für seine Krone nicht nur eine Wechselkursuntergrenze eingeführt. Das Land im Norden hat seine Währung sogar an den Euro gebunden. Ist die Krone unter Aufwertungsdruck, kauft die dänische Nationalbank mit ihren Kronen Euro. So wie die Schweizer Nationalbank mit ihren Franken Euro kauft. Seit Ausbruch der Finanz- und Wirtschaftskrise musste die dänische Nationalbank eine Aufwertung der Krone bekämpfen. Sie hat heute drei Mal mehr Euro auf ihrer Bilanz als vor Ausbruch der Krise. Doch im Gegensatz zur Schweiz stört sich in Dänemark niemand daran. Diese Wechselkurs-Stabilisierung gilt als normal. Sie ist dänischer Alltag.</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ie Nationalbank kann es.</w:t>
        <w:br/>
      </w:r>
      <w:r>
        <w:rPr>
          <w:rFonts w:cs="Arial" w:ascii="Arial" w:hAnsi="Arial"/>
          <w:sz w:val="20"/>
          <w:szCs w:val="20"/>
          <w:lang w:val="de-CH"/>
        </w:rPr>
        <w:t>Die Nationalbank hat das Frankenmonopol. Sie kann Franken produzieren, grundsätzlich so viele, wie sie will. Das kann niemand sonst. Und es wirkt abschreckend auf Währungs-Spekulanten. Deshalb kann die Nationalbank auch die Kurs-Untergrenze durchsetzen. Kein Währungs-Spekulant kann es mit der Nationalbank aufnehmen. Wertet sich den Franken stark auf, wollen die Spekulanten Franken kaufen. Doch die Nationalbank kann dann Gegensteuer geben und Franken verkaufen. Solange die Nationalbank keinen Zweifel darüber aufkommen lässt, dass sie die Kurs-Untergrenze um jeden Preis verteidigen wird, besteht keine  Gefahr für eine massive Aufwertung des Frankens.</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Keine Inflation weit und breit.</w:t>
        <w:br/>
      </w:r>
      <w:r>
        <w:rPr>
          <w:rFonts w:cs="Arial" w:ascii="Arial" w:hAnsi="Arial"/>
          <w:sz w:val="20"/>
          <w:szCs w:val="20"/>
          <w:lang w:val="de-CH"/>
        </w:rPr>
        <w:t>Weil der Franken überbewertet ist, sinken die Preise in der Schweiz. Es herrscht also keine Inflationsgefahr. Im Gegenteil: wegen der Überbewertung Deflations- und Rezessionsgefahr. Darum muss die Nationalbank handeln. Sie hat den Auftrag, für Preisstabilität zu sorgen und die Konjunktur zu stabilisieren. Wer behauptet, die Interventionen der Nationalbank gegen die Aufwertung des Frankens würden zu Inflation führen, sitzt einem Irrtum auf. Inflation heisst, dass die Firmen in der Schweiz höhere Preise verlangen können. Wegen des überbewerteten Frankens ist aber gerade das Gegenteil der Fall: sie müssen ihre Preise se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niel Lampar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2.6.2012.</w:t>
        <w:br/>
        <w:t>Personen &gt; Lampart Daniel. Nationalbank. 22.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6:00Z</dcterms:created>
  <dc:creator>Beat Schaffer</dc:creator>
  <dc:description/>
  <dc:language>en-US</dc:language>
  <cp:lastModifiedBy>Beat Schaffer</cp:lastModifiedBy>
  <dcterms:modified xsi:type="dcterms:W3CDTF">2012-07-05T09:26:00Z</dcterms:modified>
  <cp:revision>2</cp:revision>
  <dc:subject/>
  <dc:title/>
</cp:coreProperties>
</file>