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Sonntagsallianz</w:t>
      </w:r>
    </w:p>
    <w:p>
      <w:pPr>
        <w:pStyle w:val="Normal"/>
        <w:spacing w:before="0" w:after="120"/>
        <w:rPr>
          <w:rFonts w:ascii="Arial" w:hAnsi="Arial" w:cs="Arial"/>
          <w:sz w:val="20"/>
          <w:szCs w:val="20"/>
          <w:lang w:eastAsia="de-DE"/>
        </w:rPr>
      </w:pPr>
      <w:r>
        <w:rPr>
          <w:rFonts w:cs="Arial" w:ascii="Arial" w:hAnsi="Arial"/>
          <w:sz w:val="20"/>
          <w:szCs w:val="20"/>
          <w:lang w:eastAsia="de-DE"/>
        </w:rPr>
        <w:t>24-Stunden-Shopping in Tankstellen ist nur ein Trick, um den 24-Stunden-Arbeitstag überall durchzusetzen. Krampfhaft bemühen sich jetzt die Ladenöffnungszeiten-Turbos, alles ganz harmlos erscheinen zu lassen: Es gehe ja nur um Tankstellenshops. Und nur um die Zeit von 1 bis 5 Uhr morgens. Und überhaupt seien die betreffenden Tankstellen um diese Zeit ja bedient. Das Referendum gegen die von Nationalrat Christian Lüscher (FdP) angeregte Änderung des Arbeitsgesetzes sei deshalb „bürokratisch“ und „kleinlich“. So weit die Schönfärberei von jenen, die die Ladenöffnungszeiten am liebsten ganz abschaffen würden.</w:t>
      </w:r>
    </w:p>
    <w:p>
      <w:pPr>
        <w:pStyle w:val="Normal"/>
        <w:spacing w:before="0" w:after="120"/>
        <w:rPr>
          <w:rFonts w:ascii="Arial" w:hAnsi="Arial" w:cs="Arial"/>
          <w:sz w:val="20"/>
          <w:szCs w:val="20"/>
          <w:lang w:eastAsia="de-DE"/>
        </w:rPr>
      </w:pPr>
      <w:r>
        <w:rPr>
          <w:rFonts w:cs="Arial" w:ascii="Arial" w:hAnsi="Arial"/>
          <w:b/>
          <w:sz w:val="20"/>
          <w:szCs w:val="20"/>
          <w:lang w:eastAsia="de-DE"/>
        </w:rPr>
        <w:t>Kettenreaktion.</w:t>
        <w:br/>
      </w:r>
      <w:r>
        <w:rPr>
          <w:rFonts w:cs="Arial" w:ascii="Arial" w:hAnsi="Arial"/>
          <w:sz w:val="20"/>
          <w:szCs w:val="20"/>
          <w:lang w:eastAsia="de-DE"/>
        </w:rPr>
        <w:t>Fakt ist: Die Lüscher-Reform ist alles andere als harmlos. Erstmals führt die bürgerliche Mehrheit im Parlament den 24-Stunden-Arbeitstag im Verkauf ein. Zunächst zwar nur bei den Tankstellenshops. Dabei wird es aber nicht bleiben. Unia-Co-Präsidentin Vania Alleva sagt: „Kommt Lüschers Tankstellenvorlage durch, ist das ein Dammbruch für den gesamten Detailhandel“.</w:t>
      </w:r>
    </w:p>
    <w:p>
      <w:pPr>
        <w:pStyle w:val="Normal"/>
        <w:spacing w:before="0" w:after="120"/>
        <w:rPr/>
      </w:pPr>
      <w:r>
        <w:rPr>
          <w:rFonts w:cs="Arial" w:ascii="Arial" w:hAnsi="Arial"/>
          <w:sz w:val="20"/>
          <w:szCs w:val="20"/>
          <w:lang w:eastAsia="de-DE"/>
        </w:rPr>
        <w:t>Bereits ziehen die Handlanger der Grosshändler in der Politik mit Vorstössen im Parlament nach. Mit Vorstössen, die noch längere Öffnungszeiten verlangen: Der Tessiner CVP-Ständeratspräsident Filippo Lombardi möchte die Ladenöffnungszeiten unter der Woche bis 20 Uhr verlängern. FdP-Nationalrat Christian Wasserfallen hat einen ähnlichen Vorstoss eingereicht – und gleich noch ein paar Arbeitssonntage draufgepackt. Und der freisinnige Tessiner Ständerat Fabio Abate fordert gar die generelle Sonntagsarbeit für Tourismusorte. Wobei für ihn bereits ein Shoppingcenter ein Tourismusort sein kann. Schliesslich geht sein Vorstoss auf den Streit um das Einkaufszentrum Foxtown in Mendrisio zurück. Was mit der Lüscher-Reform zur Diskussion steht, ist also ein ganzes Vorstosspaket. Unia-Frau Alleva:“Diese Vorstösse müssen wir als Ganzes betrachten. Sie sind Teil einer für das Verkaufspersonal verheerenden, übergeordneten Strategie.“</w:t>
      </w:r>
    </w:p>
    <w:p>
      <w:pPr>
        <w:pStyle w:val="Normal"/>
        <w:spacing w:before="0" w:after="120"/>
        <w:rPr>
          <w:rFonts w:ascii="Arial" w:hAnsi="Arial" w:cs="Arial"/>
          <w:sz w:val="20"/>
          <w:szCs w:val="20"/>
          <w:lang w:eastAsia="de-DE"/>
        </w:rPr>
      </w:pPr>
      <w:r>
        <w:rPr>
          <w:rFonts w:cs="Arial" w:ascii="Arial" w:hAnsi="Arial"/>
          <w:sz w:val="20"/>
          <w:szCs w:val="20"/>
          <w:lang w:eastAsia="de-DE"/>
        </w:rPr>
        <w:t>Auch die Begehrlichkeiten von Ladenbesitzern machen klar, dass mit dem 24-Stunden-Shopping bei den Tankstellen noch lange nicht Schluss sein wird. Bereits jetzt fühlen sich viele von ihnen diskriminiert. Gibt man den Lädeler-Turbos den kleinen Finger, wollen sie die ganze Hand: Die Einführung des 24-Stunden-Arbeitstages bei Tankstellen wird zwangsläufig zur generellen Einführung des 24-Stunden-Arbeitstages im Detailhandel führen. Für Verkäuferinnen und Verkäufer heisst das: noch mehr Schichtbetrieb, noch mehr Arbeit auf Abruf, noch mehr unbezahlte Pausen und noch weniger Freizeit.</w:t>
      </w:r>
    </w:p>
    <w:p>
      <w:pPr>
        <w:pStyle w:val="Normal"/>
        <w:spacing w:before="0" w:after="120"/>
        <w:rPr>
          <w:rFonts w:ascii="Arial" w:hAnsi="Arial" w:cs="Arial"/>
          <w:sz w:val="20"/>
          <w:szCs w:val="20"/>
          <w:lang w:eastAsia="de-DE"/>
        </w:rPr>
      </w:pPr>
      <w:r>
        <w:rPr>
          <w:rFonts w:cs="Arial" w:ascii="Arial" w:hAnsi="Arial"/>
          <w:sz w:val="20"/>
          <w:szCs w:val="20"/>
          <w:lang w:eastAsia="de-DE"/>
        </w:rPr>
        <w:t>Dagegen wehrt sich jetzt ein breites Bündnis mit dem Referendum. In der Sonntagsallianz haben sich der SGB, die Unia und andere SGB-Gewerkschaften, Abt Werlen von Einsiedeln, die Syna, SP, EVP, Grüne, Travail Suisse, der Evangelische Kirchenbund, die evangelischen und katholischen Frauenbünde, die Christlichsozialen, die Gesellschaft für Arbeitsmedizin und andere gefunden. Gemeinsam gegen die Aushöhlung des Arbeitsschutzes. Sogar der Schweizer Detaillistenverband will nichts von Lüschers Rund-um-die-Uhr-Shops wissen. Zornig stellten Detaillisten, Metzger und Bäcker ihren Dachverband, den Schweizerischen Gewerbeverband, zur Rede. Gewerbepräsident Hans-Ulrich Bigler stellte sich aus rein ideologischen Gründen gegen die Interessen seiner Mitglieder.</w:t>
      </w:r>
    </w:p>
    <w:p>
      <w:pPr>
        <w:pStyle w:val="Normal"/>
        <w:spacing w:before="0" w:after="120"/>
        <w:rPr>
          <w:rFonts w:ascii="Arial" w:hAnsi="Arial" w:cs="Arial"/>
          <w:sz w:val="20"/>
          <w:szCs w:val="20"/>
          <w:lang w:eastAsia="de-DE"/>
        </w:rPr>
      </w:pPr>
      <w:r>
        <w:rPr>
          <w:rFonts w:cs="Arial" w:ascii="Arial" w:hAnsi="Arial"/>
          <w:b/>
          <w:sz w:val="20"/>
          <w:szCs w:val="20"/>
          <w:lang w:eastAsia="de-DE"/>
        </w:rPr>
        <w:t>Leere Versprechen.</w:t>
      </w:r>
      <w:r>
        <w:rPr>
          <w:rFonts w:cs="Arial" w:ascii="Arial" w:hAnsi="Arial"/>
          <w:sz w:val="20"/>
          <w:szCs w:val="20"/>
          <w:lang w:eastAsia="de-DE"/>
        </w:rPr>
        <w:br/>
        <w:t>2005 stimmte eine knappe Mehrheit von 50,6 Prozent für Sonntagsverkäufe in grossen Bahnhöfen. Es war einer der wenigen Erfolge der Lädeler-Turbos an der Urne. Seither haben sie zehn der elf Volksabstimmungen für längere Ladenöffnungszeiten in den Kantonen und Städten verloren. Mit steigendem Nein-Stimmen-Anteil: Ihre Zwängerei kommt bei den Schweizerinnen und Schweizern je länger, desto schlechter an. Kein Wunder: Im Abstimmungskampf von 2005 versprachen die Liberalisierer einen Gesamtarbeitsvertrag für das betroffene Personal. Doch der existiert bis heute nicht.</w:t>
      </w:r>
    </w:p>
    <w:p>
      <w:pPr>
        <w:pStyle w:val="Normal"/>
        <w:spacing w:before="0" w:after="120"/>
        <w:rPr>
          <w:rFonts w:ascii="Arial" w:hAnsi="Arial" w:cs="Arial"/>
          <w:sz w:val="20"/>
          <w:szCs w:val="20"/>
          <w:lang w:eastAsia="de-DE"/>
        </w:rPr>
      </w:pPr>
      <w:r>
        <w:rPr>
          <w:rFonts w:cs="Arial" w:ascii="Arial" w:hAnsi="Arial"/>
          <w:sz w:val="20"/>
          <w:szCs w:val="20"/>
          <w:lang w:eastAsia="de-DE"/>
        </w:rPr>
        <w:t>Marco Geissbühl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ork online, 17.1.2013.</w:t>
        <w:br/>
        <w:t>Sonntagsallianz &gt; Ladenöffnungszeiten. Sonntagsallianz. 17.1.2013.doc.</w:t>
        <w:b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31:00Z</dcterms:created>
  <dc:creator>Beat Schaffer</dc:creator>
  <dc:description/>
  <dc:language>en-US</dc:language>
  <cp:lastModifiedBy>Beat Schaffer</cp:lastModifiedBy>
  <dcterms:modified xsi:type="dcterms:W3CDTF">2013-01-17T11:31:00Z</dcterms:modified>
  <cp:revision>2</cp:revision>
  <dc:subject/>
  <dc:title/>
</cp:coreProperties>
</file>