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124200" cy="14541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124200" cy="145415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 xml:space="preserve">Nein zum 24-Stunden-Arbeitstag </w:t>
      </w:r>
    </w:p>
    <w:p>
      <w:pPr>
        <w:pStyle w:val="Normal"/>
        <w:spacing w:before="0" w:after="120"/>
        <w:rPr>
          <w:rFonts w:ascii="Arial" w:hAnsi="Arial" w:cs="Arial"/>
          <w:sz w:val="20"/>
          <w:szCs w:val="20"/>
          <w:lang w:eastAsia="de-DE"/>
        </w:rPr>
      </w:pPr>
      <w:r>
        <w:rPr>
          <w:rFonts w:cs="Arial" w:ascii="Arial" w:hAnsi="Arial"/>
          <w:sz w:val="20"/>
          <w:szCs w:val="20"/>
          <w:lang w:eastAsia="de-DE"/>
        </w:rPr>
        <w:t>Abstimmungskampf lancier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bCs/>
          <w:sz w:val="20"/>
          <w:szCs w:val="20"/>
          <w:lang w:eastAsia="de-DE"/>
        </w:rPr>
        <w:t>Heute lancieren Organisationen der Sonntagsallianz den Abstimmungskampf gegen die Verschlechterung des Arbeitsgesetzes am 22. September. Das Parlament will bei Tankstellenshops den 24-Stunden-Betrieb einführen. Damit wird das Arbeitsgesetz ausgehöhlt und es droht ein Dammbruch für den ganzen Detailhandel. Wichtige gesellschaftliche Erholungs- und Freiräume werden dadurch untergraben, mit Folgen auch für alle anderen Branchen. Dagegen setzen sich die Organisationen der Sonntagsallianz vehement zur Wehr.</w:t>
      </w:r>
    </w:p>
    <w:p>
      <w:pPr>
        <w:pStyle w:val="Normal"/>
        <w:spacing w:before="0" w:after="120"/>
        <w:rPr/>
      </w:pPr>
      <w:r>
        <w:rPr>
          <w:rFonts w:cs="Arial" w:ascii="Arial" w:hAnsi="Arial"/>
          <w:sz w:val="20"/>
          <w:szCs w:val="20"/>
          <w:lang w:eastAsia="de-DE"/>
        </w:rPr>
        <w:t>Das Arbeitsgesetz, das die Gesundheit der Beschäftigten schützt, wollen die Liberalisierungsturbos mittels Salamitaktik aushöhlen. Das führt zu mehr Nacht- und Sonntagsarbeit. Der unklare Geltungsbereich der Gesetzesänderung lässt einen unkontrollierbaren Wildwuchs bei den Tankstellenshops zu und erhöht den Liberalisierungsdruck im Detailhandel massiv. Dagegen reichten am 3. April Mitgliedsorganisationen der Sonntagsallianz mit über 86'000 Unterschriften erfolgreich das Referendum ein. „Was heute bei den Tankstellenshops droht, soll morgen im ganzen Detailhandel die Regel sein“, meint Vania Alleva, Co-Präsidentin der Unia.</w:t>
      </w:r>
    </w:p>
    <w:p>
      <w:pPr>
        <w:pStyle w:val="Normal"/>
        <w:spacing w:before="0" w:after="120"/>
        <w:rPr/>
      </w:pPr>
      <w:r>
        <w:rPr>
          <w:rFonts w:cs="Arial" w:ascii="Arial" w:hAnsi="Arial"/>
          <w:sz w:val="20"/>
          <w:szCs w:val="20"/>
          <w:lang w:eastAsia="de-DE"/>
        </w:rPr>
        <w:t>Das Verkaufspersonal leidet schon heute unter tiefen Löhnen, zerstückelten Arbeitszeiten und Arbeit auf Abruf. „Das sind Bedingungen, die die Arbeit zur unerträglichen Last machen.“ sagt Kurt Regotz, Präsident der Gewerkschaft Syna. Besonders betroffen von längeren Ladenöffnungszeiten sind Frauen, sie machen fast 70% des Verkaufspersonals aus. Liselotte Fueter, Co-Präsidentin der evangelischen Frauen Schweiz, sagt: „Für die mehrfach belasteten Frauen führt der enorme Stress häufig zu gesundheitsschädigenden Situationen.“ Diese gesundheitlichen Folgen, insbesondere der Nachtarbeit, betont auch Klaus Stadtmüller, Präsident der Schweizerischen Gesellschaft für Arbeitsmedizin: „Es treten vermehrt psychische Störungen bis zu Erkrankungen (Depressionen) auf, ebenso wie Beschwerden im Verdauungstrakt, Appetitlosigkeit und gehäufter Bluthochdruck.“</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Nicht nur der Detailhandel ist betroffen. Der Gesetzesvorschlag höhlt das Arbeitsgesetz nämlich in einem zentralen Punkt aus - dem Nacht- und Sonntagsarbeitsverbot. Das betrifft nicht nur die Angestellten der Tankstellenshops. Die gelockerten Bestimmungen werden sich rasch auf den gesamten Detailhandel und später auf andere Branchen ausdehnen. Von den Beschäftigten wird immer häufiger die permanente Verfügbarkeit gefordert. Durch die ständige Flexibilisierung der Arbeitszeit gehen wichtige gesellschaftliche Freiräume verloren. „Diese Gesetzesrevision ist darum im Kern eine Grundsatzentscheidung, denn es geht darum den Sonntag zum Werk- und Einkaufstag machen!“ sagt Thomas Wallimann, Präsident von Justitia et Pax. Ähnlich skizziert Danièle Lenzin, Co-Präsidentin von syndicom, die Folgen für das Postpersonal: „Hält dieser Trend an, wird es schon bald Überlegungen geben, warum die Poststellen eigentlich nicht auch am Sonntag öffnen sollen?“</w:t>
      </w:r>
    </w:p>
    <w:p>
      <w:pPr>
        <w:pStyle w:val="Normal"/>
        <w:spacing w:before="0" w:after="120"/>
        <w:rPr>
          <w:rFonts w:ascii="Arial" w:hAnsi="Arial" w:cs="Arial"/>
          <w:sz w:val="20"/>
          <w:szCs w:val="20"/>
          <w:lang w:eastAsia="de-DE"/>
        </w:rPr>
      </w:pPr>
      <w:r>
        <w:rPr>
          <w:rFonts w:cs="Arial" w:ascii="Arial" w:hAnsi="Arial"/>
          <w:sz w:val="20"/>
          <w:szCs w:val="20"/>
          <w:lang w:eastAsia="de-DE"/>
        </w:rPr>
        <w:t>Schlussendlich dienen diese Verschlechterungen für viele Arbeitnehmende lediglich dem Nutzen ganz weniger: „Der Profit des Inhabers ist also wichtiger als die Gesundheit oder das Sozialleben der Angestellten“, kritisiert Ada Marra, Nationalrätin der SP. Der Kreis der Betroffenen geht aber noch weiter, denn auch Anrainer und die Umwelt haben unter der 24-Stunden-Arbeitstag zu leiden. „Hier geht es um Shops, die ausschliesslich mit dem Auto erreichbar sind. Dies fördert den motorisierten Einkaufsverkehr rund um die Uhr, vornehmlich in den lärmsensiblen Nachtzeiten“ meint Daniel Vischer, Nationalrat der Grünen.</w:t>
      </w:r>
    </w:p>
    <w:p>
      <w:pPr>
        <w:pStyle w:val="Normal"/>
        <w:spacing w:before="0" w:after="120"/>
        <w:rPr/>
      </w:pPr>
      <w:r>
        <w:rPr>
          <w:rFonts w:cs="Arial" w:ascii="Arial" w:hAnsi="Arial"/>
          <w:sz w:val="20"/>
          <w:szCs w:val="20"/>
          <w:lang w:eastAsia="de-DE"/>
        </w:rPr>
        <w:t>Sonntagsallianz, 25.6.2013.</w:t>
        <w:br/>
        <w:t>Sonntagsallianz &gt; Ladenöffnungszeiten. Abstimmung. Sonntagsallianz. 2013-06-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rschoepfte_frau_0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3:00Z</dcterms:created>
  <dc:creator>Beat Schaffer</dc:creator>
  <dc:description/>
  <dc:language>en-US</dc:language>
  <cp:lastModifiedBy>Beat Schaffer</cp:lastModifiedBy>
  <dcterms:modified xsi:type="dcterms:W3CDTF">2013-06-25T14:43:00Z</dcterms:modified>
  <cp:revision>2</cp:revision>
  <dc:subject/>
  <dc:title/>
</cp:coreProperties>
</file>