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716020" cy="172593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716020" cy="172593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ein heisst Nein!</w:t>
      </w:r>
    </w:p>
    <w:p>
      <w:pPr>
        <w:pStyle w:val="Normal"/>
        <w:spacing w:before="0" w:after="120"/>
        <w:rPr>
          <w:rFonts w:ascii="Arial" w:hAnsi="Arial" w:cs="Arial"/>
          <w:sz w:val="20"/>
          <w:szCs w:val="20"/>
          <w:lang w:eastAsia="de-DE"/>
        </w:rPr>
      </w:pPr>
      <w:r>
        <w:rPr>
          <w:rFonts w:cs="Arial" w:ascii="Arial" w:hAnsi="Arial"/>
          <w:sz w:val="20"/>
          <w:szCs w:val="20"/>
          <w:lang w:eastAsia="de-DE"/>
        </w:rPr>
        <w:t>Turbo-Liberalisierer politisieren am Volk vorbei</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eit 2005 gab es in der Schweiz 13 Abstimmungen über längere Ladenöffnungszeiten. Ganze 12 davon wurden von der Bevölkerung abgeschmettert. Die bürgerlichen Turbo-Liberalisierer kümmert das nicht. Sie ignorieren den klaren Willen des Volkes und treiben ihre Liberalisierungsagenda unbeirrt voran. </w:t>
      </w:r>
    </w:p>
    <w:p>
      <w:pPr>
        <w:pStyle w:val="Normal"/>
        <w:spacing w:before="0" w:after="120"/>
        <w:rPr>
          <w:rFonts w:ascii="Arial" w:hAnsi="Arial" w:cs="Arial"/>
          <w:sz w:val="20"/>
          <w:szCs w:val="20"/>
          <w:lang w:eastAsia="de-DE"/>
        </w:rPr>
      </w:pPr>
      <w:r>
        <w:rPr>
          <w:rFonts w:cs="Arial" w:ascii="Arial" w:hAnsi="Arial"/>
          <w:sz w:val="20"/>
          <w:szCs w:val="20"/>
          <w:lang w:eastAsia="de-DE"/>
        </w:rPr>
        <w:t>Die meisten von uns lernen es schon als Kind: „Nein heisst Nein“. Da sollte man eigentlich meinen können, die bürgerlichen Parlamentarierinnen und Parlamentarier in Bern hätten diese Lehre ebenfalls mit auf den Weg bekommen. Doch offensichtlich ist dem nicht ganz so. Obschon sich gerade die SVP immer wieder gerne als Hüterin des Volkswillens aufspielt, ist das Verständnis ebendieses Volkswillens bei den Bürgerlichen sehr selektiv ausgeprägt. Ein Nein des Volkes heisst für sie nur dann auch tatsächlich Nein, wenn es ihnen in den Kram passt. Beim Thema Ladenöffnungszeiten zeigt sich diese Kluft zwischen Realität und bürgerlicher Wahrnehmung exemplarisch.</w:t>
      </w:r>
    </w:p>
    <w:p>
      <w:pPr>
        <w:pStyle w:val="Normal"/>
        <w:numPr>
          <w:ilvl w:val="0"/>
          <w:numId w:val="0"/>
        </w:numPr>
        <w:spacing w:before="0" w:after="120"/>
        <w:outlineLvl w:val="2"/>
        <w:rPr/>
      </w:pPr>
      <w:r>
        <w:rPr>
          <w:rFonts w:cs="Arial" w:ascii="Arial" w:hAnsi="Arial"/>
          <w:b/>
          <w:bCs/>
          <w:sz w:val="20"/>
          <w:szCs w:val="20"/>
          <w:lang w:eastAsia="de-DE"/>
        </w:rPr>
        <w:t>Klientelpolitik am Volk vorbei</w:t>
        <w:br/>
      </w:r>
      <w:r>
        <w:rPr>
          <w:rFonts w:cs="Arial" w:ascii="Arial" w:hAnsi="Arial"/>
          <w:sz w:val="20"/>
          <w:szCs w:val="20"/>
          <w:lang w:eastAsia="de-DE"/>
        </w:rPr>
        <w:t>Nicht weniger als 13 Mal wurde das Volk in den letzten Jahren zu den Ladenöffnungszeiten konsultiert – und sagte 12 Mal entschieden Nein, zuletzt mit deutlichen 68.2% in Luzern und unmissverständlichen 70.7% in Zürich. Für jeden auch nur halbwegs objektiven Betrachter muss ob solchen Zahlen klar sein, dass das Volk keinerlei Bedarf nach längeren Ladenöffnungszeiten hat. Nicht jedoch für die bürgerlichen Liberalisierungsfanatiker. Im Gegenteil: Sie wollen sogar allen Ernstes noch ein andauerndes „Bedürfnis“ nach längeren Ladenöffnungszeiten erkannt hab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s dabei der Wunsch Vater des Gedankens war, ist unschwer erkennbar. Mit ihrer ideologisch verbohrten Liberalisierungsagenda betreiben die Bürgerlichen eine Politik, die klar am Willen der überwältigenden Mehrheit der Schweizer Bevölkerung vorbei geht. Die Abstimmungen in den letzten Jahren lassen daran keinen Zweifel. Und doch wollen die Verfechter des 24-Stunden-Arbeitstages ausgerechnet in einer Branche den Arbeitnehmerschutz aufweichen, in der ohnehin schon Tieflöhne und schlechte Arbeitsbedingungen an der Tagesordnung sind. </w:t>
      </w:r>
    </w:p>
    <w:p>
      <w:pPr>
        <w:pStyle w:val="Normal"/>
        <w:numPr>
          <w:ilvl w:val="0"/>
          <w:numId w:val="0"/>
        </w:numPr>
        <w:spacing w:before="0" w:after="120"/>
        <w:outlineLvl w:val="2"/>
        <w:rPr/>
      </w:pPr>
      <w:r>
        <w:rPr>
          <w:rFonts w:cs="Arial" w:ascii="Arial" w:hAnsi="Arial"/>
          <w:b/>
          <w:bCs/>
          <w:sz w:val="20"/>
          <w:szCs w:val="20"/>
          <w:lang w:eastAsia="de-DE"/>
        </w:rPr>
        <w:t>Es geht um Menschen, nicht um Bratwürste!</w:t>
        <w:br/>
      </w:r>
      <w:r>
        <w:rPr>
          <w:rFonts w:cs="Arial" w:ascii="Arial" w:hAnsi="Arial"/>
          <w:sz w:val="20"/>
          <w:szCs w:val="20"/>
          <w:lang w:eastAsia="de-DE"/>
        </w:rPr>
        <w:t>Geht es nach ihnen, sollen künftig noch mehr Angestellte ihre Gesundheit mit unnötiger Nachtarbeit gefährden. Und das nicht nur in den Tankstellenshops: Denn um „Wettbewerbsverzerrungen“ zu vermeiden, soll anschliessend in gleich allen Geschäfte mit einer vergleichbaren Ladenfläche der 24-Stunden-Arbeitstag eingeführt werden, so eine Motion der Grünliberalen. Am 22. September geht es darum nicht nur um zwei Dutzend Tankstellenshops, wie uns das die Befürworter weismachen wollen. Vielmehr geht es um über 300‘000 Angestellte im Detailhandel, deren Arbeitsbedingungen bei einem Ja gefährdet wür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nselben Geist atmet denn auch die Kampagne der Befürworter. Anstatt um die betroffenen Menschen geht es um Würste. Ein Unding sei es, so ereifern sie sich, dass man um 4 Uhr morgens zwar einen Cervelat, nicht aber eine ordentliche Bratwurst kaufen könne! Die Angestellten sind ihnen dabei völlig wurscht. Uns nicht. Und auch der Schweizer Bevölkerung nicht. Gemeinsam erteilen wir den bürgerlichen Liberalisierungsturbos eine Lektion: Nein heisst Nein! </w:t>
      </w:r>
    </w:p>
    <w:p>
      <w:pPr>
        <w:pStyle w:val="Normal"/>
        <w:spacing w:before="0" w:after="120"/>
        <w:rPr>
          <w:rFonts w:ascii="Arial" w:hAnsi="Arial" w:cs="Arial"/>
          <w:sz w:val="20"/>
          <w:szCs w:val="20"/>
          <w:lang w:eastAsia="de-DE"/>
        </w:rPr>
      </w:pPr>
      <w:r>
        <w:rPr>
          <w:rFonts w:cs="Arial" w:ascii="Arial" w:hAnsi="Arial"/>
          <w:sz w:val="20"/>
          <w:szCs w:val="20"/>
          <w:lang w:eastAsia="de-DE"/>
        </w:rPr>
        <w:t>Stefan Rüegger.</w:t>
      </w:r>
    </w:p>
    <w:p>
      <w:pPr>
        <w:pStyle w:val="Normal"/>
        <w:spacing w:before="0" w:after="120"/>
        <w:rPr/>
      </w:pPr>
      <w:r>
        <w:rPr>
          <w:rFonts w:cs="Arial" w:ascii="Arial" w:hAnsi="Arial"/>
          <w:sz w:val="20"/>
          <w:szCs w:val="20"/>
          <w:lang w:eastAsia="de-DE"/>
        </w:rPr>
        <w:t>SGB, 3.9.2013.</w:t>
        <w:br/>
        <w:t>SGB &gt; Ladenöffnungszeiten. Abstimmung. SGB. 2013-09-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nachtszene-nachtarbeit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8:00Z</dcterms:created>
  <dc:creator>Beat Schaffer</dc:creator>
  <dc:description/>
  <dc:language>en-US</dc:language>
  <cp:lastModifiedBy>Beat Schaffer</cp:lastModifiedBy>
  <dcterms:modified xsi:type="dcterms:W3CDTF">2013-09-07T12:58:00Z</dcterms:modified>
  <cp:revision>2</cp:revision>
  <dc:subject/>
  <dc:title/>
</cp:coreProperties>
</file>