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Cs/>
          <w:iCs/>
          <w:sz w:val="20"/>
          <w:szCs w:val="20"/>
          <w:lang w:val="de-CH"/>
        </w:rPr>
      </w:pPr>
      <w:r>
        <w:rPr>
          <w:rFonts w:cs="Arial" w:ascii="Arial" w:hAnsi="Arial"/>
          <w:bCs/>
          <w:iCs/>
          <w:sz w:val="20"/>
          <w:szCs w:val="20"/>
          <w:lang w:val="de-CH"/>
        </w:rPr>
        <w:t>Fiala im Pyjama:</w:t>
        <w:br/>
        <w:t>FdP-Politikerin Doris Fiala predigt Nachtarbeit (0-Ton: „Ich wär absolut eini vo dene urbane Persönlichkeit, won au no znacht chönntet goge lädele“) und will selber schlafen: Eines Nachts im Mal um 1.05 Uhr läutete eine Gruppe Verkäuferinnen und Unia-Sekretärin Tanja Walliser bei der Politikerin. Fiala kaufte nichts. Für Work war das damals Anlass, für Frau Fiala einen Schweizer Hit umzudichten:</w:t>
      </w:r>
    </w:p>
    <w:p>
      <w:pPr>
        <w:pStyle w:val="Normal"/>
        <w:autoSpaceDE w:val="false"/>
        <w:spacing w:before="0" w:after="120"/>
        <w:rPr>
          <w:rFonts w:ascii="Arial" w:hAnsi="Arial" w:cs="Arial"/>
          <w:bCs/>
          <w:iCs/>
          <w:sz w:val="20"/>
          <w:szCs w:val="20"/>
          <w:lang w:val="de-CH"/>
        </w:rPr>
      </w:pPr>
      <w:r>
        <w:rPr>
          <w:rFonts w:cs="Arial" w:ascii="Arial" w:hAnsi="Arial"/>
          <w:bCs/>
          <w:iCs/>
          <w:sz w:val="20"/>
          <w:szCs w:val="20"/>
          <w:lang w:val="de-CH"/>
        </w:rPr>
        <w:t>Ja Grüezi wohl, Frau Fiala, säged Si, wie schlaafe Si, wänn mir müend a d Kasse staah?</w:t>
        <w:br/>
        <w:t>Grüezi wohl, Frau Fiala, säged Si, wie schlaafe Si, isch s bequem im Pyjama?</w:t>
        <w:br/>
        <w:t>Ja Grüezi wohl, Frau Fiala, säged Si, wie schlaafe Si, wänn mir müend a d Kasse staa?</w:t>
        <w:br/>
        <w:t>Grüezi wohl, Frau Fiala, säged Si, wänd Si a d Kasse staa?</w:t>
        <w:br/>
        <w:t>Work-Song für Doris Fiala.</w:t>
      </w:r>
    </w:p>
    <w:p>
      <w:pPr>
        <w:pStyle w:val="Normal"/>
        <w:autoSpaceDE w:val="false"/>
        <w:spacing w:before="0" w:after="120"/>
        <w:rPr>
          <w:rFonts w:ascii="Arial" w:hAnsi="Arial" w:cs="Arial"/>
          <w:bCs/>
          <w:iCs/>
          <w:sz w:val="20"/>
          <w:szCs w:val="20"/>
          <w:lang w:val="de-CH"/>
        </w:rPr>
      </w:pPr>
      <w:r>
        <w:rPr>
          <w:rFonts w:cs="Arial" w:ascii="Arial" w:hAnsi="Arial"/>
          <w:bCs/>
          <w:iCs/>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Ladenöffnungszeiten: Unia-Frau Vania Alleva zur Abstimmungsschlappe der Liberalisierungs-Turbos.</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Die Leute haben genug von der Zwängerei</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Das Abstimmungswochenende hat es gezeigt: Die Leute wollen nicht noch längere Ladenöffnungszeiten. Jetzt fordert Vania Alleva, verantwortlich für den Detailhandel bei der Unia, „endlich einen Gesamtarbeitsvertrag im Verkauf“.</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Work: Die Unia hat in Zürich und Luzern gleich zweimal gewonnen: Das Volk will keine längeren Ladenöffnungszeiten. Und das auch in Wahlkreisen, die als Hochburgen von FdP und SVP gelten. Hat der Wind gedreht?</w:t>
        <w:br/>
      </w:r>
      <w:r>
        <w:rPr>
          <w:rFonts w:cs="Arial" w:ascii="Arial" w:hAnsi="Arial"/>
          <w:bCs/>
          <w:sz w:val="20"/>
          <w:szCs w:val="20"/>
          <w:lang w:val="de-CH"/>
        </w:rPr>
        <w:t>Vania Alleva:</w:t>
      </w:r>
      <w:r>
        <w:rPr>
          <w:rFonts w:cs="Arial" w:ascii="Arial" w:hAnsi="Arial"/>
          <w:sz w:val="20"/>
          <w:szCs w:val="20"/>
          <w:lang w:val="de-CH"/>
        </w:rPr>
        <w:t xml:space="preserve"> Immer mehr Leute begreifen, welche Auswirkungen die Deregulierung auf die Arbeitsbedingungen und das soziale Leben von Verkäuferinnen und Verkäufern hat. Und sie haben die Nase voll von der Zwängerei der Liberalisierer. Nicht nur in Zürich, wo ihre Initiative „Der Kunde ist König“ sämtliche Regulierungen abschaffen wollte, oder in Luzern gingen sie zu weit. Der Gegenwind bläst ihnen seit längerem schweizweit ins Gesicht. Sie dürfen nicht vergessen: In den letzten Jahren sagte das Volk auch schon Nein zu neun von zehn Vorlagen, die die Ladenöffnungszeiten deregulieren wollten. Das müssten jetzt endlich auch die Nationalrätinnen und Ständeräte zur Kenntnis nehm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Madame Tag-und-Nacht-Shopping Doris Fiala, die FdP-Frontfrau der Liberalisierungs-Turbos, kündigte gleich nach der Niederlage an, ihre Partei werde auf nationaler Ebene trotzdem weitermachen. Und auch die</w:t>
      </w:r>
      <w:r>
        <w:rPr>
          <w:rFonts w:cs="Arial" w:ascii="Arial" w:hAnsi="Arial"/>
          <w:b/>
          <w:sz w:val="20"/>
          <w:szCs w:val="20"/>
          <w:lang w:val="de-CH"/>
        </w:rPr>
        <w:t xml:space="preserve"> „NZZ“ </w:t>
      </w:r>
      <w:r>
        <w:rPr>
          <w:rFonts w:cs="Arial" w:ascii="Arial" w:hAnsi="Arial"/>
          <w:b/>
          <w:bCs/>
          <w:sz w:val="20"/>
          <w:szCs w:val="20"/>
          <w:lang w:val="de-CH"/>
        </w:rPr>
        <w:t>polemisierte gegen den Volksentscheid. Sind die Bürgerlichen unbelehrbar?</w:t>
        <w:br/>
      </w:r>
      <w:r>
        <w:rPr>
          <w:rFonts w:cs="Arial" w:ascii="Arial" w:hAnsi="Arial"/>
          <w:sz w:val="20"/>
          <w:szCs w:val="20"/>
          <w:lang w:val="de-CH"/>
        </w:rPr>
        <w:t>Es ist schon unglaublich, mit welcher Impertinenz die Bürgerlichen den Volkswillen in dieser Sache missachten.Auf kantonaler wie auf nationaler Ebene. Der Zürcher FdP-Mann Markus Hutter will das Arbeitsgesetz verwässern. Sein Genfer Parteikollege Christian Lüscher will alle Beschränkungen für Tankstellenshops aufheben lassen. Der freisinnige Berner Christian Wasserfallen will gleich allen Kantonen vorschreiben, dass sie die Verkaufszeiten freigeben müssen. Eine erstaunlich zentralistische Forderung in der föderalen Schweiz. Und der Walliser CVP-Mann Yannick Buttet fordert verlängerte Verkaufszeiten in Randregionen. Dies, obgleich es dort heute schon Sonderregelungen gibt. Wer nicht hören will muss jetzt halt fühlen: Zürich und Luzern haben diesen Liberalisierungs-Turbos jetzt stellvertretend die rote Karte gezeigt. Sie sollen deshalb jetzt einfach mal Ruhe geb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Und nun?</w:t>
        <w:br/>
      </w:r>
      <w:r>
        <w:rPr>
          <w:rFonts w:cs="Arial" w:ascii="Arial" w:hAnsi="Arial"/>
          <w:sz w:val="20"/>
          <w:szCs w:val="20"/>
          <w:lang w:val="de-CH"/>
        </w:rPr>
        <w:t xml:space="preserve">Vor sieben Jahren bei </w:t>
      </w:r>
      <w:r>
        <w:rPr>
          <w:rFonts w:cs="Arial" w:ascii="Arial" w:hAnsi="Arial"/>
          <w:iCs/>
          <w:sz w:val="20"/>
          <w:szCs w:val="20"/>
          <w:lang w:val="de-CH"/>
        </w:rPr>
        <w:t>der</w:t>
      </w:r>
      <w:r>
        <w:rPr>
          <w:rFonts w:cs="Arial" w:ascii="Arial" w:hAnsi="Arial"/>
          <w:sz w:val="20"/>
          <w:szCs w:val="20"/>
          <w:lang w:val="de-CH"/>
        </w:rPr>
        <w:t xml:space="preserve"> Abstimmung über den Sonntagsverkauf an den grossen Bahnhöfen versprachen uns die Bürgerlichen, sie würden sich für verbindliche Verbesserungen der Arbeitsbedingungen im Verkauf einsetzen. Aber einen branchenweiten Gesamtarbeitsvertrag für den Detailhandel gibt es immer noch nicht. Mittlerweile ist es uns Gewerkschaften gelungen, die Mehrheit der Bevölkerung davon zu überzeugen, dass im Detailhandel endlich etwas gehen muss. Weil es sich um eine prekäre Branche handelt. Eine Branche, die  keine verbindlichen Arbeits- und Lohnbedingungen kennt. Und wo ständig weitere Verschlechterungen drohen. Diese Überzeugungsarbeit war die Grundlage des Erfolgs in Zürich. Die Arbeitgeber müssen jetzt endlich Hand für einen Gesamtarbeitsvertrag bieten, damit wir einen Schritt weiter k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ichael Stötzel.</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2.6.2012.</w:t>
        <w:br/>
        <w:t>Unia Schweiz &gt; Ladenöffnungszeiten. Abstimmung. 2012-06-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07:00Z</dcterms:created>
  <dc:creator>Beat Schaffer</dc:creator>
  <dc:description/>
  <dc:language>en-US</dc:language>
  <cp:lastModifiedBy>Beat Schaffer</cp:lastModifiedBy>
  <dcterms:modified xsi:type="dcterms:W3CDTF">2012-07-03T13:07:00Z</dcterms:modified>
  <cp:revision>2</cp:revision>
  <dc:subject/>
  <dc:title/>
</cp:coreProperties>
</file>