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Kein Lohn unter 4'000 Franken im Verkauf</w:t>
      </w:r>
    </w:p>
    <w:p>
      <w:pPr>
        <w:pStyle w:val="Normal"/>
        <w:spacing w:before="0" w:after="120"/>
        <w:rPr>
          <w:rFonts w:ascii="Arial" w:hAnsi="Arial" w:cs="Arial"/>
          <w:sz w:val="20"/>
          <w:szCs w:val="20"/>
          <w:lang w:eastAsia="de-DE"/>
        </w:rPr>
      </w:pPr>
      <w:r>
        <w:rPr>
          <w:rFonts w:cs="Arial" w:ascii="Arial" w:hAnsi="Arial"/>
          <w:bCs/>
          <w:sz w:val="20"/>
          <w:szCs w:val="20"/>
          <w:lang w:eastAsia="de-DE"/>
        </w:rPr>
        <w:t>Am Sonntag, 2. Dezember, findet der erste Sonntagsverkauf vor Weihnachten in der Zürcher Bahnhofstrasse statt. Dabei geht oft vergessen, dass es nicht nur Einkaufende gibt, sondern hunderte VerkäuferInnen arbeiten müssen – oft ohne richtige Zulagen. Die Unia nutzt diese Gelegenheit um auf die schlechten Bedingungen aufmerksam zu machen und überbringen den VerkäuferInnen kleine Geschenke. Dies als Auftakt für eine Kampagne, mit der sich die Unia nächstes Jahr gemeinsam mit den Betroffen für bessere Bedingungen im Detailhandel engagieren wird.</w:t>
      </w:r>
    </w:p>
    <w:p>
      <w:pPr>
        <w:pStyle w:val="Normal"/>
        <w:spacing w:before="0" w:after="120"/>
        <w:rPr>
          <w:rFonts w:ascii="Arial" w:hAnsi="Arial" w:cs="Arial"/>
          <w:sz w:val="20"/>
          <w:szCs w:val="20"/>
          <w:lang w:eastAsia="de-DE"/>
        </w:rPr>
      </w:pPr>
      <w:r>
        <w:rPr>
          <w:rFonts w:cs="Arial" w:ascii="Arial" w:hAnsi="Arial"/>
          <w:sz w:val="20"/>
          <w:szCs w:val="20"/>
          <w:lang w:eastAsia="de-DE"/>
        </w:rPr>
        <w:t>Beim fröhlichen Einkaufen vor Weihnachten gehen die Schattenseiten oft vergessen. Die Angestellten im Detailhandel stehen ständig unter Druck und arbeiten zu Tiefstlöhnen von durchschnittlich unter 3'400 Franken netto. In den letzten 20 Jahren ist die Stellenzahl im Detailhandel um rund 20 Prozent gesunken. Gleichzeitig sind die Ladenöffnungszeiten ständig ausgedehnt worden. Das geht nur mit längeren Arbeitzeiten und immer mehr Stress für das Personal.</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ihnachtszeit und Sonntagsverkäufe sind eine besonders belastende Zeit für viele im Verkauf. Besonders bei Geschäften mit dünner Personaldecke fordert dies den Angestellten viel ab. In Extremfällen arbeiten sie bis zu 14 Tage ohne freien Tag. Die Verkäuferinnen, die tagtäglich harte Arbeit leisten, haben deshalb ein Dankeschön verdient. Unia-Samichläuse und Schmutzlis ziehen darum während des Sonntagsverkaufs ab 11.30 Uhr durch die Bahnhofstrasse um sich bei den VerkäuferInnen für ihren enormen Einsatz zu bedanken. </w:t>
      </w:r>
    </w:p>
    <w:p>
      <w:pPr>
        <w:pStyle w:val="Normal"/>
        <w:spacing w:before="0" w:after="120"/>
        <w:rPr>
          <w:rFonts w:ascii="Arial" w:hAnsi="Arial" w:cs="Arial"/>
          <w:sz w:val="20"/>
          <w:szCs w:val="20"/>
          <w:lang w:eastAsia="de-DE"/>
        </w:rPr>
      </w:pPr>
      <w:r>
        <w:rPr>
          <w:rFonts w:cs="Arial" w:ascii="Arial" w:hAnsi="Arial"/>
          <w:b/>
          <w:bCs/>
          <w:sz w:val="20"/>
          <w:szCs w:val="20"/>
          <w:lang w:eastAsia="de-DE"/>
        </w:rPr>
        <w:t>Unia fordert verbindliche Regeln</w:t>
      </w:r>
      <w:r>
        <w:rPr>
          <w:rFonts w:cs="Arial" w:ascii="Arial" w:hAnsi="Arial"/>
          <w:sz w:val="20"/>
          <w:szCs w:val="20"/>
          <w:lang w:eastAsia="de-DE"/>
        </w:rPr>
        <w:br/>
        <w:t xml:space="preserve">Obwohl die FDP-Initiative der «Kunde ist König» eine kräftige Abfuhr vom Zürcher Stimmvolk erhalten hat, haben die Angriffe auf die Ladenöffnungszeiten und damit auf die Arbeitsbedingungen nicht gestoppt. Bereits im Dezember wird im Parlament über die Motion Lüscher diskutiert. Für die Unia ist klar, dass diese ständigen Angriffe stoppen müssen. Sie fordert endlich mehr Schutz für die Arbeitnehmenden. Mit betrieblichen Vereinbarungen müssen Eckewerte wie eine Normalarbeitszeit von 41h/Woche, Mindestlöhne von 4000 Franken im Monat und Zuschläge für Spät- und Wochenendeinsätze geregelt werden.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Tanja Walliser</w:t>
        </w:r>
      </w:hyperlink>
      <w:r>
        <w:rPr>
          <w:rFonts w:cs="Arial" w:ascii="Arial" w:hAnsi="Arial"/>
          <w:sz w:val="20"/>
          <w:szCs w:val="20"/>
          <w:lang w:eastAsia="de-DE"/>
        </w:rPr>
        <w:t xml:space="preserve">, Leitung Tertiär Unia Zürich </w:t>
      </w:r>
    </w:p>
    <w:p>
      <w:pPr>
        <w:pStyle w:val="Normal"/>
        <w:spacing w:before="0" w:after="120"/>
        <w:rPr/>
      </w:pPr>
      <w:r>
        <w:rPr>
          <w:rFonts w:cs="Arial" w:ascii="Arial" w:hAnsi="Arial"/>
          <w:sz w:val="20"/>
          <w:szCs w:val="20"/>
          <w:lang w:eastAsia="de-DE"/>
        </w:rPr>
        <w:br/>
        <w:t>Unia Region Zürich-Schaffhausen, 30.11.2012.</w:t>
        <w:br/>
        <w:t>Unia ZH Kanton &gt; Ladenöffnungszeiten Zürich. Unia. 30.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ubokb/xbmmjt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58:00Z</dcterms:created>
  <dc:creator>Beat Schaffer</dc:creator>
  <dc:description/>
  <dc:language>en-US</dc:language>
  <cp:lastModifiedBy>Beat Schaffer</cp:lastModifiedBy>
  <dcterms:modified xsi:type="dcterms:W3CDTF">2012-12-01T16:58:00Z</dcterms:modified>
  <cp:revision>2</cp:revision>
  <dc:subject/>
  <dc:title/>
</cp:coreProperties>
</file>