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Nein zu längeren Laden-Öffnungsz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tels Salami-Taktik wird nun schon seit längerer Zeit versucht die Ladenöffnungszeiten immer weiter zu liberalisieren. Die neuste Initiative der FdP Kanton Zürich zu diesem Thema „der Kunde ist König" fordert sogar 24/7 Öffnungszeiten. Sie wurde vom Kantonsrat klar mit 100 zu 67 Stimmen abgeschmettert und kommt nun vors Volk.</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 ist nur einer von vielen Angriffen auf breiter Front. In fast jedem Kanton wird versucht, die Gesetze des Arbeitsschutzes und der Ladenöffnungszeiten immer weiter auszuhöhlen. Dies, obwohl 80-90% der Volksabstimmungen zu Gunsten der Angestellten ausf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gen die Deregulierung spricht alleine schon der Raubbau an der Gesundheit der Angestellten. Studien haben ergeben, dass unregelmässige Arbeitszeiten und Nachtarbeit zu Schlaf-, Herz-, Verdauungsproblemen, erhöhtem Stress etc. führen. Ausserdem muss man dank unregelmässiger Freizeit Einbussen im Sozialleben hinnehmen. Mittlerweile betrifft das auch viele angegliederte Bereichen wie Logistik, Reinigung, Sicherheit usw. Bereits jetzt arbeiteten fast ein Achtel aller Lohnabhängigen manchmal oder regelmassig Nachtschichten und ein Viertel an Sonnt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ewerkschaftsfeindliche Klima im tertiären Sektor verhindert einen organisierten Widerstand der Betroffenen, obwohl ein Grossteil gegen diese Öffnungszeiten ist. Die Angst um den Job ist meistens zu gross. Missbräuchliche Kündigungen aufgrund von gewerkschaftlichem Engagement kommen häufig vor.  Ausserdem steigt durch den verstärkten Konkurrenzkampf der Druck auf die Angeste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sbedingungen vieler Verkäuferinnen und Verkäufer sind bereits jetzt an der Grenze des Erträglichen. Klar ist, dass die Liberalisierungsversuche der Bürgerlichen weiter zur Prekarisierung des tertiären Sektors beiträgt.</w:t>
      </w:r>
    </w:p>
    <w:p>
      <w:pPr>
        <w:pStyle w:val="Normal"/>
        <w:autoSpaceDE w:val="false"/>
        <w:spacing w:before="0" w:after="120"/>
        <w:rPr>
          <w:rFonts w:ascii="Arial" w:hAnsi="Arial" w:cs="Arial"/>
          <w:sz w:val="20"/>
          <w:szCs w:val="20"/>
          <w:lang w:val="de-CH"/>
        </w:rPr>
      </w:pPr>
      <w:r>
        <w:rPr>
          <w:rFonts w:cs="Arial" w:ascii="Arial" w:hAnsi="Arial"/>
          <w:sz w:val="20"/>
          <w:szCs w:val="20"/>
          <w:lang w:val="de-CH"/>
        </w:rPr>
        <w:t>Moritz Fischer, Unia-Jugend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unke, Nr. 21, Mai 2012,</w:t>
        <w:br/>
        <w:t>Funke, Der &gt; Ladenöffnungszeiten ZH Kanton. 2012-05-0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9:00Z</dcterms:created>
  <dc:creator>Beat Schaffer</dc:creator>
  <dc:description/>
  <dc:language>en-US</dc:language>
  <cp:lastModifiedBy>Beat Schaffer</cp:lastModifiedBy>
  <dcterms:modified xsi:type="dcterms:W3CDTF">2012-05-22T09:09:00Z</dcterms:modified>
  <cp:revision>2</cp:revision>
  <dc:subject/>
  <dc:title/>
</cp:coreProperties>
</file>