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esserer Kündigungsschutz: Seit mehr als zehn Jahren wird das Dossier verschleppt.</w:t>
      </w:r>
    </w:p>
    <w:p>
      <w:pPr>
        <w:pStyle w:val="Normal"/>
        <w:spacing w:before="0" w:after="120"/>
        <w:rPr/>
      </w:pPr>
      <w:r>
        <w:rPr>
          <w:rFonts w:cs="Arial" w:ascii="Arial" w:hAnsi="Arial"/>
          <w:b/>
          <w:sz w:val="28"/>
          <w:szCs w:val="28"/>
        </w:rPr>
        <w:t>Das Diktat der Arbeitgeber</w:t>
      </w:r>
    </w:p>
    <w:p>
      <w:pPr>
        <w:pStyle w:val="Normal"/>
        <w:spacing w:before="0" w:after="120"/>
        <w:rPr>
          <w:rFonts w:ascii="Arial" w:hAnsi="Arial" w:cs="Arial"/>
          <w:sz w:val="20"/>
          <w:szCs w:val="20"/>
        </w:rPr>
      </w:pPr>
      <w:r>
        <w:rPr>
          <w:rFonts w:cs="Arial" w:ascii="Arial" w:hAnsi="Arial"/>
          <w:sz w:val="20"/>
          <w:szCs w:val="20"/>
        </w:rPr>
        <w:t>Der Spar-Streik in Dättwil AG hat es gezeigt: Rücksichtslose Patrons treten die Sozialpartnerschaft mit Füssen. Sie werfen Angestellte, die sich wehren, einfach raus. Ein Trauerspiel kommt in die Jahre. Am elften Streiktag schlug der Besitzer der Detailhandelskette Spar, Stefan Leuthold, rücksichtslos zu: Der sonst gerne karitativ tätige Rotarier warf seine elf streikenden Angestellten vom Spar-Shop in Dättwil AG fristlos raus. Mit ihrer Arbeitsniederlegung hatten sie gegen zu knappe Stellenpläne und immer mehr Druck protestiert (Work berichtete). Genau dasselbe war zuvor den 22 Streikenden im Neuenburger Spital La Providence passiert. Sie waren im Januar wegen einer drohenden Verschlechterung der Arbeitsbedingungen in den Streik getreten. Corinne Schärer, Mitglied der Unia-Geschäftsleitung, zieht aus den beiden Arbeitskonflikten den klaren Schluss: „Die Sozialpartnerschaft wird mit Füssen getreten. Sie funktioniert  immer mehr als Diktat der Arbeitgeber.“ Es dürfe doch nicht sein; dass Arbeitnehmende entlassen würden, wenn sie das in der Verfassung garantierte Streikrecht in Anspruch nähmen.</w:t>
      </w:r>
    </w:p>
    <w:p>
      <w:pPr>
        <w:pStyle w:val="Normal"/>
        <w:spacing w:before="0" w:after="120"/>
        <w:rPr>
          <w:rFonts w:ascii="Arial" w:hAnsi="Arial" w:cs="Arial"/>
          <w:sz w:val="20"/>
          <w:szCs w:val="20"/>
        </w:rPr>
      </w:pPr>
      <w:r>
        <w:rPr>
          <w:rFonts w:cs="Arial" w:ascii="Arial" w:hAnsi="Arial"/>
          <w:b/>
          <w:sz w:val="20"/>
          <w:szCs w:val="20"/>
        </w:rPr>
        <w:t>Funkstille im Bundesrat.</w:t>
        <w:br/>
      </w:r>
      <w:r>
        <w:rPr>
          <w:rFonts w:cs="Arial" w:ascii="Arial" w:hAnsi="Arial"/>
          <w:sz w:val="20"/>
          <w:szCs w:val="20"/>
        </w:rPr>
        <w:t>Solche missbräuchlichen Kündigungen verstossen gegen die Konventionen 87 und 98 der Internationalen .Arbeitsorganisation (ILO). Diese Bestimmungen sichern die Gewerkschaftsfreiheit und verlangen den Schutz vor missbräuchlichen Kündigungen. SGB-Chef Paul Rechsteiner sagt: „Die Schweiz verletzt seit langem elementarste Regeln, die sie selber ratifiziert hat.“ Für Unia-Frau Schärer ist die Schweiz denn auch ein schwarzes Schaf in Europa: „Überall in den Nachbarländern ist der Schutz klar besser geregelt.“ In Deutschland, Italien und Österreich sind Entlassungen nur mit gerichtlicher Zustimmung möglich. Das belegt die SGB-Broschüre „Schwarzbuch missbräuchliche Kündigungen“.* Ein besserer Kündigungsschutz wird nun schon seit über zehn Jahren verschleppt. Im Jahr 2002 reagierte der Schweizerische Gewerkschaftsbund (SGB) auf die zunehmende Arbeitgeberwillkür und reichte eine Klage bei der ILO in Genf ein. Er forderte darin, dass missbräuchliche Kündigungen verboten werden sollten. Heute müssen die Arbeitgeber in der Regel lediglich zwei bis drei Monatslöhne zahlen, wenn sie missbräuchlich kündigen. Ein ILO-Ausschuss hiess die Klge gut und forderte die Schweiz zu Reformen auf. Doch der Bundesrat bockte im Einvernehmen mit den Arbeitgebern. Diese wollten von einer solchen Reform nichts wissen. Der damalige SVP-Justizminister Christoph Blocher legte das Dossier auf Eis. 2010 gab das Justizdepartement dann doch eine Vorlage in die Vernehmlassung. Sie sah eine höhere Entschädigung von zwölf Monatslöhnen für Entlassene, aber keine Wiedereinstellung vor. Doch die Arbeitgeberverbände zerrissen den Vorschlag in der Luft. Seither herrscht wieder Funkstille. Ein Trauerspiel feiert Jubiläum.</w:t>
      </w:r>
    </w:p>
    <w:p>
      <w:pPr>
        <w:pStyle w:val="Normal"/>
        <w:spacing w:before="0" w:after="120"/>
        <w:rPr>
          <w:rFonts w:ascii="Arial" w:hAnsi="Arial" w:cs="Arial"/>
          <w:sz w:val="20"/>
          <w:szCs w:val="20"/>
        </w:rPr>
      </w:pPr>
      <w:r>
        <w:rPr>
          <w:rFonts w:cs="Arial" w:ascii="Arial" w:hAnsi="Arial"/>
          <w:b/>
          <w:sz w:val="20"/>
          <w:szCs w:val="20"/>
        </w:rPr>
        <w:t>Sommaruga will handeln.</w:t>
        <w:br/>
      </w:r>
      <w:r>
        <w:rPr>
          <w:rFonts w:cs="Arial" w:ascii="Arial" w:hAnsi="Arial"/>
          <w:sz w:val="20"/>
          <w:szCs w:val="20"/>
        </w:rPr>
        <w:t>Dabei häuften sich in letzter Zeit die Fälle von gewerkschaftsfeindlichen Kündigungen wieder: So zum Beispiel bei Manor in Genf 2009, beim Textilmaschinenhersteller Karl Mayer AG 2009 und beim Tages-Anzeiger 2009. Aus diesem Grund hat der SGB die sistierte ILO-Klage reaktiviert. Auch der VPOD hat wegen La Providence eine Klage in Genf deponiert. Die Unia setzt derweil beim Bundesrat Druck auf. In einem Schreiben fordert sie ihn auf, mit einer Gesetzesänderung skandalöse Praktiken wie bei Spar zu stoppen: „Es ist dringend, dass die ILO-Abkommen in unserer Gesetzgebung umgesetzt werden. Sonst wird die Sozialpartnerschaft völlig unglaubwürdig.“ Das Departement von SP-Justizministerin Simonetta Sommaruga will nun eine Revision an die Hand nehmen. Dazu hat es eine Studie über den Kündigungsschutz bei Arbeitnehmervertretungen in Auftrag gegeben. Die Unia verlangt, dass die Fragen rund um missbräuchliche Kündigungen während eines Arbeitskampfes einbezogen werden. Eine blosse Verteuerung von Kündigungen durch höhere Entschädigungen kritisiert die Gewerkschaft allerdings als falschen Ansatz. Vielmehr sei zu verhindern, dass Personen in Ausübung ihrer Gewerkschaftsrechte überhaupt den Arbeitsplatz verlassen müssten.</w:t>
      </w:r>
    </w:p>
    <w:p>
      <w:pPr>
        <w:pStyle w:val="Normal"/>
        <w:spacing w:before="0" w:after="120"/>
        <w:rPr/>
      </w:pPr>
      <w:r>
        <w:rPr>
          <w:rFonts w:cs="Arial" w:ascii="Arial" w:hAnsi="Arial"/>
          <w:sz w:val="20"/>
          <w:szCs w:val="20"/>
        </w:rPr>
        <w:t>* Schweizerischer Gewerkschaftsbund (Hrsg): Schwarzbuch missbräuchliche Kündigungen. Wer sich wehrt, braucht Schutz. Bern 2012. Zu beziehen beim SGB, Postfach, 3000 Bern 23.</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5.7.2013.</w:t>
        <w:br/>
        <w:t xml:space="preserve">SGB &gt; Kündigungsschutz. ILO. Work. 2013-07-05.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1:00Z</dcterms:created>
  <dc:creator>Beat Schaffer</dc:creator>
  <dc:description/>
  <dc:language>en-US</dc:language>
  <cp:lastModifiedBy>Beat Schaffer</cp:lastModifiedBy>
  <dcterms:modified xsi:type="dcterms:W3CDTF">2013-07-08T13:01:00Z</dcterms:modified>
  <cp:revision>2</cp:revision>
  <dc:subject/>
  <dc:title/>
</cp:coreProperties>
</file>