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anke!</w:t>
      </w:r>
    </w:p>
    <w:p>
      <w:pPr>
        <w:pStyle w:val="Normal"/>
        <w:spacing w:before="0" w:after="120"/>
        <w:rPr/>
      </w:pPr>
      <w:r>
        <w:rPr>
          <w:rFonts w:cs="Arial" w:ascii="Arial" w:hAnsi="Arial"/>
          <w:sz w:val="20"/>
          <w:szCs w:val="20"/>
          <w:lang w:eastAsia="de-DE"/>
        </w:rPr>
        <w:t>10 Jahre Work: Höchste Zeit, den vielen, die Work ausmachen, einmal merci zu sagen.</w:t>
      </w:r>
    </w:p>
    <w:p>
      <w:pPr>
        <w:pStyle w:val="Normal"/>
        <w:spacing w:before="0" w:after="120"/>
        <w:rPr>
          <w:rFonts w:ascii="Arial" w:hAnsi="Arial" w:cs="Arial"/>
          <w:sz w:val="20"/>
          <w:szCs w:val="20"/>
          <w:lang w:eastAsia="de-DE"/>
        </w:rPr>
      </w:pPr>
      <w:r>
        <w:rPr>
          <w:rFonts w:cs="Arial" w:ascii="Arial" w:hAnsi="Arial"/>
          <w:sz w:val="20"/>
          <w:szCs w:val="20"/>
          <w:lang w:eastAsia="de-DE"/>
        </w:rPr>
        <w:t>Wir danken allen heutigen und ehemaligen Redaktorinnen und Redaktorin, allen Mitarbeitenden, insbesondere den festen Freien: merci Michael Stötzel, Fredi Lerch, Ralph Hug, Lotta Suter, Niklaus Ramseyer, Charlotte Spindler, Moritz Wolf, Theo Bilger, Michelle Weber. Wir sagen dem Sekretariat merci: Maria Wimmer und Rebecca Jenni halten Work im Innersten zusammen. Ohne ihre Arbeit – und ohne Aufbauarbeit ihrer Vorgängerin Barbara Mischler – wäre Work nicht. Danke allen Fotografinnen und Fotografen, die Work erst zu dem machen, was es ist: eine lesenswerte Bilderzeitung. Merci insbesondere Peter Mosimann, Yoshiko Kusano, Marco Zanoni, Alexander Egger, Florian Aicher, Michael Schoch, Nathalie Bissig, Claude Giger, Rolf Neeser, Fabian Biasio und Matthias Preisser. Ein grosses Merci auch an Tom Hübscher und Lars Weiss von TNT Graphics, sie verleihen all unseren Titelbildern den perfekten optischen Schliff. Danke unserem Zeichner Rolf Willi. Er ist der Mann hinter dem Work-Biberli und ein bisher gut gehütetes Work-Geheimnis. Merci an unseren Kreuzworträtsel-Mann Hannes Bertschi. Auch er ist ein Work-Geheimnis. Merci Work-Korrektor Urs Remund, der uns seit Jahren heroisch vor der Rechtschreibreformitis schützt. Danke unserem Inserate-Acquisiteur Kilian Gasser. Grosses Merci an unsere Anwältin Regula Bähler, die uns mit sicherer Hand vor Prozessen schützt. Merci auch Personalberaterin und Coach Marianne Hoegstedt: Sie berät und begleitet Work schon seit Jahren umsichtig. Dankeschön an unser Webteam, Thomas Adank und Philipp Gysin. Und danke dem Informteam für seinen IT-Support. Wir danken unseren Inserenten und Inserentinnen. Wir danken unserer Druckerei, der Ringier Print Adligenswil AG. Insbesondere dem nun zur „NZZ“ hinüberwechselnden Leiter Marketing und Verkauf, Michael B. Norton, sowie Key Account Manager Primo Luccarini. Beide haben sie immer alles gegeben, wenn Not am Work war. Wir danken der Post, die die 95 000 Zeitungen alle 14 Tage zu unseren Leserinnen und Lesern bringt.</w:t>
      </w:r>
    </w:p>
    <w:p>
      <w:pPr>
        <w:pStyle w:val="Normal"/>
        <w:spacing w:before="0" w:after="120"/>
        <w:rPr/>
      </w:pPr>
      <w:r>
        <w:rPr>
          <w:rFonts w:cs="Arial" w:ascii="Arial" w:hAnsi="Arial"/>
          <w:sz w:val="20"/>
          <w:szCs w:val="20"/>
          <w:lang w:eastAsia="de-DE"/>
        </w:rPr>
        <w:t xml:space="preserve">Dass es Work gibt, ist ein kleines Wunder, das seine mutigen Gründungsväter, Unia-Co-Präsident Andreas Rieger und alt Unia-Geschäftsleitungsmitglied André Daguet, möglich gemacht haben. Wir danken ihnen und der ganzen Unia dafür, dass sie sich eine professionell gemachte, politische Zeitung leisten. Und sich nicht mit einer Hauszeitung zufriedengeben. Grosses Merci auch an Zeitungsdesigner Kurt Schwerzmann, er hat Work seinen unverwechselbaren Look gegeben und der Zeitung seit ihrer Gründung dreimal einen Relaunch verpasst. Wir danken dem Work-Verwaltungsrat, insbesondere dem Herausgeber von K-Tipp und Saldo, René Schuhmacher, für sein publizistisch-verlegerisches Know-how. Sowie Unia-Leiter Finanzen Martin Tanner für seine Unterstützung in finanztechnischen Fragen. Ein Merci auch an die Unia-Personalabteilung, die uns in Personalfragen mit Rat und Tat unterstützt. Herzlichen Dank an alle Unia-Funktionärinnen und -funktionäre: Sie sind eine nie versiegende Informationsquelle für unsere Recherchen. Ganz besonders danken wir allen Menschen, die es gewagt haben, uns ihre Geschichte zu erzählen und sich auch fotografieren zu lassen: Ohne sie hätte Work kein Gesicht. Und herzlichen Dank auch an Sie, liebe Work-Leserinnen und -Leser: Wir hoffen, Ihnen all die Jahre gute Geschichten, spannende Information, einen hilfreichen Ratgeber und gute Unterhaltung geboten zu haben. Eine Zeitung lebt auch von und mit ihren jetzigen und früheren Gastkommentaren, Kolumnistinnen und Kolumnisten. Wir danken Jean Ziegler, er ist unser Fenster zur weiten Welt. Wir danken der Rosa Zukunft, dem bestgehüteten Geheimnis von Work. Wir danken dem Ökonomen und Publizisten Werner Vontobel: Er kämmt die Wirtschaft gerne mal gegen den Strich – und man versteht ihn gut. Danke den beiden Autoren des „1 x 1 der Wirtschaft“: SGB-Chefökonom Daniel Lampart (auch sonst Work-Autor) und Ökonom Hans Baumann. Eine Kurve und ein paar kluge Worte helfen oft mehr als tausend Bücher. Danke dem Historiker Hans-Ulrich Jost: Obschon er durch die universitären Mühlen ging, ist er so frei, noch eine pointierte Meinung zu haben und diese erst noch amüsant zu Papier zu bringen. Dasselbe gilt für die Historikerin Elisabeth Joris. Bei ihr erhält die scharfe Analyse zusätzlich Munition durch den amüsierten Blick auf die Männergesellschaft. Wir danken der Unia-Rechtsabteilung, die uns mit ihrem Ratgeber „Das offene Ohr“ tatkräftig unterstützt. Merci an Eva Waiblinger: Die Zoologin führt uns regelmässig in den „workzoo“, und wir staunen tierisch. Merci all den SEV-Bähnlern, die uns in der Rubrik „workunterwegs“ auf die Reise mitnehmen. Danke dem Architekten und Historiker Hans-Peter Bärtschi, der uns einst das Wandern in der Industriegeschichte lehrte. Merci an den Work-Briefkastenonkel: Seinen Nichten und Neffen (etwa Gerhard Blocher) gab er’s mit Bissigkeit. Wir danken dem Sänger und Wortkünstler Endo Anaconda: Seine SMS für Work brachten Witz, Donner und Melancholie ins Blatt. Wir danken dem ehemaligen Bundesratssprecher und Work-Kolumnisten Oswald Sigg: Nie werden wir sein Rezept für die Original-Militär-Käseschnitte für 100 Mann vergessen. Merci auch seinem Nachfolger, dem ehemaligen Bundesrat Otto Stich. Wir erinnern uns daran, wie erbost er 2003 gegen Kriegsgurgel George W. Bush und seinen Irakfeldzug anschrieb. Danke schön Pedro Lenz und Franzobel. Als „Kandidat Lenz“ schrieb uns der Berner Schriftsteller durch die letzten Nationalratswahlen. Und der österreichische Autor und Fussballfan begleitete uns mit Wiener Schmäh („Und führe uns nicht in Verfussung!“) durch die Euro 08. </w:t>
        <w:br/>
        <w:br/>
        <w:t>Marie-Josée Kuhn.</w:t>
      </w:r>
    </w:p>
    <w:p>
      <w:pPr>
        <w:pStyle w:val="Normal"/>
        <w:spacing w:before="0" w:after="120"/>
        <w:rPr/>
      </w:pPr>
      <w:r>
        <w:rPr>
          <w:rFonts w:cs="Arial" w:ascii="Arial" w:hAnsi="Arial"/>
          <w:sz w:val="20"/>
          <w:szCs w:val="20"/>
          <w:lang w:eastAsia="de-DE"/>
        </w:rPr>
        <w:t>Work online, 20.10.2011.</w:t>
        <w:br/>
        <w:t>Personen &gt; Kuhn Marie-Josée. Work. Jubiläum. 2011-10-20.doc.</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17:00Z</dcterms:created>
  <dc:creator>Beat Schaffer</dc:creator>
  <dc:description/>
  <dc:language>en-US</dc:language>
  <cp:lastModifiedBy>Beat Schaffer</cp:lastModifiedBy>
  <dcterms:modified xsi:type="dcterms:W3CDTF">2013-07-10T10:17:00Z</dcterms:modified>
  <cp:revision>2</cp:revision>
  <dc:subject/>
  <dc:title/>
</cp:coreProperties>
</file>