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ie Krise macht manches möglich</w:t>
      </w:r>
    </w:p>
    <w:p>
      <w:pPr>
        <w:pStyle w:val="Normal"/>
        <w:spacing w:before="0" w:after="120"/>
        <w:rPr>
          <w:rFonts w:ascii="Arial" w:hAnsi="Arial" w:cs="Arial"/>
          <w:sz w:val="20"/>
          <w:szCs w:val="20"/>
          <w:lang w:eastAsia="de-DE"/>
        </w:rPr>
      </w:pPr>
      <w:r>
        <w:rPr>
          <w:rFonts w:cs="Arial" w:ascii="Arial" w:hAnsi="Arial"/>
          <w:b/>
          <w:sz w:val="20"/>
          <w:szCs w:val="20"/>
          <w:lang w:eastAsia="de-DE"/>
        </w:rPr>
        <w:t>Billionen.</w:t>
      </w:r>
      <w:r>
        <w:rPr>
          <w:rFonts w:cs="Arial" w:ascii="Arial" w:hAnsi="Arial"/>
          <w:sz w:val="20"/>
          <w:szCs w:val="20"/>
          <w:lang w:eastAsia="de-DE"/>
        </w:rPr>
        <w:br/>
        <w:t>„Die ganze Welt trägt Gänsehaut. Man zögert und wartet ab.“ So diagnostiziert das deutsche Nachrichtenmagazin „Der Spiegel“. Wo die Krise herkomme, sei klar. Wo sie hinwolle, dagegen ein Rätsel. Fest steht nur: Seit Beginn der Krise wurde die Krise unterschätzt. Zuerst als Immobilienkrise, dann als Bankenkrise, schliesslich als Finanzkrise. Doch dann sprang sie auf die Realwirtschaft über. Weltweit versuchen Regierungen, der Rezession mit Konjunkturprogrammen und Bankenrettungsplänen in Billionenhöhe beizukommen. Doch was, wenn es nicht gelingt?</w:t>
      </w:r>
    </w:p>
    <w:p>
      <w:pPr>
        <w:pStyle w:val="Normal"/>
        <w:spacing w:before="0" w:after="120"/>
        <w:rPr>
          <w:rFonts w:ascii="Arial" w:hAnsi="Arial" w:cs="Arial"/>
          <w:sz w:val="20"/>
          <w:szCs w:val="20"/>
          <w:lang w:eastAsia="de-DE"/>
        </w:rPr>
      </w:pPr>
      <w:r>
        <w:rPr>
          <w:rFonts w:cs="Arial" w:ascii="Arial" w:hAnsi="Arial"/>
          <w:b/>
          <w:sz w:val="20"/>
          <w:szCs w:val="20"/>
          <w:lang w:eastAsia="de-DE"/>
        </w:rPr>
        <w:t>Erklärungsnot.</w:t>
      </w:r>
      <w:r>
        <w:rPr>
          <w:rFonts w:cs="Arial" w:ascii="Arial" w:hAnsi="Arial"/>
          <w:sz w:val="20"/>
          <w:szCs w:val="20"/>
          <w:lang w:eastAsia="de-DE"/>
        </w:rPr>
        <w:br/>
        <w:t>„Die globale Rezession wird bis zu 90 Millionen Menschen in schwere Armut stürzen, und die Zahl der Hungernden über die Schwelle von einer Milliarde treiben.“ Das prognostizieren IWF und Weltbank. Gar keine Prognosen mehr macht das Deutsche Institut für Wirtschaftsforschung und verkündet: Die Makroökonomie befinde sich in einem „Erklärungsnotstand“. Fast ebenso hilflos zeigt sich der US-amerikanische Nobelpreisträger Paul Krugman. Ob sich nun die grosse Depression von 1929 wiederhole? fragte ihn ein Journalist. „Es ist unmöglich, derzeit irgendetwas auszuschliessen“, sagte der Ökonom.</w:t>
      </w:r>
    </w:p>
    <w:p>
      <w:pPr>
        <w:pStyle w:val="Normal"/>
        <w:spacing w:before="0" w:after="120"/>
        <w:rPr>
          <w:rFonts w:ascii="Arial" w:hAnsi="Arial" w:cs="Arial"/>
          <w:sz w:val="20"/>
          <w:szCs w:val="20"/>
          <w:lang w:eastAsia="de-DE"/>
        </w:rPr>
      </w:pPr>
      <w:r>
        <w:rPr>
          <w:rFonts w:cs="Arial" w:ascii="Arial" w:hAnsi="Arial"/>
          <w:b/>
          <w:sz w:val="20"/>
          <w:szCs w:val="20"/>
          <w:lang w:eastAsia="de-DE"/>
        </w:rPr>
        <w:t>Chance.</w:t>
        <w:br/>
      </w:r>
      <w:r>
        <w:rPr>
          <w:rFonts w:cs="Arial" w:ascii="Arial" w:hAnsi="Arial"/>
          <w:sz w:val="20"/>
          <w:szCs w:val="20"/>
          <w:lang w:eastAsia="de-DE"/>
        </w:rPr>
        <w:t>Alles ist möglich. Barack Obama und Johanna Sigurdardóttir: er soll die krisengeschüttelte USA retten und sie das völlig bankrotte Island. Wer hätte das vor einem Jahr gedacht? Der erste schwarze US-Präsident und eine isländische Ministerpräsidentin, die lesbisch ist und rot. Die Krise des Kapitalismus macht manches möglich: „Sie gibt uns die Chance, die Dinge besser zu ordnen“, sagt Work-Kolumnist und Sänger Endo Anaconda. Gut gebrüllt, Stiller Has: Hühnerhaut ist definitiv out!</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 Editorial.</w:t>
      </w:r>
    </w:p>
    <w:p>
      <w:pPr>
        <w:pStyle w:val="Normal"/>
        <w:spacing w:before="0" w:after="120"/>
        <w:rPr/>
      </w:pPr>
      <w:r>
        <w:rPr>
          <w:rFonts w:cs="Arial" w:ascii="Arial" w:hAnsi="Arial"/>
          <w:sz w:val="20"/>
          <w:szCs w:val="20"/>
          <w:lang w:eastAsia="de-DE"/>
        </w:rPr>
        <w:t>Work online, 30.4.2009.</w:t>
        <w:br/>
        <w:t>Personen &gt; Kuhn Marie-Josée. Wirtschaftskrise. Work. 2009-04-30.</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1:25:00Z</dcterms:created>
  <dc:creator>Beat Schaffer</dc:creator>
  <dc:description/>
  <dc:language>en-US</dc:language>
  <cp:lastModifiedBy>Beat Schaffer</cp:lastModifiedBy>
  <dcterms:modified xsi:type="dcterms:W3CDTF">2013-06-30T11:25:00Z</dcterms:modified>
  <cp:revision>2</cp:revision>
  <dc:subject/>
  <dc:title/>
</cp:coreProperties>
</file>