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Päpstlicher als der Papst: Marktanbeter Deiss</w:t>
      </w:r>
    </w:p>
    <w:p>
      <w:pPr>
        <w:pStyle w:val="Normal"/>
        <w:spacing w:before="0" w:after="120"/>
        <w:rPr>
          <w:rFonts w:ascii="Arial" w:hAnsi="Arial" w:cs="Arial"/>
          <w:sz w:val="20"/>
          <w:szCs w:val="20"/>
          <w:lang w:eastAsia="de-DE"/>
        </w:rPr>
      </w:pPr>
      <w:r>
        <w:rPr>
          <w:rFonts w:cs="Arial" w:ascii="Arial" w:hAnsi="Arial"/>
          <w:b/>
          <w:sz w:val="20"/>
          <w:szCs w:val="20"/>
          <w:lang w:eastAsia="de-DE"/>
        </w:rPr>
        <w:t>Credo.</w:t>
        <w:br/>
      </w:r>
      <w:r>
        <w:rPr>
          <w:rFonts w:cs="Arial" w:ascii="Arial" w:hAnsi="Arial"/>
          <w:sz w:val="20"/>
          <w:szCs w:val="20"/>
          <w:lang w:eastAsia="de-DE"/>
        </w:rPr>
        <w:t>Das Credo des Volkswirtschaftsministers ist der Markt, politischen Handlungsbedarf sieht er weder im Arbeitsrecht noch in der Industriepolitik. Seine Antworten auf drängende Fragen werfen eine neue auf: Wann schafft Joseph Deiss sich selbst ab? Interview: Marie-Josée Kuhn.</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eastAsia="Arial" w:cs="Arial" w:ascii="Arial" w:hAnsi="Arial"/>
          <w:sz w:val="20"/>
          <w:szCs w:val="20"/>
          <w:lang w:eastAsia="de-DE"/>
        </w:rPr>
        <w:t xml:space="preserve"> </w:t>
      </w:r>
      <w:r>
        <w:rPr>
          <w:rFonts w:cs="Arial" w:ascii="Arial" w:hAnsi="Arial"/>
          <w:sz w:val="20"/>
          <w:szCs w:val="20"/>
          <w:lang w:eastAsia="de-DE"/>
        </w:rPr>
        <w:t>Die Angestellten des Industriekonzerns Alstom in Baden und Birr befürchten einen Stellenabbau am Standort Schweiz. Was tun Sie als Wirtschaftsminister dagegen?</w:t>
        <w:br/>
        <w:t xml:space="preserve">Joseph Deiss: „Wir haben regelmässig Kontakte zu den involvierten Akteuren von Alstom. Mir wurde dabei versichert, dass in Baden und Birr weder ein Abbau noch ein Transfer von Stellen geplant sei.“ </w:t>
      </w:r>
    </w:p>
    <w:p>
      <w:pPr>
        <w:pStyle w:val="Normal"/>
        <w:spacing w:before="0" w:after="120"/>
        <w:rPr/>
      </w:pPr>
      <w:r>
        <w:rPr>
          <w:rFonts w:cs="Arial" w:ascii="Arial" w:hAnsi="Arial"/>
          <w:sz w:val="20"/>
          <w:szCs w:val="20"/>
          <w:lang w:eastAsia="de-DE"/>
        </w:rPr>
        <w:t>■</w:t>
      </w:r>
      <w:r>
        <w:rPr>
          <w:rFonts w:eastAsia="Arial" w:cs="Arial" w:ascii="Arial" w:hAnsi="Arial"/>
          <w:sz w:val="20"/>
          <w:szCs w:val="20"/>
          <w:lang w:eastAsia="de-DE"/>
        </w:rPr>
        <w:t xml:space="preserve"> </w:t>
      </w:r>
      <w:r>
        <w:rPr>
          <w:rFonts w:cs="Arial" w:ascii="Arial" w:hAnsi="Arial"/>
          <w:sz w:val="20"/>
          <w:szCs w:val="20"/>
          <w:lang w:eastAsia="de-DE"/>
        </w:rPr>
        <w:t>Der Flugzeug- und Bahntechnikkonzern Bombardier will 2005 sein Endmontagewerk in Pratteln schliessen. Davon betroffen sind 523 Angestellte. Was tun Sie für die Rettung von Pratteln und für den Erhalt der Rollmaterialindustrie Schweiz? „Im Fall Bombardier haben wir Spezialisten des Seco in die dortige Taskforce delegiert. Sie sollen mithelfen, Lösungen für die von einer Entlassung bedrohten Arbeitskräfte zu suchen. Wir haben das übrigens Anfang Jahr auch bei Alstom gemacht. Dieses Vorgehen hat sich sehr gut bewährt.“</w:t>
      </w:r>
    </w:p>
    <w:p>
      <w:pPr>
        <w:pStyle w:val="Normal"/>
        <w:spacing w:before="0" w:after="120"/>
        <w:rPr/>
      </w:pPr>
      <w:r>
        <w:rPr>
          <w:rFonts w:cs="Arial" w:ascii="Arial" w:hAnsi="Arial"/>
          <w:sz w:val="20"/>
          <w:szCs w:val="20"/>
          <w:lang w:eastAsia="de-DE"/>
        </w:rPr>
        <w:t>■</w:t>
      </w:r>
      <w:r>
        <w:rPr>
          <w:rFonts w:eastAsia="Arial" w:cs="Arial" w:ascii="Arial" w:hAnsi="Arial"/>
          <w:sz w:val="20"/>
          <w:szCs w:val="20"/>
          <w:lang w:eastAsia="de-DE"/>
        </w:rPr>
        <w:t xml:space="preserve"> </w:t>
      </w:r>
      <w:r>
        <w:rPr>
          <w:rFonts w:cs="Arial" w:ascii="Arial" w:hAnsi="Arial"/>
          <w:sz w:val="20"/>
          <w:szCs w:val="20"/>
          <w:lang w:eastAsia="de-DE"/>
        </w:rPr>
        <w:t>Mit dem Abbau oder der Verlagerung von Schweizer Industriestandorten geht wichtiges Technologie- Know-how verloren, zum Beispiel in der Rollmaterialindustrie. Was machen Sie dagegen? „Arbeitsplätze verschwinden nicht nur, es entstehen auch dauernd wieder neue, die ihrerseits wertvolles Know-how schaffen. In den meisten OECD-Staaten ist es so, dass die Zahl der Industriearbeitsplätze abnimmt und dafür im Dienstleistungsbereich neue Arbeitsplätze entstehen. Das ist eine natürliche Folge des technischen Fortschritts und des damit verbundenen Strukturwandels.“</w:t>
      </w:r>
    </w:p>
    <w:p>
      <w:pPr>
        <w:pStyle w:val="Normal"/>
        <w:spacing w:before="0" w:after="120"/>
        <w:rPr/>
      </w:pPr>
      <w:r>
        <w:rPr>
          <w:rFonts w:cs="Arial" w:ascii="Arial" w:hAnsi="Arial"/>
          <w:sz w:val="20"/>
          <w:szCs w:val="20"/>
          <w:lang w:eastAsia="de-DE"/>
        </w:rPr>
        <w:t>■</w:t>
      </w:r>
      <w:r>
        <w:rPr>
          <w:rFonts w:eastAsia="Arial" w:cs="Arial" w:ascii="Arial" w:hAnsi="Arial"/>
          <w:sz w:val="20"/>
          <w:szCs w:val="20"/>
          <w:lang w:eastAsia="de-DE"/>
        </w:rPr>
        <w:t xml:space="preserve"> </w:t>
      </w:r>
      <w:r>
        <w:rPr>
          <w:rFonts w:cs="Arial" w:ascii="Arial" w:hAnsi="Arial"/>
          <w:sz w:val="20"/>
          <w:szCs w:val="20"/>
          <w:lang w:eastAsia="de-DE"/>
        </w:rPr>
        <w:t>Die Regierungen von Deutschland und Frankreich setzen sich aktiv für ihre Industrie ein. Das politische Standort-Lobbying nützt, wie das Beispiel Alstom zeigt. Warum wehren Sie sich nicht ebenso beherzt für den Standort Schweiz? „Ich halte die ‚neue‘ Wirtschaftspolitik von Frankreich für falsch und gefährlich. Politischer Druck oder Standort-Lobbying – wie Sie es nennen – wirkt sich in diesem Bereich kontraproduktiv aus. Man kann damit bestenfalls kurzfristig eine Abwanderung verhindern. Mit grösserer Wahrscheinlichkeit verhindert man aber Neuansiedlungen von Firmen und die Schaffung von neuen Arbeitsplätzen. Denn welches Unternehmen lässt sich schon gerne an einem Standort nieder, wo es ständig politischen Pressionen ausgesetzt ist, wo sich der Staat dauernd in die Firmenangelegenheiten einmischt? Der Bund hat wirkungsvollere Gestaltungsmöglichkeiten bei den Rahmenbedingungen. „</w:t>
      </w:r>
    </w:p>
    <w:p>
      <w:pPr>
        <w:pStyle w:val="Normal"/>
        <w:spacing w:before="0" w:after="120"/>
        <w:rPr/>
      </w:pPr>
      <w:r>
        <w:rPr>
          <w:rFonts w:cs="Arial" w:ascii="Arial" w:hAnsi="Arial"/>
          <w:sz w:val="20"/>
          <w:szCs w:val="20"/>
          <w:lang w:eastAsia="de-DE"/>
        </w:rPr>
        <w:t>■</w:t>
      </w:r>
      <w:r>
        <w:rPr>
          <w:rFonts w:eastAsia="Arial" w:cs="Arial" w:ascii="Arial" w:hAnsi="Arial"/>
          <w:sz w:val="20"/>
          <w:szCs w:val="20"/>
          <w:lang w:eastAsia="de-DE"/>
        </w:rPr>
        <w:t xml:space="preserve"> </w:t>
      </w:r>
      <w:r>
        <w:rPr>
          <w:rFonts w:cs="Arial" w:ascii="Arial" w:hAnsi="Arial"/>
          <w:sz w:val="20"/>
          <w:szCs w:val="20"/>
          <w:lang w:eastAsia="de-DE"/>
        </w:rPr>
        <w:t>Die Arbeitnehmerrechte im benachbarten Europa sind viel stärker als in der Schweiz – Stichwort zum Beispiel gesetzlich vorgeschriebene Sozialplanpflicht. Für ein multinationales Unternehmen ist es deshalb billiger, Entlassungen in der Schweiz vorzunehmen als anderswo. Was machen Sie gegen diesen Standortnachteil für die Arbeitnehmenden?</w:t>
        <w:br/>
        <w:t>„Die Frage des Kündigungsschutzes ist eine zweischneidige Angelegenheit. Eine Verschärfung führt sicherlich kurzfristig zu weniger Entlassungen. Sie bevorzugt aber einseitig diejenigen Leute, die bereits eine Stelle haben, gegenüber denjenigen, die eine solche suchen, insbesondere junge Arbeitskräfte. Die Unternehmer werden nämlich in guten Zeiten weniger neue Leute einstellen, wenn sie wissen, dass sie in schlechteren Zeiten niemanden entlassen können. Unsere flexibleren Bestimmungen beim Kündigungsschutz waren bisher zweifellos nicht ein Standortnachteil, wie Sie behaupten, sondern ein Standortvorteil. Die tiefe Arbeitslosenquote und die hohe Erwerbsbeteiligung zeigen das. Im internationalen Vergleich funktioniert unser Arbeitsmarkt sehr gut und bestätigt unsere Politik. Der flexible Arbeitsmarkt hat es beispielsweise gerade Alstom in den Jahren 2000 und 2001 erlaubt, 1600 zusätzliche Stellen zu schaffen. Deutschland macht hingegen zurzeit die schmerzhafte Erfahrung, dass sich die Unternehmen aufgrund des übertriebenen Kündigungsschutzes gleichsam in einem Einstellungsstreik befinden.“</w:t>
      </w:r>
    </w:p>
    <w:p>
      <w:pPr>
        <w:pStyle w:val="Normal"/>
        <w:spacing w:before="0" w:after="120"/>
        <w:rPr/>
      </w:pPr>
      <w:r>
        <w:rPr>
          <w:rFonts w:cs="Arial" w:ascii="Arial" w:hAnsi="Arial"/>
          <w:sz w:val="20"/>
          <w:szCs w:val="20"/>
          <w:lang w:eastAsia="de-DE"/>
        </w:rPr>
        <w:t>■</w:t>
      </w:r>
      <w:r>
        <w:rPr>
          <w:rFonts w:eastAsia="Arial" w:cs="Arial" w:ascii="Arial" w:hAnsi="Arial"/>
          <w:sz w:val="20"/>
          <w:szCs w:val="20"/>
          <w:lang w:eastAsia="de-DE"/>
        </w:rPr>
        <w:t xml:space="preserve"> </w:t>
      </w:r>
      <w:r>
        <w:rPr>
          <w:rFonts w:cs="Arial" w:ascii="Arial" w:hAnsi="Arial"/>
          <w:sz w:val="20"/>
          <w:szCs w:val="20"/>
          <w:lang w:eastAsia="de-DE"/>
        </w:rPr>
        <w:t>Gesamtarbeitsverträge sind unter Beschuss. Bei den Transporteuren, Druckern und in der Presse ist der GAV umstritten. Macht Ihnen diese Entwicklung angesichts der Personenfreizügigkeit Sorgen?</w:t>
        <w:br/>
        <w:t>„Ich glaube nicht, dass die Gesamtarbeitsverträge generell umstritten sind. Im Gegenteil, sie sind ein wichtiger Standortvorteil der Schweiz und begründen dadurch unseren sozialen Frieden. Bezüglich Personenfreizügigkeit haben wir die flankierenden Massnahmen, welche den Arbeitern in der Schweiz einen ausreichenden Schutz bieten. So werden minimale Arbeits- und Lohnbedingungen für Arbeitnehmende festgelegt, die von einem ausländischen Arbeitgeber im Rahmen einer Dienstleistung in die Schweiz geschickt werden. Im Fall wiederholter missbräuchlicher Unterbietung können Mindestlöhne und Arbeitszeitbestimmungen im GAV leichter für allgemeinverbindlich erklärt oder können entsprechende Normalarbeitsverträge zwingend vorgeschrieben werden. Und schliesslich werden auf Stufe Bund und Kantone tripartite Kommissionen eingerichtet, die den Arbeitsmarkt überwachen und allfällige Sanktionen beantragen.“</w:t>
      </w:r>
    </w:p>
    <w:p>
      <w:pPr>
        <w:pStyle w:val="Normal"/>
        <w:spacing w:before="0" w:after="120"/>
        <w:rPr/>
      </w:pPr>
      <w:r>
        <w:rPr>
          <w:rFonts w:cs="Arial" w:ascii="Arial" w:hAnsi="Arial"/>
          <w:sz w:val="20"/>
          <w:szCs w:val="20"/>
          <w:lang w:eastAsia="de-DE"/>
        </w:rPr>
        <w:t>■</w:t>
      </w:r>
      <w:r>
        <w:rPr>
          <w:rFonts w:eastAsia="Arial" w:cs="Arial" w:ascii="Arial" w:hAnsi="Arial"/>
          <w:sz w:val="20"/>
          <w:szCs w:val="20"/>
          <w:lang w:eastAsia="de-DE"/>
        </w:rPr>
        <w:t xml:space="preserve"> </w:t>
      </w:r>
      <w:r>
        <w:rPr>
          <w:rFonts w:cs="Arial" w:ascii="Arial" w:hAnsi="Arial"/>
          <w:sz w:val="20"/>
          <w:szCs w:val="20"/>
          <w:lang w:eastAsia="de-DE"/>
        </w:rPr>
        <w:t>Stichwort Sonntagsarbeit und Senkung des Jugendschutzalters: Das Arbeitsgesetz, das seit 2000 in Kraft ist, wird mehr und mehr demontiert, unter anderem gegen den klaren Willen der Kirchen. Können Sie als CVP-Politiker diese unchristliche Deregulierungspolitik verantworten?</w:t>
        <w:br/>
        <w:t>„Allgemein hat die Bewilligungspraxis in Bezug auf Sonntagsarbeit keine Änderung erfahren. Vielmehr gilt nach wie vor das Primat des Sonntagsarbeitsverbots, da diesem Ruhetag auch in unserer heutigen Gesellschaft eine grosse Bedeutung zukommt, die vom Arbeitsgesetz auch entsprechend geschützt wird. Die Frage der Herabsetzung des Schutzalters der Jugendlichen wurde einer breiten Vernehmlassung unterzogen, damit sich der Bundesrat über diese Frage eine Meinung bilden und entscheiden kann, ob die entsprechende Gesetzesrevision durchgeführt werden soll oder nicht. Der Bundesrat wird voraussichtlich Ende August über diese Frage entscheiden. Von einer Deregulierungspolitik kann also keine Rede sein.“</w:t>
      </w:r>
    </w:p>
    <w:p>
      <w:pPr>
        <w:pStyle w:val="Normal"/>
        <w:spacing w:before="0" w:after="120"/>
        <w:rPr>
          <w:rFonts w:ascii="Arial" w:hAnsi="Arial" w:cs="Arial"/>
          <w:sz w:val="20"/>
          <w:szCs w:val="20"/>
          <w:lang w:eastAsia="de-DE"/>
        </w:rPr>
      </w:pPr>
      <w:r>
        <w:rPr>
          <w:rFonts w:cs="Arial" w:ascii="Arial" w:hAnsi="Arial"/>
          <w:bCs/>
          <w:sz w:val="20"/>
          <w:szCs w:val="20"/>
          <w:lang w:eastAsia="de-DE"/>
        </w:rPr>
        <w:t>Kommentar.</w:t>
      </w:r>
      <w:r>
        <w:rPr>
          <w:rFonts w:cs="Arial" w:ascii="Arial" w:hAnsi="Arial"/>
          <w:b/>
          <w:bCs/>
          <w:sz w:val="20"/>
          <w:szCs w:val="20"/>
          <w:lang w:eastAsia="de-DE"/>
        </w:rPr>
        <w:br/>
        <w:t>Der Volkswirtschaftsminister, der keiner sein will. Von Marie-Josée Kuhn.</w:t>
      </w:r>
      <w:r>
        <w:rPr>
          <w:rFonts w:cs="Arial" w:ascii="Arial" w:hAnsi="Arial"/>
          <w:sz w:val="20"/>
          <w:szCs w:val="20"/>
          <w:lang w:eastAsia="de-DE"/>
        </w:rPr>
        <w:br/>
        <w:t>Landet der Papst in der Schweiz, dann steht Bundespräsident Deiss devot neben ihm. Stürzt in der Schweiz aber der Werkplatz ab, so ist von ihm wenig bis nichts zu vernehmen. Das war schon am schwarzen Dienstag im Februar 2003 so, als Credit Suisse, Clariant und Swiss die Streichung von über 2000 Stellen bekanntgaben. Nichtsahnend hielt sich Bauernfreund Deiss damals im Luzerner Hinterland auf, um bei Schweinen und Kühen die Agrarpolitik „besser zu spüren“.</w:t>
      </w:r>
    </w:p>
    <w:p>
      <w:pPr>
        <w:pStyle w:val="Normal"/>
        <w:spacing w:before="0" w:after="120"/>
        <w:rPr>
          <w:rFonts w:ascii="Arial" w:hAnsi="Arial" w:cs="Arial"/>
          <w:sz w:val="20"/>
          <w:szCs w:val="20"/>
          <w:lang w:eastAsia="de-DE"/>
        </w:rPr>
      </w:pPr>
      <w:r>
        <w:rPr>
          <w:rFonts w:cs="Arial" w:ascii="Arial" w:hAnsi="Arial"/>
          <w:b/>
          <w:bCs/>
          <w:sz w:val="20"/>
          <w:szCs w:val="20"/>
          <w:lang w:eastAsia="de-DE"/>
        </w:rPr>
        <w:t>Natur pur</w:t>
      </w:r>
      <w:r>
        <w:rPr>
          <w:rFonts w:cs="Arial" w:ascii="Arial" w:hAnsi="Arial"/>
          <w:sz w:val="20"/>
          <w:szCs w:val="20"/>
          <w:lang w:eastAsia="de-DE"/>
        </w:rPr>
        <w:br/>
        <w:t>Die fast schon tragische Anekdote aus den Anfangszeiten des Volkswirtschaftsministers Deiss ist symptomatisch. Wie der Teufel das Weihwasser fürchtet Joseph Deiss politische Interventionen gegen den freien Lauf des Marktes. Sein Glaube an die reine Freihandelslehre ist durch nichts zu erschüttern. Was tun, wenn wichtiges Know-how vom Werkplatz Schweiz abgezügelt wird? Know-how geht und Know-how kommt, weiss Deiss. Und das wissen auch seine ultraliberalen Seco-Boys beim Staatssekretariat für Wirtschaft. Was tun, wenn es Unternehmen wegen des schwächlichen Arbeitnehmerschutzes billiger kommt, bei uns Stellen abzubauen als anderswo? «Standort-Lobbying ist kontraproduktiv », weiss Deiss. Und er rügt das politische Engagement der französischen Regierung für den Erhalt ihrer Industrie. Dass die Arbeitsplätze in der Industrie schrumpfen, ist eine «natürliche Folge» des technischen Fortschritts und Strukturwandels. Kapitalismus ist Natur pur. Und die Politik? „Politische Pressionen“, sagt Deiss und weiss: Sie sind falsch und gefährlich. Ebenso falsch wie ein „übertriebener Kündigungsschutz“.</w:t>
      </w:r>
    </w:p>
    <w:p>
      <w:pPr>
        <w:pStyle w:val="Normal"/>
        <w:spacing w:before="0" w:after="120"/>
        <w:rPr>
          <w:rFonts w:ascii="Arial" w:hAnsi="Arial" w:cs="Arial"/>
          <w:sz w:val="20"/>
          <w:szCs w:val="20"/>
          <w:lang w:eastAsia="de-DE"/>
        </w:rPr>
      </w:pPr>
      <w:r>
        <w:rPr>
          <w:rFonts w:cs="Arial" w:ascii="Arial" w:hAnsi="Arial"/>
          <w:b/>
          <w:bCs/>
          <w:sz w:val="20"/>
          <w:szCs w:val="20"/>
          <w:lang w:eastAsia="de-DE"/>
        </w:rPr>
        <w:t>Im Namen Gottes</w:t>
      </w:r>
      <w:r>
        <w:rPr>
          <w:rFonts w:cs="Arial" w:ascii="Arial" w:hAnsi="Arial"/>
          <w:sz w:val="20"/>
          <w:szCs w:val="20"/>
          <w:lang w:eastAsia="de-DE"/>
        </w:rPr>
        <w:br/>
        <w:t>In welchem Namen spricht Joseph Deiss eigentlich? Sicher nicht im Namen und Interesse der Arbeitnehmenden. Keine von vielen existierenden Studien belegt einen Zusammenhang zwischen der Höhe der Arbeitslosenquote und der Stärke der Arbeitnehmerrechte, wie Deiss ihn sieht. Katholik Deiss spricht auch nicht im Namen seiner Kirche. Diese (und das Volk) haben sich nämlich deutlich gegen Sonntagsarbeit ausgesprochen. Im Namen Gottes, der Unternehmer: Da ist Joseph Deiss tatsächlich päpstlicher als der Papst.</w:t>
      </w:r>
    </w:p>
    <w:p>
      <w:pPr>
        <w:pStyle w:val="Normal"/>
        <w:spacing w:before="0" w:after="120"/>
        <w:rPr>
          <w:rFonts w:ascii="Arial" w:hAnsi="Arial" w:cs="Arial"/>
          <w:sz w:val="20"/>
          <w:szCs w:val="20"/>
          <w:lang w:eastAsia="de-DE"/>
        </w:rPr>
      </w:pPr>
      <w:r>
        <w:rPr>
          <w:rFonts w:cs="Arial" w:ascii="Arial" w:hAnsi="Arial"/>
          <w:sz w:val="20"/>
          <w:szCs w:val="20"/>
          <w:lang w:eastAsia="de-DE"/>
        </w:rPr>
        <w:t>Marie-Josée Kuhn.</w:t>
      </w:r>
    </w:p>
    <w:p>
      <w:pPr>
        <w:pStyle w:val="Normal"/>
        <w:spacing w:before="0" w:after="120"/>
        <w:rPr>
          <w:rFonts w:ascii="Arial" w:hAnsi="Arial" w:cs="Arial"/>
          <w:sz w:val="20"/>
          <w:szCs w:val="20"/>
          <w:lang w:eastAsia="de-DE"/>
        </w:rPr>
      </w:pPr>
      <w:r>
        <w:rPr>
          <w:rFonts w:cs="Arial" w:ascii="Arial" w:hAnsi="Arial"/>
          <w:sz w:val="20"/>
          <w:szCs w:val="20"/>
          <w:lang w:eastAsia="de-DE"/>
        </w:rPr>
        <w:t>Work online, 10.6.2004.</w:t>
        <w:br/>
        <w:t>Personen &gt; Kuhn Marie-Josée. Volkswirtschaftsdepartement. Interview. Work. 2004-06-10.</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22:00Z</dcterms:created>
  <dc:creator>Beat Schaffer</dc:creator>
  <dc:description/>
  <dc:language>en-US</dc:language>
  <cp:lastModifiedBy>Beat Schaffer</cp:lastModifiedBy>
  <dcterms:modified xsi:type="dcterms:W3CDTF">2013-07-09T09:22:00Z</dcterms:modified>
  <cp:revision>2</cp:revision>
  <dc:subject/>
  <dc:title/>
</cp:coreProperties>
</file>