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Glücklich vereint</w:t>
      </w:r>
    </w:p>
    <w:p>
      <w:pPr>
        <w:pStyle w:val="Normal"/>
        <w:spacing w:before="0" w:after="120"/>
        <w:rPr/>
      </w:pPr>
      <w:r>
        <w:rPr>
          <w:rFonts w:cs="Arial" w:ascii="Arial" w:hAnsi="Arial"/>
          <w:sz w:val="20"/>
          <w:szCs w:val="20"/>
          <w:lang w:eastAsia="de-DE"/>
        </w:rPr>
        <w:t>Megagewerkschaft Unia. Wie aus KonkurrentInnen PartnerÎnnen wurden. Im Oktober wird aus drei Gewerkschaften eine einzige. Bilanz eines spannenden, aber auch tückischen Fusionsweges. Am 16. Oktober ist es so weit: Die Gewerkschaften GBI, SMUV und VHTL werden die neue Megagewerkschaft Unia aus der Taufe heben, vorausgesetzt, eine Mehrheit stimmt am Kongress dem Fusionsvertrag zu. Rechtlich müssen 75 Prozent der Stimmberechtigten Ja sagen. Doch die Gewerkschaft VHTL hat die Latte für sich noch höher gesetzt: auf 80 Prozent. „Das ist ein sehr hohes Quorum“, kommentiert Werner Funk. Der „Herr der Zahlen“, Finanzchef beim SMUV und Schatzmeister der neuen Unia, ist jedoch optimistisch. Die drei fusionierenden Gewerkschaften hätten schliesslich einen langen demokratischen Überzeugungsprozess hinter sich und seien heiratswillig. Funk: „Die Tatsache, dass der Entscheid für einen Zusammenschluss 2002 von allen Beteiligten mit einem Ja-Stimmen- Anteil von 80 Prozent fiel, ist ein eindeutiges Zeichen.“</w:t>
      </w:r>
    </w:p>
    <w:p>
      <w:pPr>
        <w:pStyle w:val="Normal"/>
        <w:spacing w:before="0" w:after="120"/>
        <w:rPr>
          <w:rFonts w:ascii="Arial" w:hAnsi="Arial" w:cs="Arial"/>
          <w:sz w:val="20"/>
          <w:szCs w:val="20"/>
          <w:lang w:eastAsia="de-DE"/>
        </w:rPr>
      </w:pPr>
      <w:r>
        <w:rPr>
          <w:rFonts w:cs="Arial" w:ascii="Arial" w:hAnsi="Arial"/>
          <w:b/>
          <w:bCs/>
          <w:sz w:val="20"/>
          <w:szCs w:val="20"/>
          <w:lang w:eastAsia="de-DE"/>
        </w:rPr>
        <w:t>Herzstück Statuten</w:t>
      </w:r>
      <w:r>
        <w:rPr>
          <w:rFonts w:cs="Arial" w:ascii="Arial" w:hAnsi="Arial"/>
          <w:sz w:val="20"/>
          <w:szCs w:val="20"/>
          <w:lang w:eastAsia="de-DE"/>
        </w:rPr>
        <w:br/>
        <w:t>Sechs Jahre hat der Integrationsprozess bisher gekostet, ganz zu schweigen von all den strapazierten Nerven, nagenden Sorgen, brennenden Ängsten, emotionalen Hochs und Tiefs. Verglichen mit einer Fusion von Aktiengesellschaften, ist eine Fusion von Vereinen enorm viel komplexer. Ob fusioniert wird und wann, entscheidet nämlich nicht einfach die Aktienmehrheit, sondern ein mehrstufiger Legitimationsprozess verschiedener Gremien. Zum Beispiel bei den neuen Statuten: In zwei Runden gingen sie in den Regionen und bei den sogenannten Interessengruppen (Frauen, Jugend, Migrantinnen und Migranten usw.) in die Vernehmlassung. Resultat: 41 Gruppen und Regionen reichten gegen 400 Statutenänderungsvorschläge ein. Diese füllen nun ein 181 A4-Seiten starkes Dokument. Bereits der Vereinszweck gab einiges zu reden und zu schreiben: «Die Unia vertritt und fördert die sozialen, wirtschaftlichen, politischen, beruflichen und kulturellen Interessen der ArbeitnehmerInnen, auf der Grundlage der Gleichstellung von Frau und Mann.» So der Vorschlag. Aber hallo, meldete sich die Jugend: Wo bleiben da denn die ökologischen Interessen? Und die Interessengruppe GBI Frauen Nordwestschweiz reklamierte: Es muss doch heissen „Die Unia steht für die tatsächliche Gleichstellung von Frau und Mann, vor allem in Bezug auf Arbeit, Lohn, Ausbildung, Familie und Gesellschaft“! Das mit den Statuten sei wie eine Hassliebe, sagt Funk. Die Schweiz ein Land von Vereinen und Statuten, was sich auch in den Gewerkschaften bemerkbar macht? „Engagement und Eifer in den Statutendiskussionen waren jedenfalls riesig“, meint Funk. Dies, obwohl die Unia-Statuten vielleicht schon in vier Jahren wieder revidiert und angepasst werden müssen.</w:t>
      </w:r>
    </w:p>
    <w:p>
      <w:pPr>
        <w:pStyle w:val="Normal"/>
        <w:spacing w:before="0" w:after="120"/>
        <w:rPr>
          <w:rFonts w:ascii="Arial" w:hAnsi="Arial" w:cs="Arial"/>
          <w:sz w:val="20"/>
          <w:szCs w:val="20"/>
          <w:lang w:eastAsia="de-DE"/>
        </w:rPr>
      </w:pPr>
      <w:r>
        <w:rPr>
          <w:rFonts w:cs="Arial" w:ascii="Arial" w:hAnsi="Arial"/>
          <w:b/>
          <w:bCs/>
          <w:sz w:val="20"/>
          <w:szCs w:val="20"/>
          <w:lang w:eastAsia="de-DE"/>
        </w:rPr>
        <w:t>Rechtliche Tücken</w:t>
      </w:r>
      <w:r>
        <w:rPr>
          <w:rFonts w:cs="Arial" w:ascii="Arial" w:hAnsi="Arial"/>
          <w:sz w:val="20"/>
          <w:szCs w:val="20"/>
          <w:lang w:eastAsia="de-DE"/>
        </w:rPr>
        <w:br/>
        <w:t>Der interne Überzeugungsprozess war die eine grosse Herausforderung. Die Erfüllung der gesetzlichen Vorschriften die andere. In die Fusion spielten das Obligationenrecht, das Fusions-, Zivil- und das Steuerrecht hinein. Letzteres übrigens in fast all seinen kantonalen Varianten. Zwar hatte das Anwaltsbüro Homburger Rechtsanwälte in Zürich das Fusionsheft fest im Griff. Doch der lange Weg zur Megagewerkschaft Unia war dennoch gepflastert mit unzähligen Gefahren und Tücken. Kleinste Formfehler können grosse Folgen haben: Wären etwa auf der schriftlichen Einladung zum Gründungskongress nicht alle Logos der fusionierenden Gewerkschaften drauf gewesen, hätte das zum Stolperstein werden können. Auch der Umgang mit dem Steuerrecht war nicht ohne. Es bestimmt nun auch das Fusionsprozedere, das in zwei Schritten erfolgt. Bevor es am 16.Oktober zur Unia- Gründung kommt, werden die beiden Vereine GBI und VHTL erst einmal in den Verein SMUV hineinfusionieren. Eine kitzlige Sache für GBI und VHTL. Dieses Vorgehen wurde aus Kostengründen gewählt. Doch Grund zur Besorgnis besteht nicht: Selbstverständlich gibt es auch für diesen „heissen Übergangsmoment“ einen ausgeklügelten Vertrag. Der SMUV-Kongress wird dann seinerseits bereits die Umwandlung zur Unia beschlossen haben. Und: Was das Recht nicht zu regeln vermag, hat die sechsjährige Zusammenarbeit der früheren Antipoden GBI und SMUV im Fusionsprozess längst getan. „Durch die zielgerichtete Zusammenarbeit konnten Misstrauen, Animositäten und Probleme effizient abgebaut werden. Für alle war das eine ganz schöne Erfahrung», fasst SMUV-Finanzchef Funk den Lernprozess zusammen.</w:t>
      </w:r>
    </w:p>
    <w:p>
      <w:pPr>
        <w:pStyle w:val="Normal"/>
        <w:spacing w:before="0" w:after="120"/>
        <w:rPr>
          <w:rFonts w:ascii="Arial" w:hAnsi="Arial" w:cs="Arial"/>
          <w:sz w:val="20"/>
          <w:szCs w:val="20"/>
          <w:lang w:eastAsia="de-DE"/>
        </w:rPr>
      </w:pPr>
      <w:r>
        <w:rPr>
          <w:rFonts w:cs="Arial" w:ascii="Arial" w:hAnsi="Arial"/>
          <w:b/>
          <w:bCs/>
          <w:sz w:val="20"/>
          <w:szCs w:val="20"/>
          <w:lang w:eastAsia="de-DE"/>
        </w:rPr>
        <w:t>Heilsame Offenheit</w:t>
      </w:r>
      <w:r>
        <w:rPr>
          <w:rFonts w:cs="Arial" w:ascii="Arial" w:hAnsi="Arial"/>
          <w:sz w:val="20"/>
          <w:szCs w:val="20"/>
          <w:lang w:eastAsia="de-DE"/>
        </w:rPr>
        <w:br/>
        <w:t>Vor dem Fusionieren, als man sich noch gegenseitig konkurrenzierte, habe es viele Mythen, Gerüchte und Vorurteile gegeben. Über bessere oder schlechtere Anstellungsbedingungen, über volle und leere Kassen, darüber, dass die eine oder andere Region der einen oder anderen Fusionspartnerin mit leeren Taschen dastehe und so weiter. «Bei einer Fusion muss alles auf den Tisch, auch die Zahlen. Das war heilsam und wichtig für die Stärkung der neuen Unia», sagt Funk. Noch zählt das neue Kleid der Unia zu den bestgehüteten Geheimnissen: Das Erscheinungsbild, die sogenannte Corporate Identity, wird erst am Gründungskongress präsentiert. Schon heute ist jedoch eines klar: An der Megahochzeit der grössten Schweizer Gewerkschaften kommt einiges zusammen. Nicht nur eine stolze Zahl von Mitgliedern, GAV, Sektoren, Branchen, Immobilien und Statutenänderungsanträgen. Mit dem neuen Logo beschriftet und bedruckt werden müssen ausserdem unzählige Unia- Fahnen, Unia-Mitgliederausweise, Unia-Autos, Unia- Streikjacken, Unia-Mützen und Unia-Büroschilder für die Unia-Sekretariate. Das Schiff, das am 16. Oktober in See sticht, ist eben ein beachtlicher Dampfer.</w:t>
      </w:r>
    </w:p>
    <w:p>
      <w:pPr>
        <w:pStyle w:val="Normal"/>
        <w:spacing w:before="0" w:after="120"/>
        <w:rPr/>
      </w:pPr>
      <w:r>
        <w:rPr>
          <w:rFonts w:cs="Arial" w:ascii="Arial" w:hAnsi="Arial"/>
          <w:sz w:val="20"/>
          <w:szCs w:val="20"/>
          <w:lang w:eastAsia="de-DE"/>
        </w:rPr>
        <w:t>Marie-Josée Kuhn.</w:t>
      </w:r>
    </w:p>
    <w:p>
      <w:pPr>
        <w:pStyle w:val="Normal"/>
        <w:spacing w:before="0" w:after="120"/>
        <w:rPr/>
      </w:pPr>
      <w:r>
        <w:rPr>
          <w:rFonts w:cs="Arial" w:ascii="Arial" w:hAnsi="Arial"/>
          <w:sz w:val="20"/>
          <w:szCs w:val="20"/>
          <w:lang w:eastAsia="de-DE"/>
        </w:rPr>
        <w:t>Work online, 25.6.2004.</w:t>
        <w:br/>
        <w:t>Personen &gt; Kuhn Marie-Josée. Unia Schweiz. Gründung. Work. 2004-06-25.</w:t>
      </w:r>
    </w:p>
    <w:sectPr>
      <w:type w:val="nextPage"/>
      <w:pgSz w:w="12240" w:h="15840"/>
      <w:pgMar w:left="851" w:right="851"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5:32:00Z</dcterms:created>
  <dc:creator>Beat Schaffer</dc:creator>
  <dc:description/>
  <dc:language>en-US</dc:language>
  <cp:lastModifiedBy>Beat Schaffer</cp:lastModifiedBy>
  <dcterms:modified xsi:type="dcterms:W3CDTF">2013-07-09T15:32:00Z</dcterms:modified>
  <cp:revision>2</cp:revision>
  <dc:subject/>
  <dc:title/>
</cp:coreProperties>
</file>