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So macht man es in der Schweiz</w:t>
      </w:r>
    </w:p>
    <w:p>
      <w:pPr>
        <w:pStyle w:val="Normal"/>
        <w:spacing w:before="0" w:after="120"/>
        <w:rPr>
          <w:rFonts w:ascii="Arial" w:hAnsi="Arial" w:cs="Arial"/>
          <w:sz w:val="20"/>
          <w:szCs w:val="20"/>
          <w:lang w:eastAsia="de-DE"/>
        </w:rPr>
      </w:pPr>
      <w:r>
        <w:rPr>
          <w:rFonts w:cs="Arial" w:ascii="Arial" w:hAnsi="Arial"/>
          <w:sz w:val="20"/>
          <w:szCs w:val="20"/>
          <w:lang w:eastAsia="de-DE"/>
        </w:rPr>
        <w:t>Die Banker von der UBS kapern das Bundeshaus. Sie nehmen Bundesrat, Nationalbank und Bankenkommission quasi in Beugehaft.</w:t>
      </w:r>
    </w:p>
    <w:p>
      <w:pPr>
        <w:pStyle w:val="Normal"/>
        <w:spacing w:before="0" w:after="120"/>
        <w:rPr>
          <w:rFonts w:ascii="Arial" w:hAnsi="Arial" w:cs="Arial"/>
          <w:sz w:val="20"/>
          <w:szCs w:val="20"/>
          <w:lang w:eastAsia="de-DE"/>
        </w:rPr>
      </w:pPr>
      <w:r>
        <w:rPr>
          <w:rFonts w:cs="Arial" w:ascii="Arial" w:hAnsi="Arial"/>
          <w:sz w:val="20"/>
          <w:szCs w:val="20"/>
          <w:lang w:eastAsia="de-DE"/>
        </w:rPr>
        <w:t>In England verstaatlicht die Regierung Banken und Finanzunternehmen. Im EU-Parlament verlangt der französische Präsident Nicolas Sarkozy eine Teilverstaatlichung der europäischen Schlüsselindustrien. In Deutschland beschliessen Parlament und Regierung auf demokratischem Weg ein staatliches Rettungspaket für die taumelnden Banken. Mit klaren und harten Bedingungen: Entweder die Managerlöhne werden auf maximal 500‘000 Euro im Jahr beschränkt– oder es gibt keinen Cent. Und was macht man in der Schweiz?</w:t>
        <w:br/>
        <w:br/>
      </w:r>
      <w:r>
        <w:rPr>
          <w:rFonts w:cs="Arial" w:ascii="Arial" w:hAnsi="Arial"/>
          <w:b/>
          <w:sz w:val="20"/>
          <w:szCs w:val="20"/>
          <w:lang w:eastAsia="de-DE"/>
        </w:rPr>
        <w:t>Kriegsrecht.</w:t>
      </w:r>
      <w:r>
        <w:rPr>
          <w:rFonts w:cs="Arial" w:ascii="Arial" w:hAnsi="Arial"/>
          <w:sz w:val="20"/>
          <w:szCs w:val="20"/>
          <w:lang w:eastAsia="de-DE"/>
        </w:rPr>
        <w:br/>
        <w:t>In der Schweiz schnüren die Banker von der UBS zusammen mit ihren Bankfreunden von der Nationalbank und der Bankenkommission ein 68 Milliarden schweres Rettungspaket für die UBS. Mit von der Partie bei dieser Nacht-und-Nebel-Aktion hinter dem Rücken von Volk und Parlament ist auch der oberste Finanzverwalter der Eidgenossenschaft. Und der Bundesrat, aber nur am Rande. Er sorgt dafür, dass die Banker ungestört ihr Geschäft verrichten können, und hebelt mal eben die Demokratie aus. Mit Hilfe von zwei Paragraphen aus der Bundesverfassung, die eine solche Aushebelung zum Beispiel im Kriegsfall erlauben. Kriegsrecht für die UBS. So macht man das in der Schweiz.</w:t>
      </w:r>
    </w:p>
    <w:p>
      <w:pPr>
        <w:pStyle w:val="Normal"/>
        <w:spacing w:before="0" w:after="120"/>
        <w:rPr>
          <w:rFonts w:ascii="Arial" w:hAnsi="Arial" w:cs="Arial"/>
          <w:sz w:val="20"/>
          <w:szCs w:val="20"/>
          <w:lang w:eastAsia="de-DE"/>
        </w:rPr>
      </w:pPr>
      <w:r>
        <w:rPr>
          <w:rFonts w:cs="Arial" w:ascii="Arial" w:hAnsi="Arial"/>
          <w:b/>
          <w:sz w:val="20"/>
          <w:szCs w:val="20"/>
          <w:lang w:eastAsia="de-DE"/>
        </w:rPr>
        <w:t>Risiko.</w:t>
      </w:r>
      <w:r>
        <w:rPr>
          <w:rFonts w:cs="Arial" w:ascii="Arial" w:hAnsi="Arial"/>
          <w:sz w:val="20"/>
          <w:szCs w:val="20"/>
          <w:lang w:eastAsia="de-DE"/>
        </w:rPr>
        <w:br/>
        <w:t>Die Banker von der UBS kapern das Bundeshaus. Sie nehmen Bundesrat, Nationalbank und Bankenkommission quasi in Beugehaft. Und diese ergeben sich gerne. Darum dachten sie (im Gegensatz zu ihren deutschen Kollegen) nicht mal im Traum daran, ihre 68-Milliarden-Finanzspritze an harte Bedingungen zu knüpfen. Im Gegenteil: Während der Staat beim UBS-Deal ein maximales Risiko eingeht, riskieren die Nachlassverwalter von Marcel Ospel null. Sie können nur gewinnen. Auf unsere Kosten. So macht man das in der Schweiz. Es sei denn, wir stellen uns quer.</w:t>
      </w:r>
    </w:p>
    <w:p>
      <w:pPr>
        <w:pStyle w:val="Normal"/>
        <w:spacing w:before="0" w:after="120"/>
        <w:rPr>
          <w:rFonts w:ascii="Arial" w:hAnsi="Arial" w:cs="Arial"/>
          <w:sz w:val="20"/>
          <w:szCs w:val="20"/>
          <w:lang w:eastAsia="de-DE"/>
        </w:rPr>
      </w:pPr>
      <w:r>
        <w:rPr>
          <w:rFonts w:cs="Arial" w:ascii="Arial" w:hAnsi="Arial"/>
          <w:b/>
          <w:sz w:val="20"/>
          <w:szCs w:val="20"/>
          <w:lang w:eastAsia="de-DE"/>
        </w:rPr>
        <w:t>Casino.</w:t>
        <w:br/>
      </w:r>
      <w:r>
        <w:rPr>
          <w:rFonts w:cs="Arial" w:ascii="Arial" w:hAnsi="Arial"/>
          <w:sz w:val="20"/>
          <w:szCs w:val="20"/>
          <w:lang w:eastAsia="de-DE"/>
        </w:rPr>
        <w:t>Die Retter der UBS denken, sie seien besonders clever. Doch ihre Schlaumeiereien im Dienste der UBS stossen der Mehrheit im Land sauer auf. So blöd wie die Banker denken, ist man und frau nicht einmal in der Schweiz. Erst zocken uns die Finanzhaie zünftig ab. Dann stürzen sie uns in eine der grössten Finanzkrisen aller Zeiten. Schliesslich sollen wir sie wieder aufpäppeln, damit sie ihr Casino weiterbetreiben können. Als wäre nichts geschehen. Als wäre nichts geschehen, erzählt uns UBS-Chef Peter Kurer weiterhin von zweistelligen Boni für seine Manager fürs nächste Jahr. Die Arrogantlinge hängen zwar am Tropf des Staates, aber sie führen immer noch ein grossartiges Maul. Wen wundert’s, wenn es stimmt, dass die Bank im Frühling 7 Milliarden an Boni auszahlen will. 7 Milliarden Franken aus unseren Steuergeldern.</w:t>
      </w:r>
    </w:p>
    <w:p>
      <w:pPr>
        <w:pStyle w:val="Normal"/>
        <w:spacing w:before="0" w:after="120"/>
        <w:rPr>
          <w:rFonts w:ascii="Arial" w:hAnsi="Arial" w:cs="Arial"/>
          <w:sz w:val="20"/>
          <w:szCs w:val="20"/>
          <w:lang w:eastAsia="de-DE"/>
        </w:rPr>
      </w:pPr>
      <w:r>
        <w:rPr>
          <w:rFonts w:cs="Arial" w:ascii="Arial" w:hAnsi="Arial"/>
          <w:b/>
          <w:sz w:val="20"/>
          <w:szCs w:val="20"/>
          <w:lang w:eastAsia="de-DE"/>
        </w:rPr>
        <w:t>Karibik.</w:t>
      </w:r>
      <w:r>
        <w:rPr>
          <w:rFonts w:cs="Arial" w:ascii="Arial" w:hAnsi="Arial"/>
          <w:sz w:val="20"/>
          <w:szCs w:val="20"/>
          <w:lang w:eastAsia="de-DE"/>
        </w:rPr>
        <w:br/>
        <w:t>Wir reiben uns die Augen. Woher hat der Staat plötzlich so viel Geld für so viel volkswirtschaftlichen Blödsinn? Wo die Bürgerlichen, speziell die SVP, uns doch immer einhämmern, der Staat sei am Verlumpen? Wir müssten sparen, sparen, sparen. Deshalb könnten wir uns auch die Initiative für ein flexibles Pensionsalter ab 62 nicht leisten. Mit den 68 Milliarden für die UBS könnten wir uns die Frühpensionierung für alle mindestens bis 2078 leisten. Und das sollten wir auch dringend tun, bevor Kurer &amp; Co. unser Geld auf den Cayman Islands, dem Paradies für Steuerhinterzieher, versenken. Und wir dann noch länger arbeiten müssen.</w:t>
      </w:r>
    </w:p>
    <w:p>
      <w:pPr>
        <w:pStyle w:val="Normal"/>
        <w:spacing w:before="0" w:after="120"/>
        <w:rPr/>
      </w:pPr>
      <w:r>
        <w:rPr>
          <w:rFonts w:cs="Arial" w:ascii="Arial" w:hAnsi="Arial"/>
          <w:sz w:val="20"/>
          <w:szCs w:val="20"/>
          <w:lang w:eastAsia="de-DE"/>
        </w:rPr>
        <w:t>Marie-Josée Kuhn.</w:t>
      </w:r>
    </w:p>
    <w:p>
      <w:pPr>
        <w:pStyle w:val="Normal"/>
        <w:spacing w:before="0" w:after="120"/>
        <w:rPr>
          <w:rFonts w:ascii="Arial" w:hAnsi="Arial" w:cs="Arial"/>
          <w:sz w:val="20"/>
          <w:szCs w:val="20"/>
          <w:lang w:eastAsia="de-DE"/>
        </w:rPr>
      </w:pPr>
      <w:r>
        <w:rPr>
          <w:rFonts w:cs="Arial" w:ascii="Arial" w:hAnsi="Arial"/>
          <w:sz w:val="20"/>
          <w:szCs w:val="20"/>
          <w:lang w:eastAsia="de-DE"/>
        </w:rPr>
        <w:t>Work online, 23.10.2008.</w:t>
        <w:br/>
        <w:t>Personen &gt;</w:t>
      </w:r>
      <w:r>
        <w:rPr/>
        <w:t xml:space="preserve"> </w:t>
      </w:r>
      <w:r>
        <w:rPr>
          <w:rFonts w:cs="Arial" w:ascii="Arial" w:hAnsi="Arial"/>
          <w:sz w:val="20"/>
          <w:szCs w:val="20"/>
          <w:lang w:eastAsia="de-DE"/>
        </w:rPr>
        <w:t xml:space="preserve">Kuhn Marie-Josée. UBS. Nationalrat. Work. 2008-10-23. </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2:38:00Z</dcterms:created>
  <dc:creator>Beat Schaffer</dc:creator>
  <dc:description/>
  <dc:language>en-US</dc:language>
  <cp:lastModifiedBy>Beat Schaffer</cp:lastModifiedBy>
  <dcterms:modified xsi:type="dcterms:W3CDTF">2013-07-04T12:38:00Z</dcterms:modified>
  <cp:revision>2</cp:revision>
  <dc:subject/>
  <dc:title/>
</cp:coreProperties>
</file>