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pPr>
            <w:r>
              <w:rPr/>
            </w:r>
          </w:p>
        </w:tc>
      </w:tr>
    </w:tbl>
    <w:p>
      <w:pPr>
        <w:pStyle w:val="Normal"/>
        <w:spacing w:before="0" w:after="120"/>
        <w:rPr>
          <w:rFonts w:ascii="Arial" w:hAnsi="Arial" w:cs="Arial"/>
          <w:b/>
          <w:b/>
          <w:sz w:val="28"/>
          <w:szCs w:val="28"/>
          <w:lang w:eastAsia="de-DE"/>
        </w:rPr>
      </w:pPr>
      <w:r>
        <w:rPr>
          <w:rFonts w:cs="Arial" w:ascii="Arial" w:hAnsi="Arial"/>
          <w:b/>
          <w:sz w:val="28"/>
          <w:szCs w:val="28"/>
          <w:lang w:eastAsia="de-DE"/>
        </w:rPr>
        <w:t>Bank mit Amnesie</w:t>
      </w:r>
    </w:p>
    <w:p>
      <w:pPr>
        <w:pStyle w:val="Normal"/>
        <w:spacing w:before="0" w:after="120"/>
        <w:rPr>
          <w:rFonts w:ascii="Arial" w:hAnsi="Arial" w:cs="Arial"/>
          <w:sz w:val="20"/>
          <w:szCs w:val="20"/>
          <w:lang w:eastAsia="de-DE"/>
        </w:rPr>
      </w:pPr>
      <w:r>
        <w:rPr>
          <w:rFonts w:cs="Arial" w:ascii="Arial" w:hAnsi="Arial"/>
          <w:sz w:val="20"/>
          <w:szCs w:val="20"/>
          <w:lang w:eastAsia="de-DE"/>
        </w:rPr>
        <w:t>68 Milliarden Franken mussten wir aufwerfen, um die UBS vor dem Absturz zu retten. Erinnern Sie sich? Das war 2008. Für dieses Geld hätten wir uns auch die Frühpensionierung für alle bis ins Jahr 2078 leisten können. Doch die UBS war too big to fail, zu gross, um sie bankrottgehen zu lassen. Also musste der Staat sie retten. Dies, obwohl sie sich selber an den Abgrund gewirtschaftet hatte: immer mehr Wachstum, grössere Renditevorgaben, Milliardenboni, hochriskantes Investmentbanking, Abzocker und Gambler. Allen voran Bruchpilot Marcel Ospel. Sie erinnern sich? Dann haben Sie ein wesentlich besseres Gedächtnis als die UBS.</w:t>
      </w:r>
    </w:p>
    <w:p>
      <w:pPr>
        <w:pStyle w:val="Normal"/>
        <w:spacing w:before="0" w:after="120"/>
        <w:rPr>
          <w:rFonts w:ascii="Arial" w:hAnsi="Arial" w:cs="Arial"/>
          <w:sz w:val="20"/>
          <w:szCs w:val="20"/>
          <w:lang w:eastAsia="de-DE"/>
        </w:rPr>
      </w:pPr>
      <w:r>
        <w:rPr>
          <w:rFonts w:cs="Arial" w:ascii="Arial" w:hAnsi="Arial"/>
          <w:b/>
          <w:sz w:val="20"/>
          <w:szCs w:val="20"/>
          <w:lang w:eastAsia="de-DE"/>
        </w:rPr>
        <w:t>Wie in der Sowjetunion.</w:t>
      </w:r>
      <w:r>
        <w:rPr>
          <w:rFonts w:cs="Arial" w:ascii="Arial" w:hAnsi="Arial"/>
          <w:sz w:val="20"/>
          <w:szCs w:val="20"/>
          <w:lang w:eastAsia="de-DE"/>
        </w:rPr>
        <w:br/>
        <w:t>Zu ihrem hundertfünfzigsten Geburtstag hat sich die Grossbank nämlich eine Festschrift schreiben lassen. Zum Thema „Crash und Rettung“ steht da nur das: „Zwischen dem 3. Quartal 2007 und dem 4. Quartal 2009 musste die UBS 50 Mrd. Fr. abschreiben. Der grösste Teil dieser Abschreibungen war eine Folge der Finanzmarktkrise, die durch Geschäfte mit strukturierten Finanzprodukten in Verbindung mit der Entwicklung des US-Wohnimmobilienmarktes ausgelöst wurde.“ Das sei Geschichtsschreibung wie in der Sowjetunion selig, kommentierte diese Verdrängungsarbeit der ehemalige UBS-Historiker Robert U. Vogler in der „NZZ“. Und dem „Tages-Anzeiger“ gab der couragierte Mann in einem bemerkenswert angriffigen Interview zu Protokoll:“Das grenzt an Geschichtsklitterung.“ An Umschreibung der Wahrheit.</w:t>
      </w:r>
    </w:p>
    <w:p>
      <w:pPr>
        <w:pStyle w:val="Normal"/>
        <w:spacing w:before="0" w:after="120"/>
        <w:rPr>
          <w:rFonts w:ascii="Arial" w:hAnsi="Arial" w:cs="Arial"/>
          <w:sz w:val="20"/>
          <w:szCs w:val="20"/>
          <w:lang w:eastAsia="de-DE"/>
        </w:rPr>
      </w:pPr>
      <w:r>
        <w:rPr>
          <w:rFonts w:cs="Arial" w:ascii="Arial" w:hAnsi="Arial"/>
          <w:b/>
          <w:sz w:val="20"/>
          <w:szCs w:val="20"/>
          <w:lang w:eastAsia="de-DE"/>
        </w:rPr>
        <w:t>Auslassung und Absicht.</w:t>
        <w:br/>
      </w:r>
      <w:r>
        <w:rPr>
          <w:rFonts w:cs="Arial" w:ascii="Arial" w:hAnsi="Arial"/>
          <w:sz w:val="20"/>
          <w:szCs w:val="20"/>
          <w:lang w:eastAsia="de-DE"/>
        </w:rPr>
        <w:t>Es ist Geschichtsklitterung. Denn auch die Auslassung von wichtigen Kapiteln verfälscht die Darstellung oder Deutung geschichtlicher Ereignisse. Und Auslassungen gibt es in der Geburtstagsschrift offenbar zuhauf. Wir spüren die Absicht, denn es sind nicht die rühmlichen Dinge, die fehlen. Unterschlagen sind: Der Skandal mit den nachrichtenlosen Vermögen aus Nazi-Deutschland. Der blutige Goldhandel mit Südafrikas Apartheidsregime. Und eben: Die UBS-Rettung. Also die heiss diskutierten Meilensteine der jüngeren Schweizer Geschichte. Zentrale Aufklärungsstücke über die Intransparenz, Macht und Arroganz der Bankenschweiz. Politische Läuterungsprozesse sozusagen. Und dennoch: Eine UBS kann sich offenbar immer noch (fast) jede Gedächtnislücke leisten.</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5.7.2012.</w:t>
        <w:br/>
        <w:t>Personen &gt; .</w:t>
      </w:r>
      <w:r>
        <w:rPr/>
        <w:t xml:space="preserve"> </w:t>
      </w:r>
      <w:r>
        <w:rPr>
          <w:rFonts w:cs="Arial" w:ascii="Arial" w:hAnsi="Arial"/>
          <w:sz w:val="20"/>
          <w:szCs w:val="20"/>
          <w:lang w:eastAsia="de-DE"/>
        </w:rPr>
        <w:t>Kuhn Marie-Josée. UBS. Geschichtsfälschung. 5.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2:00Z</dcterms:created>
  <dc:creator>Beat Schaffer</dc:creator>
  <dc:description/>
  <dc:language>en-US</dc:language>
  <cp:lastModifiedBy>Beat Schaffer</cp:lastModifiedBy>
  <dcterms:modified xsi:type="dcterms:W3CDTF">2012-07-05T11:12:00Z</dcterms:modified>
  <cp:revision>2</cp:revision>
  <dc:subject/>
  <dc:title/>
</cp:coreProperties>
</file>