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Coca-Cola &amp; Co.</w:t>
      </w:r>
    </w:p>
    <w:p>
      <w:pPr>
        <w:pStyle w:val="Normal"/>
        <w:spacing w:before="0" w:after="120"/>
        <w:rPr>
          <w:rFonts w:ascii="Arial" w:hAnsi="Arial" w:cs="Arial"/>
          <w:sz w:val="20"/>
          <w:szCs w:val="20"/>
          <w:lang w:eastAsia="de-DE"/>
        </w:rPr>
      </w:pPr>
      <w:r>
        <w:rPr>
          <w:rFonts w:cs="Arial" w:ascii="Arial" w:hAnsi="Arial"/>
          <w:sz w:val="20"/>
          <w:szCs w:val="20"/>
          <w:lang w:eastAsia="de-DE"/>
        </w:rPr>
        <w:t>Zum Steuerdumping gehört die Steuerflucht. Auf besonders perverse Art zeigt dies die angekündigte Züglete von Coca-Cola Hellenic ins Steuerparadies Zug. Weil dem grössten Unternehmen Griechenlands die Steuern im Mittelmeerstaat zu hoch scheinen, wandert es ab. Eine einzige Katastrophe für das südliche Schuldenland. Erst verordnet die Troika den Griechinnen und Griechen zur Genesung ein tödliches Sparprogramm und Steuererhöhungen. Und dann verlieren sie ihre Firmen just wegen dieser Politik an reiche Tiefsteuerländer wie die Schweiz. Selbstverständlich ist das Land von Pestalozzi mit seiner Dumpingpolitik nicht allein. Aber eigen: In der Schweiz domizilierte Holdings müssen nicht nachweisen, dass sie auf ihren Beteiligungen an anderen Orten bereits Steuern bezahlt haben. Und die Schweizer Steuerbehörden sind nicht ermächtigt, dies zu überprüfen. Mit ein paar Tricks können Coca-Cola &amp; Co. Steuerzahlungen also sowohl im In- als auch im Ausland umgehen.</w:t>
      </w:r>
    </w:p>
    <w:p>
      <w:pPr>
        <w:pStyle w:val="Normal"/>
        <w:spacing w:before="0" w:after="120"/>
        <w:rPr>
          <w:rFonts w:ascii="Arial" w:hAnsi="Arial" w:cs="Arial"/>
          <w:sz w:val="20"/>
          <w:szCs w:val="20"/>
          <w:lang w:eastAsia="de-DE"/>
        </w:rPr>
      </w:pPr>
      <w:r>
        <w:rPr>
          <w:rFonts w:cs="Arial" w:ascii="Arial" w:hAnsi="Arial"/>
          <w:b/>
          <w:sz w:val="20"/>
          <w:szCs w:val="20"/>
          <w:lang w:eastAsia="de-DE"/>
        </w:rPr>
        <w:t>Wilde Drohungen.</w:t>
        <w:br/>
      </w:r>
      <w:r>
        <w:rPr>
          <w:rFonts w:cs="Arial" w:ascii="Arial" w:hAnsi="Arial"/>
          <w:sz w:val="20"/>
          <w:szCs w:val="20"/>
          <w:lang w:eastAsia="de-DE"/>
        </w:rPr>
        <w:t>Zur Steueroase gehört die Steuervermeidung, der (hierzulande legale) Steuerbschiss. Erstmals gibt es jetzt Zahlen über die Folgen der aggressiven Schweizer Dumpingpolitik. Sie bewirkt, dass den ausländischen Staaten jährlich 36,5 Milliarden Franken Steuern entgehen. Das hat das linke Denknetz berechnet. Immer mehr Konzerne ziehen deshalb in die Steueroase Schweiz. Und machen hier mehr und mehr Gewinne. Wer nun glaubt, was die Bürgerlichen immer behaupten, nämlich: dem Schweizer Staat brächten diese Gewinne fette Steuerbatzen ein, irrt. Der Grossteil des Geldes, das die Schweiz dem Ausland entzieht, bleibt in den Händen der Multis und ihrer Aktionäre. So das Denknetz. Und nicht nur das: Versucht die Politik, diese Global Player auch nur ein bisschen in die gesellschaftliche Verantwortung zu nehmen, stossen diese wildeste Drohungen aus.</w:t>
      </w:r>
    </w:p>
    <w:p>
      <w:pPr>
        <w:pStyle w:val="Normal"/>
        <w:spacing w:before="0" w:after="120"/>
        <w:rPr>
          <w:rFonts w:ascii="Arial" w:hAnsi="Arial" w:cs="Arial"/>
          <w:sz w:val="20"/>
          <w:szCs w:val="20"/>
          <w:lang w:eastAsia="de-DE"/>
        </w:rPr>
      </w:pPr>
      <w:r>
        <w:rPr>
          <w:rFonts w:cs="Arial" w:ascii="Arial" w:hAnsi="Arial"/>
          <w:b/>
          <w:sz w:val="20"/>
          <w:szCs w:val="20"/>
          <w:lang w:eastAsia="de-DE"/>
        </w:rPr>
        <w:t>Erpressung und Heuchelei.</w:t>
      </w:r>
      <w:r>
        <w:rPr>
          <w:rFonts w:cs="Arial" w:ascii="Arial" w:hAnsi="Arial"/>
          <w:sz w:val="20"/>
          <w:szCs w:val="20"/>
          <w:lang w:eastAsia="de-DE"/>
        </w:rPr>
        <w:br/>
        <w:t>Zum Steuerdumping gehört eben auch die Erpressung. Zuletzt vernommen aus vollem Munde von Novartis-CEO Joe Jimenez („Sonntagszeitung»,7.10.2012). Der Super-Abzocker (16 Millionen Jahreslohn) aus Kalifornien wetterte dort gegen die harmlose Abzockerinitiative von Thomas Minder. Zwar stehe es „uns nicht zu“, mit der Verlagerung des Novartis-Hauptsitzes ins Ausland „zu drohen“, drohte der einstige Ketchup-Manager. Doch müsse er vor den Folgen einer Annahme der Initiative warnen. Das entspreche schliesslich „unserer gesellschaftlichen Verantwortung“. Soso! Offensichtlich gehört zur Erpressung auch die Heuchelei.</w:t>
      </w:r>
    </w:p>
    <w:p>
      <w:pPr>
        <w:pStyle w:val="Normal"/>
        <w:spacing w:before="0" w:after="120"/>
        <w:rPr/>
      </w:pPr>
      <w:r>
        <w:rPr>
          <w:rFonts w:cs="Arial" w:ascii="Arial" w:hAnsi="Arial"/>
          <w:sz w:val="20"/>
          <w:szCs w:val="20"/>
          <w:lang w:val="fr-CH" w:eastAsia="de-DE"/>
        </w:rPr>
        <w:t>Marie-Josée Kuhn, Editorial Work, 18.10.2012.</w:t>
      </w:r>
    </w:p>
    <w:p>
      <w:pPr>
        <w:pStyle w:val="Normal"/>
        <w:spacing w:before="0" w:after="120"/>
        <w:rPr/>
      </w:pPr>
      <w:r>
        <w:rPr>
          <w:rFonts w:cs="Arial" w:ascii="Arial" w:hAnsi="Arial"/>
          <w:sz w:val="20"/>
          <w:szCs w:val="20"/>
          <w:lang w:val="fr-CH" w:eastAsia="de-DE"/>
        </w:rPr>
        <w:br/>
      </w:r>
      <w:r>
        <w:rPr>
          <w:rFonts w:cs="Arial" w:ascii="Arial" w:hAnsi="Arial"/>
          <w:sz w:val="20"/>
          <w:szCs w:val="20"/>
          <w:lang w:eastAsia="de-DE"/>
        </w:rPr>
        <w:t>Work online 18.10.2012.</w:t>
        <w:br/>
        <w:t>Personen &gt; Kuhn Marie-Josée. Steuerhinterziehung. 18.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7:00Z</dcterms:created>
  <dc:creator>Beat Schaffer</dc:creator>
  <dc:description/>
  <dc:language>en-US</dc:language>
  <cp:lastModifiedBy>Beat Schaffer</cp:lastModifiedBy>
  <dcterms:modified xsi:type="dcterms:W3CDTF">2012-10-19T09:37:00Z</dcterms:modified>
  <cp:revision>2</cp:revision>
  <dc:subject/>
  <dc:title/>
</cp:coreProperties>
</file>