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aatskin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e sehen aus wie Robbenbabies aus einem Horrorprospekt militanter Tierschützer. Hinter Gittern</w:t>
      </w:r>
    </w:p>
    <w:p>
      <w:pPr>
        <w:pStyle w:val="Normal"/>
        <w:rPr>
          <w:rFonts w:ascii="Arial" w:hAnsi="Arial" w:cs="Arial"/>
          <w:sz w:val="20"/>
          <w:szCs w:val="20"/>
        </w:rPr>
      </w:pPr>
      <w:r>
        <w:rPr>
          <w:rFonts w:cs="Arial" w:ascii="Arial" w:hAnsi="Arial"/>
          <w:sz w:val="20"/>
          <w:szCs w:val="20"/>
        </w:rPr>
        <w:t>die schreiende Angst. Doch es sind Kinder. Kinder in Käfigen auf der Titelseite des SVP-Extrablatts gegen den Familienartikel. Über ihn stimmen wir am 3.März ab. Und damit auch die Dümmsten begreifen, wohin der Blocher-Wind weht, steht unter den Käfig-Kindern: „Staatskinder?“. ln blutroter Schrift samt Kommunistenstern. Wenn wir also Ja sagen zum Familienartikel, kommt der Staat und nimmt uns die lieben Kleinen weg. Wie im bösen, bösen Kommunismus. So jedenfalls beschreibt es Mama (Silvia) Blocher auf Seite 3 des Pamphlets, das an alle Haushalte ging: Man „nahm ihnen die Kinder ab, als sie noch sehr klein waren“ und „zwang ihnen politische Parolen auf, die sie jederzeit auswendig hersagen mussten“. Es muss wie bei der SVP gewesen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nunft.</w:t>
      </w:r>
      <w:r>
        <w:rPr>
          <w:rFonts w:cs="Arial" w:ascii="Arial" w:hAnsi="Arial"/>
          <w:sz w:val="20"/>
          <w:szCs w:val="20"/>
        </w:rPr>
        <w:br/>
        <w:t>Wie auch immer: Der Familienartikel hat zum Ziel, die Vereinbarkeit von Beruf und Familie zu fordern. Er verlangt von Bund und Kantonen auch, dass sie für ein ausreichendes Kinderbetreuungsangebot sorgen. Das ist noch lange nicht die Gleichstellung, aber immerhin. Es ist vernünftig für die Keinen: Von denen wissen wir, dass sie in der Kinderkrippe nicht nur schneller sozialer werden, sondern auch schneller gescheiter. Vernünftig für die Eltern: Sie können erwerbstätig bleiben und trotzdem Kinder haben. Und vernünftig für die Volkswirtschaft : Denn diese braucht die erwerbstätigen Mütter. Für die Wertschöpfung, für die Steuern und Sozialabgaben und damit die lnvestitionen in ihre Ausbildung amortisiert werden. Der Staat hat also alles Interesse, sich in die Familienpolitik einzumischen. So wie er es auch bei der Bildungspolitik t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uma.</w:t>
        <w:br/>
      </w:r>
      <w:r>
        <w:rPr>
          <w:rFonts w:cs="Arial" w:ascii="Arial" w:hAnsi="Arial"/>
          <w:sz w:val="20"/>
          <w:szCs w:val="20"/>
        </w:rPr>
        <w:t>Warum also herrscht bei der SVP Erregungsstufe Rot? Und bei Blocher-Ziehsohn Roger Köppel sogar Stufe Dunkelrot? In der „Weltwoche“ schilderte er sein frühkindliches Trauma. Der Hort, in den ihn sein Vater manchmal brachte, war für Kein-Köppel die „Hölle“ („ gleichgeschalteter Mittagsschlaf und kollektives Aufstehen“) und eine riesige Ego-Kränkung (in „aufgezwungener Nähe zu Personen“, mit denen man „nichts zu tun haben wollte“).Was für ein Psychogramm! Es macht auch klar, worum es Fast-Staatskind Köppel geht: 1. Kinder soll nur haben, wer es sich leisten kann.2. Denn sie können sich auch eine Privat-Nanny leisten. Denn nur so kommt es 3. nicht zur sozialen Durchmischung der Gesellschaft, also zum Kommunis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Josée Ku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1.3.2013.</w:t>
        <w:br/>
        <w:t>Personen &gt; Kuhn Marie-Josée. Staatskinder. Work 1.3.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2:00Z</dcterms:created>
  <dc:creator>Beat Schaffer</dc:creator>
  <dc:description/>
  <dc:language>en-US</dc:language>
  <cp:lastModifiedBy>Beat Schaffer</cp:lastModifiedBy>
  <dcterms:modified xsi:type="dcterms:W3CDTF">2013-03-03T11:12:00Z</dcterms:modified>
  <cp:revision>2</cp:revision>
  <dc:subject/>
  <dc:title/>
</cp:coreProperties>
</file>