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Deutsch und deutli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r reden gerne Neudeutsch, besonders die coolen Kids. Sie kombinieren gerne mit Four-Letter-Words&lt;. Hey, Mann; fuck, Mann; krass, Mann! Das gibt ihnen ein eigenes Lebensgefühl, halb Harlem, halb Balkan, halb Hendschiken, Aargau. Und ihrem Slang einen hippen Drive. „We are mehr wert!“ rufen jetzt stolz auch die Basler Verkäuferinnen der Trendboutique Metro. Weil sie es sich wert sind und weil sie der Mehrwert sind, fordern sie anständige Löhne und mehr Anerkennung (Seite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e so viele Modeshopbesitzer denken sich wohl auch die Metro-Patrons, bei ihnen verkaufen zu dürfen sei bereits der halbe Lohn. Sprich: fun, and not Büez. Auf ihrer poppigen Website werben sie jedenfalls per du und auf Girlie-Deutsch: „Hast du Lust auf coole Clothes? Für Frauen, Women oder Girls? Fashionistas, Hip-Hop-Gören, Skater-Girls, Gothic-Freaks, Street-Femmes oder Shoe-Maniacs, hier wirst du fündig!“ Ginge es nur um den Groove und nicht um den Lohn, könnten sich die Chefs und die Verkäuferinnen wohl verständig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htung, einwecken!</w:t>
        <w:br/>
      </w:r>
      <w:r>
        <w:rPr>
          <w:rFonts w:cs="Arial" w:ascii="Arial" w:hAnsi="Arial"/>
          <w:sz w:val="20"/>
          <w:szCs w:val="20"/>
        </w:rPr>
        <w:t>Besser jedenfalls als die Deutschen und die Schweizer. Mit der zunehmenden Zahl von deutschen Medienschaffenden in schweizerischen Medienverlagen werden die Unterschiede deutsch und deutlich: „Einparken“, statt parkieren, „Altenheim“ statt Altersheim und „Azubi“ statt Stiftin oder Stift. Und da rät uns doch die „Sonntagszeitung“ in einem Rezept für Felchenrollmöpse: „Heiss in Gläser  einwec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 jetzt noch nicht aufweckt, muss erst mit der Personenfreizügigkeit in die Schweiz gekommen sein. Nichts gegen die Einwanderung, denn von ihr leben wir schliesslich gut. Aber einiges gegen Schweizer Medien, die sich weder eine eigene Sprache leisten wollen noch einen Korrektor, der das „Variantenwörterbuch des Deutschen“ wenigstens im Gestell 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ichsel und Anaconda.</w:t>
      </w:r>
      <w:r>
        <w:rPr>
          <w:rFonts w:cs="Arial" w:ascii="Arial" w:hAnsi="Arial"/>
          <w:sz w:val="20"/>
          <w:szCs w:val="20"/>
        </w:rPr>
        <w:br/>
        <w:t>Das ist kein Plädoyer fürs bluemte Trögli. Im Gegenteil: Die Sprache soll leben, sich verändern und vermischen. Doch wer mit der Sprache arbeitet, muss wissen, dass sie nicht nur Inhalte transportiert, sondern auch Haltung und Stimmung. Das schreibt der Schriftsteller und Stiller-Has-Fan Peter Bichsel in seiner Besprechung von Endo Anacondas neuer CD (Seite 11). Ob also Neudeutsch, Werberdeutsch, Deutschdeutsch, Schriftdeutsch oder Girlie-Deutsch: all diese Sprachen erzählen andere Geschi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ie-Josée Kuh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26.4.2013.</w:t>
        <w:br/>
        <w:t>Personen &gt; Kuhn Marie-Josée. Sprache. Work 2013-04-26.</w:t>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30:00Z</dcterms:created>
  <dc:creator>Beat Schaffer</dc:creator>
  <dc:description/>
  <dc:language>en-US</dc:language>
  <cp:lastModifiedBy>Beat Schaffer</cp:lastModifiedBy>
  <dcterms:modified xsi:type="dcterms:W3CDTF">2013-04-26T08:30:00Z</dcterms:modified>
  <cp:revision>2</cp:revision>
  <dc:subject/>
  <dc:title/>
</cp:coreProperties>
</file>