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Will die Justizministerin zurück zum Saisonnierstatut?</w:t>
      </w:r>
    </w:p>
    <w:p>
      <w:pPr>
        <w:pStyle w:val="Normal"/>
        <w:spacing w:before="0" w:after="120"/>
        <w:rPr>
          <w:rFonts w:ascii="Arial" w:hAnsi="Arial" w:cs="Arial"/>
          <w:b/>
          <w:b/>
          <w:sz w:val="28"/>
          <w:szCs w:val="28"/>
        </w:rPr>
      </w:pPr>
      <w:r>
        <w:rPr>
          <w:rFonts w:cs="Arial" w:ascii="Arial" w:hAnsi="Arial"/>
          <w:b/>
          <w:sz w:val="28"/>
          <w:szCs w:val="28"/>
        </w:rPr>
        <w:t>Sommaruga auf SVP-Kuschelkurs</w:t>
      </w:r>
    </w:p>
    <w:p>
      <w:pPr>
        <w:pStyle w:val="Normal"/>
        <w:spacing w:before="0" w:after="120"/>
        <w:rPr>
          <w:rFonts w:ascii="Arial" w:hAnsi="Arial" w:cs="Arial"/>
          <w:sz w:val="20"/>
          <w:szCs w:val="20"/>
        </w:rPr>
      </w:pPr>
      <w:r>
        <w:rPr>
          <w:rFonts w:cs="Arial" w:ascii="Arial" w:hAnsi="Arial"/>
          <w:sz w:val="20"/>
          <w:szCs w:val="20"/>
        </w:rPr>
        <w:t>Paul Rechsteiner, SGB-GewerkschafsChef, wirft Bundesrätin Simonetta Sommaruga in der Migrationspolitik Konzessionen nach „rechts aussen“ vor.</w:t>
      </w:r>
    </w:p>
    <w:p>
      <w:pPr>
        <w:pStyle w:val="Normal"/>
        <w:spacing w:before="0" w:after="120"/>
        <w:rPr>
          <w:rFonts w:ascii="Arial" w:hAnsi="Arial" w:cs="Arial"/>
          <w:sz w:val="20"/>
          <w:szCs w:val="20"/>
        </w:rPr>
      </w:pPr>
      <w:r>
        <w:rPr>
          <w:rFonts w:cs="Arial" w:ascii="Arial" w:hAnsi="Arial"/>
          <w:sz w:val="20"/>
          <w:szCs w:val="20"/>
        </w:rPr>
        <w:t>Ihren Namen nannte er zwar nicht in seiner Rede zum 1.Mai. Dennoch brauchte Paul Rechsteiner, oberster Gewerkschafter der Schweiz, bei seinem Frontalangriff auf Justizministerin Simonetta Sommaruga eindeutige Worte. Grund: der Ventilklausel-Entscheid des Bundesrates. Rechsteiner: „Das Zünglein an der Waage für diesen fragwürdigen Entscheid war die Vorsteherin des Justiz- und Polizeidepartements.“ Ausgerechnet eine Genossin also trägt diesen nutzlosen und erst noch „gefährlichen“ (Rechsteiner) Entscheid mit.</w:t>
      </w:r>
    </w:p>
    <w:p>
      <w:pPr>
        <w:pStyle w:val="Normal"/>
        <w:spacing w:before="0" w:after="120"/>
        <w:rPr>
          <w:rFonts w:ascii="Arial" w:hAnsi="Arial" w:cs="Arial"/>
          <w:sz w:val="20"/>
          <w:szCs w:val="20"/>
        </w:rPr>
      </w:pPr>
      <w:r>
        <w:rPr>
          <w:rFonts w:cs="Arial" w:ascii="Arial" w:hAnsi="Arial"/>
          <w:b/>
          <w:sz w:val="20"/>
          <w:szCs w:val="20"/>
        </w:rPr>
        <w:t>Nur noch befristete Verträge.</w:t>
        <w:br/>
      </w:r>
      <w:r>
        <w:rPr>
          <w:rFonts w:cs="Arial" w:ascii="Arial" w:hAnsi="Arial"/>
          <w:sz w:val="20"/>
          <w:szCs w:val="20"/>
        </w:rPr>
        <w:t>Ausgenommen von der Ventilklausel ist nämlich der Kurzaufenthalt, also die prekärste Aufenthaltsbewilligung. Und jetzt will Sommaruga in dieser bedenklichen Logik noch viel weiter gehen. Rechsteiner: „Sie denkt daran, bei der Freizügigkeit neu generell auf befristete Verträge umzuschwenken.“</w:t>
      </w:r>
    </w:p>
    <w:p>
      <w:pPr>
        <w:pStyle w:val="Normal"/>
        <w:spacing w:before="0" w:after="120"/>
        <w:rPr>
          <w:rFonts w:ascii="Arial" w:hAnsi="Arial" w:cs="Arial"/>
          <w:sz w:val="20"/>
          <w:szCs w:val="20"/>
        </w:rPr>
      </w:pPr>
      <w:r>
        <w:rPr>
          <w:rFonts w:cs="Arial" w:ascii="Arial" w:hAnsi="Arial"/>
          <w:sz w:val="20"/>
          <w:szCs w:val="20"/>
        </w:rPr>
        <w:t>Das hat kürzlich der „TagesAnzeiger“ publik gemacht: „Die Justizministerin möchte arbeitslosen EU-Bürgern den Zugang zu den Sozialleistungen erschweren.“ Als Daueraufenthalter haben diese von Anfang an Anrecht auf Sozialhilfe. Und so erarbeitet das Bundesamt für Migration (BMF) derzeit neue Weisungen an die Kantone, damit diese künftig auf Daueraufenthaltsbewilligungen verzichten. Gleiches verlangt Sommaruga offenbar auch von den Arbeitgebern: Sie sollen nur noch befristete Arbeitsverträge abschliessen.</w:t>
      </w:r>
    </w:p>
    <w:p>
      <w:pPr>
        <w:pStyle w:val="Normal"/>
        <w:spacing w:before="0" w:after="120"/>
        <w:rPr>
          <w:rFonts w:ascii="Arial" w:hAnsi="Arial" w:cs="Arial"/>
          <w:sz w:val="20"/>
          <w:szCs w:val="20"/>
        </w:rPr>
      </w:pPr>
      <w:r>
        <w:rPr>
          <w:rFonts w:cs="Arial" w:ascii="Arial" w:hAnsi="Arial"/>
          <w:b/>
          <w:sz w:val="20"/>
          <w:szCs w:val="20"/>
        </w:rPr>
        <w:t>Keinen Schutz mehr.</w:t>
      </w:r>
      <w:r>
        <w:rPr>
          <w:rFonts w:cs="Arial" w:ascii="Arial" w:hAnsi="Arial"/>
          <w:sz w:val="20"/>
          <w:szCs w:val="20"/>
        </w:rPr>
        <w:br/>
        <w:t>Für den obersten Gewerkschafter der Schweiz ist das die reinste Provokation, denn befristete Verträge sind für die Arbeitnehmenden sehr schlecht. Sie haben wenig Schutz durch das Arbeitsrecht und fast keinen Schutz bei den Sozialversicherungen. Mit anderen Worten, Sommaruga will  künftig noch mehr Arbeitnehmende ganz der Willkür der Arbeitgeber aussetzen. Rechsteiner: „Hinter dieser neuen Politik und den ganzen Konzessionen nach rechts aussen lauert die hässliche Fratze des Saisonnierstatuts“. Dieses unmenschliche regelte zwischen 1934 und 2002 die Vergabe von Kurzaufenthaltsbewilligungen für ausländische Arbeitskräfte. Seine spalterische Politik schadete letztlich allen Arbeitnehmenden: den ausländischen, weil es sie diskriminierte und den inländischen, weil die Unternehmer lieber billigere Ausländer anstellte als teurere Inländer. Es sei „mehr als bedenklich“, so Rechsteiner, dass die traurigen Erfahrungen mit diesem Statut heute schon wieder vergessen seien.</w:t>
      </w:r>
    </w:p>
    <w:p>
      <w:pPr>
        <w:pStyle w:val="Normal"/>
        <w:spacing w:before="0" w:after="120"/>
        <w:rPr>
          <w:rFonts w:ascii="Arial" w:hAnsi="Arial" w:cs="Arial"/>
          <w:sz w:val="20"/>
          <w:szCs w:val="20"/>
        </w:rPr>
      </w:pPr>
      <w:r>
        <w:rPr>
          <w:rFonts w:cs="Arial" w:ascii="Arial" w:hAnsi="Arial"/>
          <w:sz w:val="20"/>
          <w:szCs w:val="20"/>
        </w:rPr>
        <w:t>Marie-Josée Kuh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0.5.2013.</w:t>
        <w:br/>
      </w:r>
      <w:r>
        <w:rPr>
          <w:rFonts w:cs="Arial" w:ascii="Arial" w:hAnsi="Arial"/>
          <w:sz w:val="20"/>
          <w:szCs w:val="20"/>
          <w:lang w:val="fr-CH"/>
        </w:rPr>
        <w:t xml:space="preserve">Personen &gt; Kuhn Marie-Josée. Simonetta Sommaruga. </w:t>
      </w:r>
      <w:r>
        <w:rPr>
          <w:rFonts w:cs="Arial" w:ascii="Arial" w:hAnsi="Arial"/>
          <w:sz w:val="20"/>
          <w:szCs w:val="20"/>
        </w:rPr>
        <w:t>SVP. 2013-05-10.</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42:00Z</dcterms:created>
  <dc:creator>Beat Schaffer</dc:creator>
  <dc:description/>
  <dc:language>en-US</dc:language>
  <cp:lastModifiedBy>Beat Schaffer</cp:lastModifiedBy>
  <dcterms:modified xsi:type="dcterms:W3CDTF">2013-05-10T14:42:00Z</dcterms:modified>
  <cp:revision>2</cp:revision>
  <dc:subject/>
  <dc:title/>
</cp:coreProperties>
</file>