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0" w:after="120"/>
              <w:rPr>
                <w:rFonts w:ascii="Arial" w:hAnsi="Arial" w:cs="Arial"/>
                <w:sz w:val="20"/>
                <w:szCs w:val="20"/>
                <w:lang w:eastAsia="de-DE"/>
              </w:rPr>
            </w:pPr>
            <w:r>
              <w:rPr>
                <w:rFonts w:cs="Arial" w:ascii="Arial" w:hAnsi="Arial"/>
                <w:sz w:val="20"/>
                <w:szCs w:val="20"/>
                <w:lang w:eastAsia="de-DE"/>
              </w:rPr>
            </w:r>
          </w:p>
        </w:tc>
      </w:tr>
    </w:tbl>
    <w:p>
      <w:pPr>
        <w:pStyle w:val="Normal"/>
        <w:spacing w:before="0" w:after="120"/>
        <w:rPr>
          <w:rFonts w:ascii="Arial" w:hAnsi="Arial" w:cs="Arial"/>
          <w:b/>
          <w:b/>
          <w:sz w:val="28"/>
          <w:szCs w:val="28"/>
          <w:lang w:eastAsia="de-DE"/>
        </w:rPr>
      </w:pPr>
      <w:r>
        <w:rPr>
          <w:rFonts w:cs="Arial" w:ascii="Arial" w:hAnsi="Arial"/>
          <w:b/>
          <w:sz w:val="28"/>
          <w:szCs w:val="28"/>
          <w:lang w:eastAsia="de-DE"/>
        </w:rPr>
        <w:t>Das Klima wird giftig</w:t>
      </w:r>
    </w:p>
    <w:p>
      <w:pPr>
        <w:pStyle w:val="Normal"/>
        <w:spacing w:before="0" w:after="120"/>
        <w:rPr>
          <w:rFonts w:ascii="Arial" w:hAnsi="Arial" w:cs="Arial"/>
          <w:sz w:val="20"/>
          <w:szCs w:val="20"/>
          <w:lang w:eastAsia="de-DE"/>
        </w:rPr>
      </w:pPr>
      <w:r>
        <w:rPr>
          <w:rFonts w:cs="Arial" w:ascii="Arial" w:hAnsi="Arial"/>
          <w:sz w:val="20"/>
          <w:szCs w:val="20"/>
          <w:lang w:eastAsia="de-DE"/>
        </w:rPr>
        <w:t>Die Hauptsorge der Schweizerinnen und Schweizer ist die Arbeitslosigkeit. Die Angst vor dem Jobverlust ist im Vergleich zum Vorjahr sprunghaft angestiegen. Wie die Arbeitslosigkeit selber auch. Das zeigt das Sorgenbarometer 2009 der Credit Suisse. Mit 66 Prozent wird die Krisenangst doppelt so häufig genannt wie die beiden folgenden Ängste Altersvorsorge und Gesundheitswesen. Es sind also nicht die Minarette, vor denen die Schweiz am meisten zittert. Es ist die unsichere Lage auf dem Arbeitsmarkt.</w:t>
      </w:r>
    </w:p>
    <w:p>
      <w:pPr>
        <w:pStyle w:val="Normal"/>
        <w:spacing w:before="0" w:after="120"/>
        <w:rPr>
          <w:rFonts w:ascii="Arial" w:hAnsi="Arial" w:cs="Arial"/>
          <w:sz w:val="20"/>
          <w:szCs w:val="20"/>
          <w:lang w:eastAsia="de-DE"/>
        </w:rPr>
      </w:pPr>
      <w:r>
        <w:rPr>
          <w:rFonts w:cs="Arial" w:ascii="Arial" w:hAnsi="Arial"/>
          <w:b/>
          <w:sz w:val="20"/>
          <w:szCs w:val="20"/>
          <w:lang w:eastAsia="de-DE"/>
        </w:rPr>
        <w:t>Schweizer Pizza.</w:t>
        <w:br/>
      </w:r>
      <w:r>
        <w:rPr>
          <w:rFonts w:cs="Arial" w:ascii="Arial" w:hAnsi="Arial"/>
          <w:sz w:val="20"/>
          <w:szCs w:val="20"/>
          <w:lang w:eastAsia="de-DE"/>
        </w:rPr>
        <w:t>In Wirtschaftskrisen operiert die (nationalistische) Rechte gerne mit Fremdenfeindlichkeit. Ihre Rezepte sind einfach und erprobt: Man nehme eine Gruppe von Ausländerinnen und Ausländern, ordne ihnen böse Eigenschaften zu und erhebe sie zur grossen Bedrohung für das Vaterland. Fertig sind die Sündenböcke: In den 70er Jahren waren es die Italiener („die arbeitsscheu sind und uns die Frauen wegnehmen“), in den 80ern die Tamilen („die alle Mercedes fahren: Wo haben sie den Stutz bloss her?!“). In den 90er Jahren folgten die „Jugos“ („die Jugo-Raser mit den Stellmessern“), und heute ist es „der Islam“ („mit seinen Zwangsehen, Ehrenmorden und den Taliban“).</w:t>
        <w:br/>
        <w:t>Die Schweiz war immer ein Einwanderungsland. Sie ist bisher gut mit den daraus resultierenden Schwierigkeiten zurechtgekommen. Auch mit den entsprechenden Annehmlichkeiten. Am besten zeigt das die Geschichte der Italienerinnen und Italiener in der Schweiz. Heute sind wir stolz, wenn ein bisschen Italianità auch auf uns abgefärbt hat. Und sie schätzen die Pünktlichkeit der SBB und die Qualität der Spitäler bei uns. In meiner Kindheit mussten wir noch Schweizer Pizza essen, mit dicken Tomatenscheiben drauf und Greyerzer. Heute ziehen wir zu Recht das Original vor.</w:t>
        <w:br/>
        <w:t>1970 wollte James Schwarzenbach mit seiner Überfremdungsinitiative 300‘000 italienische Arbeitnehmende aus der Schweiz verjagen. Doch das Volk sagte Nein. 2009 hat Schwarzenbachs ehemaliger Assistent Ulrich Schlüer mit seiner Anti-Minarett-Initiative mehr Erfolg gehabt. Den Wirtschaftsverbänden war der Abstimmungskampf diesmal keinen Franken wert. Wir wissen inzwischen auch, wieso: Die Economiesuisse will ihre Millionen lieber für die Rentenklauabstimmung am 7. März einsetzen. 8 Millionen für ein Milliardengeschäft.</w:t>
      </w:r>
    </w:p>
    <w:p>
      <w:pPr>
        <w:pStyle w:val="Normal"/>
        <w:spacing w:before="0" w:after="120"/>
        <w:rPr>
          <w:rFonts w:ascii="Arial" w:hAnsi="Arial" w:cs="Arial"/>
          <w:sz w:val="20"/>
          <w:szCs w:val="20"/>
          <w:lang w:eastAsia="de-DE"/>
        </w:rPr>
      </w:pPr>
      <w:r>
        <w:rPr>
          <w:rFonts w:cs="Arial" w:ascii="Arial" w:hAnsi="Arial"/>
          <w:b/>
          <w:sz w:val="20"/>
          <w:szCs w:val="20"/>
          <w:lang w:eastAsia="de-DE"/>
        </w:rPr>
        <w:t>Linke und Nette.</w:t>
      </w:r>
      <w:r>
        <w:rPr>
          <w:rFonts w:cs="Arial" w:ascii="Arial" w:hAnsi="Arial"/>
          <w:sz w:val="20"/>
          <w:szCs w:val="20"/>
          <w:lang w:eastAsia="de-DE"/>
        </w:rPr>
        <w:br/>
        <w:t>Das Ja zum Minarettverbot treibt die Schweiz um. Auch unsere Leserinnen und Leser. Work-Leser Paul Bind schreibt uns: „Es war eine typische Frustabstimmung.“ Das Resultat habe ihn nicht überrascht, „die Politik hat in den letzten Jahren versagt“. Stichwort „Bankenskandal“, Stichwort „Pensionskassenschwindel“ usw. Work-Leser Bind stellt die soziale Frage. Ganz im Gegensatz zu den meisten Linken und Netten. In unzähligen Fernsehtalkshows lassen sie sich von der SVP die „Islam-Frage“ aufzwingen. Von Burka über Koran: Sie reden über alles, nur nicht darüber, was den Menschen am meisten Sorgen macht, Arbeitslosigkeit. Sie reden nicht von den brutalen Kürzungen bei der Arbeitslosenversicherung, die die Bürgerlichen ausgerechnet in der Krise durchsetzen wollen. Allen voran die SVP. Sie reden nicht davon, und sie reden auch nicht davon, dass die Verursacher der Krise jetzt geschont und die Opfer bestrafen werden sollen).</w:t>
      </w:r>
    </w:p>
    <w:p>
      <w:pPr>
        <w:pStyle w:val="Normal"/>
        <w:spacing w:before="0" w:after="120"/>
        <w:rPr>
          <w:rFonts w:ascii="Arial" w:hAnsi="Arial" w:cs="Arial"/>
          <w:sz w:val="20"/>
          <w:szCs w:val="20"/>
          <w:lang w:eastAsia="de-DE"/>
        </w:rPr>
      </w:pPr>
      <w:r>
        <w:rPr>
          <w:rFonts w:cs="Arial" w:ascii="Arial" w:hAnsi="Arial"/>
          <w:b/>
          <w:sz w:val="20"/>
          <w:szCs w:val="20"/>
          <w:lang w:eastAsia="de-DE"/>
        </w:rPr>
        <w:t>Einfache Leute.</w:t>
        <w:br/>
      </w:r>
      <w:r>
        <w:rPr>
          <w:rFonts w:cs="Arial" w:ascii="Arial" w:hAnsi="Arial"/>
          <w:sz w:val="20"/>
          <w:szCs w:val="20"/>
          <w:lang w:eastAsia="de-DE"/>
        </w:rPr>
        <w:t>Wann immer er kann, führt SVP-Chef Christoph Blocher das Wort „Volk“ im Munde. Er sagt „wir kleinen Leute“ und hetzt gegen die Classe politique. Ausgerechnet er, der Multimilliardär, dessen Ems-Chemie von der EU profitiert, gegen die er ständig hetzt. Ausgerechnet er, einer der höchsten Repräsentanten des politischen Systems der Schweiz, der alt Bundesrat. Blochers krankhafte Unredlichkeit ist nur noch vom wahnsinnigen Grinsen seines Eiterbindenprofessors Christoph Mörgeli zu überbieten. Bisher hat den Wüterich von Herrliberg nur SP-Nationalrat Andreas Gross auf die ständige Lügerei aufmerksam gemacht. Und Gross hat Blocher im „Tages-Anzeiger“ vorgeführt, dass die SVP die erste ist, wenn es darum geht, Volksentscheide nicht zu akzeptieren. Zum Beispiel bei der Uno-Abstimmung oder bei der Personenfreizügigkeit. Was also, bitte, sollen die wilden Beschimpfungen der Kritiker des Ja zum Minarettverbot als „Volksverächter“? In Krisen spitzt sich der Verteilkampf zu. Wenn die Linken dann ihre Hausaufgaben nicht machen, wenn sie der „Rassen-Frage“ nicht die „Klassen-Frage“ entgegenschmettern, wird das Klima giftig. Dann schmelzen nicht nur die Gletscher, sondern auch die Grund- und Menschenrechte. Derweil die Arbeitslosigkeit weiter steigt.</w:t>
      </w:r>
    </w:p>
    <w:p>
      <w:pPr>
        <w:pStyle w:val="Normal"/>
        <w:spacing w:before="0" w:after="120"/>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17.12.2009.</w:t>
        <w:br/>
        <w:t>Personen &gt; Kuhn Marie-Josée. SVP. Rassismus. Work. 2009-12-1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8:00Z</dcterms:created>
  <dc:creator>Beat Schaffer</dc:creator>
  <dc:description/>
  <dc:language>en-US</dc:language>
  <cp:lastModifiedBy>Beat Schaffer</cp:lastModifiedBy>
  <dcterms:modified xsi:type="dcterms:W3CDTF">2013-07-09T10:18:00Z</dcterms:modified>
  <cp:revision>2</cp:revision>
  <dc:subject/>
  <dc:title/>
</cp:coreProperties>
</file>