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Guets Mörgeli, Schweiz!</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Geheimplan gegen Blocher“,ein Hirngespinst der SVP, ist zum Leben erwacht und hat zurückgeschlagen: gegen seine Erfinder. </w:t>
      </w:r>
    </w:p>
    <w:p>
      <w:pPr>
        <w:pStyle w:val="Normal"/>
        <w:spacing w:before="0" w:after="120"/>
        <w:rPr>
          <w:rFonts w:ascii="Arial" w:hAnsi="Arial" w:cs="Arial"/>
          <w:sz w:val="20"/>
          <w:szCs w:val="20"/>
          <w:lang w:eastAsia="de-DE"/>
        </w:rPr>
      </w:pPr>
      <w:r>
        <w:rPr>
          <w:rFonts w:cs="Arial" w:ascii="Arial" w:hAnsi="Arial"/>
          <w:sz w:val="20"/>
          <w:szCs w:val="20"/>
          <w:lang w:eastAsia="de-DE"/>
        </w:rPr>
        <w:t>Der Büezerschreck, Klimaleugner, Gewerkschaftsfeind und Staatsverächter Bundesrat Christoph Blocher hat eine schallende Ohrfeige kassiert. Der Regent, Militärgrind und Messerstecher wurde am 12. Dezember abgewählt. Er, der Goldküstenmillionär, Verschacherer von Alusuisse und Swisscom, Verteidiger von Steuergeschenken für die Reichen, Busen- und ehemaliger Geschäftsfreund von Börsenspekulant und Arbeitsplatzvernichter Martin Ebner. Er, der jahrelang gegen Invalide und Fürsorgeabhängige gehetzt, Mitarbeitenden einen Maulkorb verpasst, das Parlament als „Schwatzbude“ verhöhnt, Völkerrecht und Bundesrichter in den Dreck gezogen, die Freisinnigen als „Weichsinnige“,Rot-Grün als „Linke und Nette“verspottet und Asylsuchende, Ausländerinnen und Ausländer ausgrenzen wollte, ist selber ausgegrenzt worden. Der Tag, an dem Blocher abgewatscht wurde, ist ein historischer Tag.</w:t>
      </w:r>
    </w:p>
    <w:p>
      <w:pPr>
        <w:pStyle w:val="Normal"/>
        <w:spacing w:before="0" w:after="120"/>
        <w:rPr>
          <w:rFonts w:ascii="Arial" w:hAnsi="Arial" w:cs="Arial"/>
          <w:sz w:val="20"/>
          <w:szCs w:val="20"/>
          <w:lang w:eastAsia="de-DE"/>
        </w:rPr>
      </w:pPr>
      <w:r>
        <w:rPr>
          <w:rFonts w:cs="Arial" w:ascii="Arial" w:hAnsi="Arial"/>
          <w:b/>
          <w:sz w:val="20"/>
          <w:szCs w:val="20"/>
          <w:lang w:eastAsia="de-DE"/>
        </w:rPr>
        <w:t>Der Geheimplan.</w:t>
        <w:br/>
      </w:r>
      <w:r>
        <w:rPr>
          <w:rFonts w:cs="Arial" w:ascii="Arial" w:hAnsi="Arial"/>
          <w:sz w:val="20"/>
          <w:szCs w:val="20"/>
          <w:lang w:eastAsia="de-DE"/>
        </w:rPr>
        <w:t>Diese Blamage hatte die erfolgsverwöhnte Schweizer Zottel-Partei nun wirklich nicht erwartet. Und noch weniger der SVP-Hofchronist und „Weltwoche“-Chefredaktor Roger Köppel: Noch am Vorabend der Bundesratswahl hatte er sich im Club auf SF 1 genüsslich ins braune Leder zurückgelehnt und süffisant gemeint, das Vorwahlgeplänkel der CVP könne er, sorry!, einfach nicht ernst nehmen. Doch Ironie des Schicksals: Der „Geheimplan gegen Blocher“, der SVP eigenes Hirngespinst, hatte sich selbständig gemacht und zurückgeschlagen, gegen seine Erfinder. Dank einem Mitte-Links-Bündnis, bestehend aus SP, Grünen, einer Mehrheit der CVP und nicht wenigen abtrünnigen freisinnigen Stimmen, konnte Blocher nicht einfach durchmarschieren. Gemäss den Prophezeiungen der SVP müsste die Schweiz jetzt untergehen. Doch ganz im Gegenteil, die Schweiz ist aus ihrer politischen Erstarrung aufgewacht und hat uns alle überrascht. Guets Mörgeli Schweiz! Was ist passiert?</w:t>
      </w:r>
    </w:p>
    <w:p>
      <w:pPr>
        <w:pStyle w:val="Normal"/>
        <w:spacing w:before="0" w:after="120"/>
        <w:rPr>
          <w:rFonts w:ascii="Arial" w:hAnsi="Arial" w:cs="Arial"/>
          <w:sz w:val="20"/>
          <w:szCs w:val="20"/>
          <w:lang w:eastAsia="de-DE"/>
        </w:rPr>
      </w:pPr>
      <w:r>
        <w:rPr>
          <w:rFonts w:cs="Arial" w:ascii="Arial" w:hAnsi="Arial"/>
          <w:b/>
          <w:sz w:val="20"/>
          <w:szCs w:val="20"/>
          <w:lang w:eastAsia="de-DE"/>
        </w:rPr>
        <w:t>Rache ist süss.</w:t>
      </w:r>
      <w:r>
        <w:rPr>
          <w:rFonts w:cs="Arial" w:ascii="Arial" w:hAnsi="Arial"/>
          <w:sz w:val="20"/>
          <w:szCs w:val="20"/>
          <w:lang w:eastAsia="de-DE"/>
        </w:rPr>
        <w:br/>
        <w:t>Tagwacht bei der CVP: Noch vor ein paar Jahren lagen die Christdemokraten fix und fertig am Boden. Die zu grosse Liebe zur SVP hatte sie dahingerafft. Doch dann kam mit Bundesrätin Doris Leuthard die Retterin in der Not. Jung, attraktiv, selbstbewusst und wirtschaftsfreundlich segelte die CVP mit ihr im Aufwind. Dass die C-Partei nach den Wahlen nun auch noch die Grünliberalen hat an Bord ziehen können, gab ihr zusätzlichen Schub. Und offenbar ein neues Selbstbewusstsein, es wieder einmal als Zünglein an der Waage zu wagen. Klar, dass der eine und die andere in der CVP sich auch für erlittene Demütigungen durch die SVP und ihren Führer gerächt haben: für die Abwahl von Ex-Bundesrätin Ruth Metzler, für den plötzlichen Abgang von Bundesanwalt Valentin Roschacher. Rachegelüste dürften auch die abtrünnigen Freisinnigen getrieben haben. „Weichsinnige“ mögen lange die Faust im Sack machen, doch irgendeinmal ist zu viel Häme und Spott auch für sie einfach zu viel.</w:t>
      </w:r>
    </w:p>
    <w:p>
      <w:pPr>
        <w:pStyle w:val="Normal"/>
        <w:spacing w:before="0" w:after="120"/>
        <w:rPr>
          <w:rFonts w:ascii="Arial" w:hAnsi="Arial" w:cs="Arial"/>
          <w:sz w:val="20"/>
          <w:szCs w:val="20"/>
          <w:lang w:eastAsia="de-DE"/>
        </w:rPr>
      </w:pPr>
      <w:r>
        <w:rPr>
          <w:rFonts w:cs="Arial" w:ascii="Arial" w:hAnsi="Arial"/>
          <w:b/>
          <w:sz w:val="20"/>
          <w:szCs w:val="20"/>
          <w:lang w:eastAsia="de-DE"/>
        </w:rPr>
        <w:t>Zu viel ist zu viel.</w:t>
      </w:r>
      <w:r>
        <w:rPr>
          <w:rFonts w:cs="Arial" w:ascii="Arial" w:hAnsi="Arial"/>
          <w:sz w:val="20"/>
          <w:szCs w:val="20"/>
          <w:lang w:eastAsia="de-DE"/>
        </w:rPr>
        <w:br/>
        <w:t>289‘000 Zuschauerinnen und Zuschauer haben sich vor einer Woche die Sendung „Reporter“ mit Christoph Blochers älterem Bruder Gerhard angesehen. Was der ehemalige reformierte Pfarrer, mit dem Christoph täglich telefoniert, um die politische Lage der Nation zu besprechen, dort zum besten gab, dürfte für etliche das Fass zum Überlaufen gebracht haben. Faschistoide Sprüche, Kriegsgebrüll und antidemokratische Tiraden wie diese:“Christoph muss den ganzen Sauladen unserer Schweizer Politik ausräumen. Das muss ausgemerzt werden.“ So sprach Gerhard, und Christoph sei dem landesüblichen Niveau halt weit überlegen. Übermenschentum– und alle anderen sind «schwächliche Dummköpfe» (Gerhard Blocher über SP-Präsident Hans-Jürg Fehr). Gerhard ist nicht Christoph, doch an Allmachtsphantasien und Realitätsverlust leiden sie beide. Zu viel ist einfach zu viel. Die Schweiz ist aufgewacht.</w:t>
      </w:r>
    </w:p>
    <w:p>
      <w:pPr>
        <w:pStyle w:val="Normal"/>
        <w:spacing w:before="0" w:after="120"/>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13.12.2007.</w:t>
        <w:br/>
        <w:t>Personen &gt; Kuhn Marie-Josée. SVP. Bundesratswahl. Work. 2007-12-13.</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00:00Z</dcterms:created>
  <dc:creator>Beat Schaffer</dc:creator>
  <dc:description/>
  <dc:language>en-US</dc:language>
  <cp:lastModifiedBy>Beat Schaffer</cp:lastModifiedBy>
  <dcterms:modified xsi:type="dcterms:W3CDTF">2013-07-09T09:00:00Z</dcterms:modified>
  <cp:revision>2</cp:revision>
  <dc:subject/>
  <dc:title/>
</cp:coreProperties>
</file>