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SP feiert</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Wer hat uns verraten? / Die Sozialdemokraten!“ – Das ist nicht die alte Kommunistenkamelle, das ist ein heiterer Song des deutschen Kabarettisten Marc-Uwe Kling (zu hören auf Youtube). Kling rechnet darin mit der Politik der deutschen SPD ab. Zum Beispiel mit den massiven Lohn- und Rentensenkungen (Hartz IV) unter der Regierung von Gerhard Schröder. Oder mit der Beteiligung der SPD an der Nato-Intervention in Kosovo. Kabarettist Kling: „Der Sozialstaat und der Sozialismus / Die sind beide tot / Übrig sind nur hohle Phrasen! / Und literweise Rot!“</w:t>
      </w:r>
    </w:p>
    <w:p>
      <w:pPr>
        <w:pStyle w:val="Normal"/>
        <w:spacing w:before="0" w:after="120"/>
        <w:rPr>
          <w:rFonts w:ascii="Arial" w:hAnsi="Arial" w:cs="Arial"/>
          <w:sz w:val="20"/>
          <w:szCs w:val="20"/>
          <w:lang w:eastAsia="de-DE"/>
        </w:rPr>
      </w:pPr>
      <w:r>
        <w:rPr>
          <w:rFonts w:cs="Arial" w:ascii="Arial" w:hAnsi="Arial"/>
          <w:sz w:val="20"/>
          <w:szCs w:val="20"/>
          <w:lang w:eastAsia="de-DE"/>
        </w:rPr>
        <w:t>Der SPD geht’s nicht gut. Bei den nächsten Wahlen fällt sie wohl auf die Nase. Und obwohl die Sozialisten in ihren Ländern an der Macht sind, sehen auch die Sozialisten Frankreichs, Österreichs und Italiens ziemlich alt aus. Dem Turbo-Kapitalismus und seiner Wirtschaftskrise haben sie nichts entgegenzusetzen. Im Gegenteil: Eilfertig besorgen sie den Sozialabbau für die Rechten.</w:t>
      </w:r>
    </w:p>
    <w:p>
      <w:pPr>
        <w:pStyle w:val="Normal"/>
        <w:spacing w:before="0" w:after="120"/>
        <w:rPr/>
      </w:pPr>
      <w:r>
        <w:rPr>
          <w:rFonts w:cs="Arial" w:ascii="Arial" w:hAnsi="Arial"/>
          <w:b/>
          <w:sz w:val="20"/>
          <w:szCs w:val="20"/>
          <w:lang w:eastAsia="de-DE"/>
        </w:rPr>
        <w:t>Fröhliches Plaudern.</w:t>
      </w:r>
      <w:r>
        <w:rPr>
          <w:rFonts w:cs="Arial" w:ascii="Arial" w:hAnsi="Arial"/>
          <w:sz w:val="20"/>
          <w:szCs w:val="20"/>
          <w:lang w:eastAsia="de-DE"/>
        </w:rPr>
        <w:br/>
        <w:t>Ihren 125. Geburtstag feiert am 7. September auch die SP Schweiz. Mit viel Unterhaltung (und praktisch null politischer Debatte) lässt sie die Korken knallen. Es gibt zwar reichlich Kuchen, aber um die Verteilungsfrage wird es nicht gehen. Fröhliches Plaudern ist schon vor der Party angesagt: Ex-Bundesrat Moritz Leuenberger tat es (in der „NZZ“) und Ex-Nationalrat Ruedi Strahm ebenfalls (in der „NZZ am Sonntag“). Leuenberger weiss, dass es keine Arbeiter mehr gibt: „sie sind zu Citoyens geworden, die die Politik mitgestalten“. Und Ex-Preisüberwacher Strahm freut sich, dass die 68er in seiner Partei endlich weg sind – und mit ihnen „die ideologischen Grabenkämpfe“</w:t>
      </w:r>
    </w:p>
    <w:p>
      <w:pPr>
        <w:pStyle w:val="Normal"/>
        <w:spacing w:before="0" w:after="120"/>
        <w:rPr>
          <w:rFonts w:ascii="Arial" w:hAnsi="Arial" w:cs="Arial"/>
          <w:sz w:val="20"/>
          <w:szCs w:val="20"/>
          <w:lang w:eastAsia="de-DE"/>
        </w:rPr>
      </w:pPr>
      <w:r>
        <w:rPr>
          <w:rFonts w:cs="Arial" w:ascii="Arial" w:hAnsi="Arial"/>
          <w:b/>
          <w:sz w:val="20"/>
          <w:szCs w:val="20"/>
          <w:lang w:eastAsia="de-DE"/>
        </w:rPr>
        <w:t>Warum nur?</w:t>
      </w:r>
      <w:r>
        <w:rPr>
          <w:rFonts w:cs="Arial" w:ascii="Arial" w:hAnsi="Arial"/>
          <w:sz w:val="20"/>
          <w:szCs w:val="20"/>
          <w:lang w:eastAsia="de-DE"/>
        </w:rPr>
        <w:br/>
        <w:t>Warum hält die SP Schweiz nur noch einen Wähleranteil von 18,7 Prozent? Warum profitiert sie nicht von der Krise des Kapitalismus? Warum sind die Juso seit Jahren die einzige mobilisierende Kraft in der Partei? Warum lassen sich Simonetta Sommaruga und Alain Berset auf der Bundesratsreise bedenkenlos auf Ueli Maurers Panzern vorführen?</w:t>
      </w:r>
    </w:p>
    <w:p>
      <w:pPr>
        <w:pStyle w:val="Normal"/>
        <w:spacing w:before="0" w:after="120"/>
        <w:rPr>
          <w:rFonts w:ascii="Arial" w:hAnsi="Arial" w:cs="Arial"/>
          <w:sz w:val="20"/>
          <w:szCs w:val="20"/>
          <w:lang w:eastAsia="de-DE"/>
        </w:rPr>
      </w:pPr>
      <w:r>
        <w:rPr>
          <w:rFonts w:cs="Arial" w:ascii="Arial" w:hAnsi="Arial"/>
          <w:sz w:val="20"/>
          <w:szCs w:val="20"/>
          <w:lang w:eastAsia="de-DE"/>
        </w:rPr>
        <w:t>Können Sie uns bitte verraten: Was ist los mit den Sozialdemokraten? Das haben wir den ehemaligen SP-Präsidenten Peter Bodenmann gefragt. Der Hotelier und Publizist lieferte uns gleich einen grossen Entwurf: provokativ in der Analyse, präzise im Detail, stark im Wissen und unverwüstlich in seinem Glauben an die Machbarkeit einer besseren Gesellschaft. Eine fällige Diskussion ist eröffnet.</w:t>
      </w:r>
    </w:p>
    <w:p>
      <w:pPr>
        <w:pStyle w:val="Normal"/>
        <w:spacing w:before="0" w:after="120"/>
        <w:rPr/>
      </w:pPr>
      <w:r>
        <w:rPr>
          <w:rFonts w:cs="Arial" w:ascii="Arial" w:hAnsi="Arial"/>
          <w:sz w:val="20"/>
          <w:szCs w:val="20"/>
          <w:lang w:eastAsia="de-DE"/>
        </w:rPr>
        <w:t>Marie-Josée Kuhn, Chefredaktorin Work.</w:t>
      </w:r>
    </w:p>
    <w:p>
      <w:pPr>
        <w:pStyle w:val="Normal"/>
        <w:spacing w:before="0" w:after="120"/>
        <w:rPr/>
      </w:pPr>
      <w:r>
        <w:rPr>
          <w:rFonts w:cs="Arial" w:ascii="Arial" w:hAnsi="Arial"/>
          <w:sz w:val="20"/>
          <w:szCs w:val="20"/>
          <w:lang w:eastAsia="de-DE"/>
        </w:rPr>
        <w:t>Work online 5.9.2013.</w:t>
        <w:br/>
        <w:t>Personen &gt; Kuhn Marie-Josée. SP. Jubiläum. Work. 2013-09-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9:00Z</dcterms:created>
  <dc:creator>Beat Schaffer</dc:creator>
  <dc:description/>
  <dc:language>en-US</dc:language>
  <cp:lastModifiedBy>Beat Schaffer</cp:lastModifiedBy>
  <dcterms:modified xsi:type="dcterms:W3CDTF">2013-09-06T13:09:00Z</dcterms:modified>
  <cp:revision>2</cp:revision>
  <dc:subject/>
  <dc:title/>
</cp:coreProperties>
</file>