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Bahnland Schweiz - Zug verpasst</w:t>
      </w:r>
    </w:p>
    <w:p>
      <w:pPr>
        <w:pStyle w:val="Normal"/>
        <w:spacing w:before="0" w:after="120"/>
        <w:rPr>
          <w:rFonts w:ascii="Arial" w:hAnsi="Arial" w:cs="Arial"/>
          <w:b/>
          <w:b/>
          <w:bCs/>
          <w:sz w:val="20"/>
          <w:szCs w:val="20"/>
          <w:lang w:eastAsia="de-DE"/>
        </w:rPr>
      </w:pPr>
      <w:r>
        <w:rPr>
          <w:rFonts w:cs="Arial" w:ascii="Arial" w:hAnsi="Arial"/>
          <w:sz w:val="20"/>
          <w:szCs w:val="20"/>
          <w:lang w:eastAsia="de-DE"/>
        </w:rPr>
        <w:t>Eisenbahnbau. Einst glänzte die Schweizer Rollmaterialindustrie mit Spitzenleistungen. Nicht erst seit der Bombardier-Schliessung geht es mit ihr immer mehr bergab. Der Bahnspezialist und Energieplaner Conrad U. Brunner erklärt, warum. Interview: Marie-Josée Kuhn.</w:t>
      </w:r>
    </w:p>
    <w:p>
      <w:pPr>
        <w:pStyle w:val="Normal"/>
        <w:spacing w:before="0" w:after="120"/>
        <w:rPr>
          <w:rFonts w:ascii="Arial" w:hAnsi="Arial" w:cs="Arial"/>
          <w:sz w:val="20"/>
          <w:szCs w:val="20"/>
          <w:lang w:eastAsia="de-DE"/>
        </w:rPr>
      </w:pPr>
      <w:r>
        <w:rPr>
          <w:rFonts w:cs="Arial" w:ascii="Arial" w:hAnsi="Arial"/>
          <w:b/>
          <w:bCs/>
          <w:sz w:val="20"/>
          <w:szCs w:val="20"/>
          <w:lang w:eastAsia="de-DE"/>
        </w:rPr>
        <w:t>Work: Hat das Montagewerk Pratteln noch eine Zukunft?</w:t>
        <w:br/>
      </w:r>
      <w:r>
        <w:rPr>
          <w:rFonts w:cs="Arial" w:ascii="Arial" w:hAnsi="Arial"/>
          <w:bCs/>
          <w:sz w:val="20"/>
          <w:szCs w:val="20"/>
          <w:lang w:eastAsia="de-DE"/>
        </w:rPr>
        <w:t>Conrad U. Brunner:</w:t>
      </w:r>
      <w:r>
        <w:rPr>
          <w:rFonts w:cs="Arial" w:ascii="Arial" w:hAnsi="Arial"/>
          <w:sz w:val="20"/>
          <w:szCs w:val="20"/>
          <w:lang w:eastAsia="de-DE"/>
        </w:rPr>
        <w:t xml:space="preserve"> Ich schätze, im bisherigen Umfang leider eher nein.</w:t>
      </w:r>
    </w:p>
    <w:p>
      <w:pPr>
        <w:pStyle w:val="Normal"/>
        <w:spacing w:before="0" w:after="120"/>
        <w:rPr>
          <w:rFonts w:ascii="Arial" w:hAnsi="Arial" w:cs="Arial"/>
          <w:sz w:val="20"/>
          <w:szCs w:val="20"/>
          <w:lang w:eastAsia="de-DE"/>
        </w:rPr>
      </w:pPr>
      <w:r>
        <w:rPr>
          <w:rFonts w:cs="Arial" w:ascii="Arial" w:hAnsi="Arial"/>
          <w:b/>
          <w:bCs/>
          <w:sz w:val="20"/>
          <w:szCs w:val="20"/>
          <w:lang w:eastAsia="de-DE"/>
        </w:rPr>
        <w:t>Warum nicht?</w:t>
      </w:r>
      <w:r>
        <w:rPr>
          <w:rFonts w:cs="Arial" w:ascii="Arial" w:hAnsi="Arial"/>
          <w:sz w:val="20"/>
          <w:szCs w:val="20"/>
          <w:lang w:eastAsia="de-DE"/>
        </w:rPr>
        <w:br/>
        <w:t>In der Schweiz und speziell in Pratteln haben wir es in den vergangenen zwanzig Jahren nicht geschafft, auf industrielle Fertigungsmethoden umzurüsten. Dies gilt sowohl für den Bau von Waggons, Lokomotiven als auch für den Antriebsbau. Das hat mit der Grösse der bei uns produzierten Serien zu tun: Sie sind klein und voller Handarbeit. Auf dem europäischen Bahnmarkt ist das ein grosser Nachteil. Dazu kommt: Die Mengen von Rollmaterial, die heute europaweit verfügbar sind, weisen eine relativ gute Qualität und damit eine lange Lebensdauer auf. Ersetzt wird dieses Material nur, wenn technologisch viel besseres auf den Markt kommt. Doch ausgerechnet bei der technologischen Innovation und Entwicklung hat die Schweiz nach hoffnungsvollen Anfängen zwischen 1950 und 1980 den Anschluss an die europäische Spitze verschlafen.</w:t>
      </w:r>
    </w:p>
    <w:p>
      <w:pPr>
        <w:pStyle w:val="Normal"/>
        <w:spacing w:before="0" w:after="120"/>
        <w:rPr>
          <w:rFonts w:ascii="Arial" w:hAnsi="Arial" w:cs="Arial"/>
          <w:sz w:val="20"/>
          <w:szCs w:val="20"/>
          <w:lang w:eastAsia="de-DE"/>
        </w:rPr>
      </w:pPr>
      <w:r>
        <w:rPr>
          <w:rFonts w:cs="Arial" w:ascii="Arial" w:hAnsi="Arial"/>
          <w:b/>
          <w:bCs/>
          <w:sz w:val="20"/>
          <w:szCs w:val="20"/>
          <w:lang w:eastAsia="de-DE"/>
        </w:rPr>
        <w:t>Was lief falsch?</w:t>
      </w:r>
      <w:r>
        <w:rPr>
          <w:rFonts w:cs="Arial" w:ascii="Arial" w:hAnsi="Arial"/>
          <w:sz w:val="20"/>
          <w:szCs w:val="20"/>
          <w:lang w:eastAsia="de-DE"/>
        </w:rPr>
        <w:br/>
        <w:t>In der Schweiz gab und gibt es weder eine Industrie- noch eine Eisenbahnpolitik. Zwischen den verschiedenen Playern, der Wissenschaft, den SBB und der Rollmaterialindustrie, war nie ein Zusammenspiel möglich. Die ETH zum Beispiel behandelte den Bahnbau immer nur als Nebensache. Forschung und Lehre haben den Bahnbau verschlafen. Das zeigt sich unter anderem daran, dass man in der Schweiz nicht Eisenbahnbau studieren kann. Problematisch ist auch die Rolle der SBB: Zwischen 1960 und 1980 machten sie für den eigenen Bahnbau viel zu viele Vorschriften, mit dem Resultat, dass die Produkte immer teurer wurden. Als diese Politik ab den 80er Jahren finanziell zum Problem wurde, gaben die SBB Know-how und Eigeninitiative einfach auf und wurden zur reinen Bahnbestellerin. Sie waren nicht mehr in der Lage, der Industrie Impulse zu geben. Schliesslich die Industrie: Die Schweizer Firmen waren einzeln nicht überlebensfähig. Sie wurden irgendwann von internationalen Konzernen geschluckt und werden jetzt nach und nach abgebaut, restrukturiert oder eben geschlossen. Aus einem nationalen wurde ein europäischer, ein internationaler Markt.</w:t>
      </w:r>
    </w:p>
    <w:p>
      <w:pPr>
        <w:pStyle w:val="Normal"/>
        <w:spacing w:before="0" w:after="120"/>
        <w:rPr>
          <w:rFonts w:ascii="Arial" w:hAnsi="Arial" w:cs="Arial"/>
          <w:sz w:val="20"/>
          <w:szCs w:val="20"/>
          <w:lang w:eastAsia="de-DE"/>
        </w:rPr>
      </w:pPr>
      <w:r>
        <w:rPr>
          <w:rFonts w:cs="Arial" w:ascii="Arial" w:hAnsi="Arial"/>
          <w:b/>
          <w:bCs/>
          <w:sz w:val="20"/>
          <w:szCs w:val="20"/>
          <w:lang w:eastAsia="de-DE"/>
        </w:rPr>
        <w:t>Warum schafften die Schweizer Rollmaterialhersteller den Sprung auf den europäischen Markt nicht?</w:t>
      </w:r>
      <w:r>
        <w:rPr>
          <w:rFonts w:cs="Arial" w:ascii="Arial" w:hAnsi="Arial"/>
          <w:sz w:val="20"/>
          <w:szCs w:val="20"/>
          <w:lang w:eastAsia="de-DE"/>
        </w:rPr>
        <w:br/>
        <w:t>Den Sprung ins Exportgeschäft haben europaweit nur ganz wenige geschafft. Ein Vergleich, der das Problem anschaulich macht: In den letzten zwanzig Jahren haben beim deutschen Autohersteller Volkswagen hochtechnologische Weiterentwicklungen bei Motor, Design und Sicherheit stattgefunden. Trotzdem sank der VW-Stückpreis. Ganz anders bei den Eisenbahnwagen: Auch die neuesten Modelle sind qualitativ schlechter als ein Auto von 1980. Ihr Stückpreis ist dennoch hoch geblieben. Fazit: Die Eisenbahnindustrie hat die technologischen Neuerungen des 20. und frühen 21. Jahrhunderts bei weitem nicht ausgeschöpft.</w:t>
      </w:r>
    </w:p>
    <w:p>
      <w:pPr>
        <w:pStyle w:val="Normal"/>
        <w:spacing w:before="0" w:after="120"/>
        <w:rPr>
          <w:rFonts w:ascii="Arial" w:hAnsi="Arial" w:cs="Arial"/>
          <w:sz w:val="20"/>
          <w:szCs w:val="20"/>
          <w:lang w:eastAsia="de-DE"/>
        </w:rPr>
      </w:pPr>
      <w:r>
        <w:rPr>
          <w:rFonts w:cs="Arial" w:ascii="Arial" w:hAnsi="Arial"/>
          <w:b/>
          <w:bCs/>
          <w:sz w:val="20"/>
          <w:szCs w:val="20"/>
          <w:lang w:eastAsia="de-DE"/>
        </w:rPr>
        <w:t>Der Doppelstockwagen IC 2000 zum Beispiel, der in Pratteln montiert wird, war aber doch eine echte Innovation.</w:t>
      </w:r>
      <w:r>
        <w:rPr>
          <w:rFonts w:cs="Arial" w:ascii="Arial" w:hAnsi="Arial"/>
          <w:sz w:val="20"/>
          <w:szCs w:val="20"/>
          <w:lang w:eastAsia="de-DE"/>
        </w:rPr>
        <w:br/>
        <w:t>Der IC 2000 war für die Schweiz ein relativ fortschrittliches Bahnprodukt. Nur: Er ist keine Schweizer Entwicklung. Der IC 2000 wird zwar in der Schweiz zusammengebaut. Seine Bestandteile sind aber vorgefertigt und kommen aus anderen Ländern. Der Beitrag der Schweiz an die Entwicklung des Doppelstockwagens liegt also nicht in einer Spitzenleistung, sondern im Optimieren von Technologien und Materialien. Dasselbe gilt für die Lok Re 460 und für den ICN-Neigezug. Wann hat die Schweizer Rollmaterialindustrie zuletzt Spitzenleistungen erbracht? In den 50er Jahren beim Lokomotivbau und in den 70er Jahren beim Wagenbau. Damals gehörte die Schweiz zur europäischen Spitze. 1970 ereignete sich aber auch die erste grosse Panne: Stichwort Einheitswagen 3. Er war eine Alukonstruktion und hätte sich neigen sollen, tat es aber nicht. Es folgte der Einheitswagen 4, ein stabiles Arbeitspferd, mehr nicht. Damit endet die Innovationsgeschichte im Schweizer Waggonbau eigentlich schon. Spätere innovative Beiträge beschränkten sich auf den Lokbau und auf die Entwicklung von Drehgestellen für Neigezüge.</w:t>
      </w:r>
    </w:p>
    <w:p>
      <w:pPr>
        <w:pStyle w:val="Normal"/>
        <w:spacing w:before="0" w:after="120"/>
        <w:rPr>
          <w:rFonts w:ascii="Arial" w:hAnsi="Arial" w:cs="Arial"/>
          <w:sz w:val="20"/>
          <w:szCs w:val="20"/>
          <w:lang w:eastAsia="de-DE"/>
        </w:rPr>
      </w:pPr>
      <w:r>
        <w:rPr>
          <w:rFonts w:cs="Arial" w:ascii="Arial" w:hAnsi="Arial"/>
          <w:b/>
          <w:bCs/>
          <w:sz w:val="20"/>
          <w:szCs w:val="20"/>
          <w:lang w:eastAsia="de-DE"/>
        </w:rPr>
        <w:t>Wie sieht die Bahntechnologie der Zukunft aus?</w:t>
      </w:r>
      <w:r>
        <w:rPr>
          <w:rFonts w:cs="Arial" w:ascii="Arial" w:hAnsi="Arial"/>
          <w:sz w:val="20"/>
          <w:szCs w:val="20"/>
          <w:lang w:eastAsia="de-DE"/>
        </w:rPr>
        <w:br/>
        <w:t>Die Zukunft der Bahn liegt im Leichtbau. Bisher hat man die Bahn immer schwer gebaut und gesagt, anders als bei Auto und Flugzeug spiele das Gewicht dort keine Rolle. Das war eine grosse Fehleinschätzung. Leicht bauen heisst ökologischer bauen, heisst, ohne Loks bauen, heisst, Doppelstockwagen bauen, heisst, Andockung kürzerer Waggons mit sogenannten Jakobsdrehgestellen bauen. Pro Wagen hat man da statt vier nur zwei Achsen und damit weniger Gewicht und Reibungsverluste in den Kurven. Diese Technologieentwicklung mit Jakobsdrehgestellen hat in der Schweiz leider niemanden interessiert. Wegweisende Technologieentwicklung im Bahnbau findet heute in Deutschland statt, ein bisschen in Frankreich, aber vor allem in Japan. In den letzten dreissig Jahren wurden dort riesige Investitionen in die Bahnentwicklung getätigt: in Schnellbahn, Magnetbahn und geräuschlose Bahn.</w:t>
      </w:r>
    </w:p>
    <w:p>
      <w:pPr>
        <w:pStyle w:val="Normal"/>
        <w:spacing w:before="0" w:after="120"/>
        <w:rPr>
          <w:rFonts w:ascii="Arial" w:hAnsi="Arial" w:cs="Arial"/>
          <w:sz w:val="20"/>
          <w:szCs w:val="20"/>
          <w:lang w:eastAsia="de-DE"/>
        </w:rPr>
      </w:pPr>
      <w:r>
        <w:rPr>
          <w:rFonts w:cs="Arial" w:ascii="Arial" w:hAnsi="Arial"/>
          <w:b/>
          <w:bCs/>
          <w:sz w:val="20"/>
          <w:szCs w:val="20"/>
          <w:lang w:eastAsia="de-DE"/>
        </w:rPr>
        <w:t>Was ist mit Stadler Rail, das ist doch eine Schweizer Erfolgsgeschichte?</w:t>
      </w:r>
      <w:r>
        <w:rPr>
          <w:rFonts w:cs="Arial" w:ascii="Arial" w:hAnsi="Arial"/>
          <w:sz w:val="20"/>
          <w:szCs w:val="20"/>
          <w:lang w:eastAsia="de-DE"/>
        </w:rPr>
        <w:br/>
        <w:t>Stadler Rail ist ein Nischenhersteller. Während die grossen Bahnhersteller in der Schweiz klein wurden, ist er gewachsen. Immer wenn in den letzten zehn Jahren ein grosses Werk Pleite ging, sicherte sich Stadler die besten Ingenieure und Werksteile. Trotzdem: Stadler ist ein typischer Nischenproduzent – und wird es wohl auch bleiben.</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1.4.2004.</w:t>
        <w:br/>
        <w:t>Personen &gt; Kuhn Marie-Josée. SBB. Rollmaterial. Work. 2004-04-01.</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11:00Z</dcterms:created>
  <dc:creator>Beat Schaffer</dc:creator>
  <dc:description/>
  <dc:language>en-US</dc:language>
  <cp:lastModifiedBy>Beat Schaffer</cp:lastModifiedBy>
  <dcterms:modified xsi:type="dcterms:W3CDTF">2013-07-09T15:11:00Z</dcterms:modified>
  <cp:revision>2</cp:revision>
  <dc:subject/>
  <dc:title/>
</cp:coreProperties>
</file>