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Wer die AHV schützt, muss jetzt Ja stimmen gehen“</w:t>
      </w:r>
    </w:p>
    <w:p>
      <w:pPr>
        <w:pStyle w:val="Normal"/>
        <w:spacing w:before="0" w:after="120"/>
        <w:rPr/>
      </w:pPr>
      <w:r>
        <w:rPr>
          <w:rFonts w:cs="Arial" w:ascii="Arial" w:hAnsi="Arial"/>
          <w:sz w:val="20"/>
          <w:szCs w:val="20"/>
          <w:lang w:eastAsia="de-DE"/>
        </w:rPr>
        <w:t>Die Behauptung, der freie Personenverkehr bringe uns Masseneinwanderung und den Ausverkauf der Sozialwerke, ist schlicht falsch. Das Gegenteil ist der Fall, sagt die ehemalige Sozialministerin Ruth Dreifuss.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Frau Dreifuss, was hat die AHV mit dem freien Personenverkehr zu tun?</w:t>
        <w:br/>
      </w:r>
      <w:r>
        <w:rPr>
          <w:rFonts w:cs="Arial" w:ascii="Arial" w:hAnsi="Arial"/>
          <w:bCs/>
          <w:sz w:val="20"/>
          <w:szCs w:val="20"/>
          <w:lang w:eastAsia="de-DE"/>
        </w:rPr>
        <w:t>Ruth Dreifuss:</w:t>
      </w:r>
      <w:r>
        <w:rPr>
          <w:rFonts w:cs="Arial" w:ascii="Arial" w:hAnsi="Arial"/>
          <w:sz w:val="20"/>
          <w:szCs w:val="20"/>
          <w:lang w:eastAsia="de-DE"/>
        </w:rPr>
        <w:t xml:space="preserve"> Sehr viel. In ihrer fünfzigjährigen Geschichte hat unsere AHV immer wieder von der Zuwanderung ausländischer Arbeitskräfte profitiert. Diese bezahlen, weil sie überdurchschnittlich jung sind, mehr in die Kasse ein, als sie an Renten beziehen. Sie haben bisher auch die demographische Entwicklung in der Schweiz ausgeglichen. Ohne Einwanderung sähe die Schweiz im wahrsten Sinne des Wortes alt aus. Wer die AHV schätzt, muss jetzt beim freien Personenverkehr unbedingt Ja stimmen gehen. </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Das sehen die Gegner des freien Personenverkehrs aber ganz anders. Sie behaupten, die Erweiterung auf die neuen EU-Staaten bringe uns eine Masseneinwanderung und den Ausverkauf unserer Sozialwerke. </w:t>
        <w:br/>
      </w:r>
      <w:r>
        <w:rPr>
          <w:rFonts w:cs="Arial" w:ascii="Arial" w:hAnsi="Arial"/>
          <w:sz w:val="20"/>
          <w:szCs w:val="20"/>
          <w:lang w:eastAsia="de-DE"/>
        </w:rPr>
        <w:t xml:space="preserve">Das ist falsch. Richtig ist: Jetzt schon zahlen die Menschen aus den alten EU-Ländern, all die Portugiesinnen, Italiener und Spanier, die bei uns arbeiten und wohnen, mehr in die AHV-Kasse ein, als sie beziehen. Zudem: Es ist völlig absurd zu behaupten, nach einem Ja werde es zu einer Masseneinwanderung von Arbeitskräften kommen, die alle Anspruch auf volle Sozialleistungen hätten. Nur wer Arbeit findet und ein Einkommen hat, darf sich in der Schweiz niederlassen. </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Vor allem viele Junge sind skeptisch. Sie befürchten eine Zunahme der Arbeitslosigkeit. Verstehen Sie diese Ängste? </w:t>
      </w:r>
      <w:r>
        <w:rPr>
          <w:rFonts w:cs="Arial" w:ascii="Arial" w:hAnsi="Arial"/>
          <w:sz w:val="20"/>
          <w:szCs w:val="20"/>
          <w:lang w:eastAsia="de-DE"/>
        </w:rPr>
        <w:br/>
        <w:t xml:space="preserve">Die Rechnung ist nicht so simpel: Man kann nicht einfach die Arbeitslosenzahlen und die Einwanderungszahlen gegeneinander stellen. Denn für die wirtschaftliche Dynamik sind noch ganz andere Faktoren wichtig. Das sieht man zum Beispiel in Genf ganz deutlich: Da gibt es Sektoren wie beispielsweise die Informatik, die muss ihren Bedarf an Arbeitskräften im Ausland decken, weil es in der Schweiz zu wenig Fachkräfte gibt. Diese Branche hat zugleich viele Ausländerinnen und Ausländer und eine niedrige Arbeitslosenquote. Und noch etwas: Wir haben in der Schweiz in den Bereichen Aus- und Berufsbildung tatsächlich ein Problem. Wir investieren zu wenig in diese Bereiche, zudem haben wir einen Lehrstellenmangel. Das muss korrigiert werden, hat mit der Personenfreizügigkeit aber nichts zu tun. </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Kontrollen von Arbeitsinspektoren bringen es an den Tag: Lohndrückerei gehört in der Schweiz bereits heute zum Alltag. Wie wollen Sie die Bauarbeiter, Serviceangestellten oder Verkäuferinnen, die von Lohndumping am meisten betroffen sind, trotzdem von einem Ja überzeugen? </w:t>
      </w:r>
      <w:r>
        <w:rPr>
          <w:rFonts w:cs="Arial" w:ascii="Arial" w:hAnsi="Arial"/>
          <w:sz w:val="20"/>
          <w:szCs w:val="20"/>
          <w:lang w:eastAsia="de-DE"/>
        </w:rPr>
        <w:br/>
        <w:t xml:space="preserve">Wir haben heute die Wahl zwischen zwei Entwicklungen: Entweder, wir sagen Nein zum freien Personenverkehr und schotten uns vom EU-Markt ab. Dann ist die Gefahr gross, dass die Betriebe aus der Schweiz abziehen und sich anderswo Arbeitnehmende suchen. Oder aber, wir sagen Ja zum freien Personenverkehr und öffnen uns gegenüber dem EU-Markt. Dann ist die Chance grösser, dass die Betriebe hierbleiben, sich aber auch ausländische Arbeitskräfte holen, soweit sie sie brauchen. Das zweite Szenario ist eindeutig das Bessere. Denn wenn sich die internationale Konkurrenz, die eine Realität ist, in der Schweiz abspielt, haben wir viel mehr Möglichkeiten, auf die Arbeitsbedingungen Einfluss zu nehmen. Mit einem Ja zum freien Personenverkehr sagen wir gleichzeitig nämlich auch Ja zu den flankierenden Massnahmen. Seit vierzig Jahren kämpfen die Gewerkschaften für solche gesetzlich festgelegten Schutzmassnahmen für alle Menschen, die in der Schweiz arbeiten. Jetzt sind sie endlich da! </w:t>
      </w:r>
    </w:p>
    <w:p>
      <w:pPr>
        <w:pStyle w:val="Normal"/>
        <w:spacing w:before="0" w:after="120"/>
        <w:rPr>
          <w:rFonts w:ascii="Arial" w:hAnsi="Arial" w:cs="Arial"/>
          <w:sz w:val="20"/>
          <w:szCs w:val="20"/>
          <w:lang w:eastAsia="de-DE"/>
        </w:rPr>
      </w:pPr>
      <w:r>
        <w:rPr>
          <w:rFonts w:cs="Arial" w:ascii="Arial" w:hAnsi="Arial"/>
          <w:b/>
          <w:bCs/>
          <w:sz w:val="20"/>
          <w:szCs w:val="20"/>
          <w:lang w:eastAsia="de-DE"/>
        </w:rPr>
        <w:t>Die Bewegung für den Sozialismus, die in der Westschweiz für ein linkes Nein weibelt, ist mit den flankierenden Massnahmen aber gar nicht zufrieden. Sie seien zu schwach. Nach einem Nein ergebe sich die Chance für Nachbesserungen.</w:t>
      </w:r>
      <w:r>
        <w:rPr>
          <w:rFonts w:cs="Arial" w:ascii="Arial" w:hAnsi="Arial"/>
          <w:sz w:val="20"/>
          <w:szCs w:val="20"/>
          <w:lang w:eastAsia="de-DE"/>
        </w:rPr>
        <w:br/>
        <w:t>Über so viel politische Dummheit kann man sich nur ärgern. Denn eines ist sonnenklar: Die flankierenden Massnahmen sind nur mit einem Ja zu haben. Mit einem Nein sind sie endgültig vom Tisch. Machen wir uns doch nichts vor: Wenn am 25.September das Nein gewinnt, ist das sicher nicht ein Sieg für die politisch völlig unbedeutende Bewegung für den Sozialismus. Wenn das Nein gewinnen sollte, wäre das ein Triumph für die SVP und ein politischer Rutsch nach rechts. Man kann sich sogar fragen, ob die SVP ihre Antipersonenfreizügigkeitskampagne nur deshalb macht, um die flankierenden Massnahmen zu torpedieren. Es gibt ja einen SVP-Nationalrat, der sich auch schon öffentlich darüber gefreut hat, illegal billige Landarbeiter aus Polen angeheuert zu ha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arie-Josée Kuhn. </w:t>
      </w:r>
    </w:p>
    <w:p>
      <w:pPr>
        <w:pStyle w:val="Normal"/>
        <w:spacing w:before="0" w:after="120"/>
        <w:rPr/>
      </w:pPr>
      <w:r>
        <w:rPr>
          <w:rFonts w:cs="Arial" w:ascii="Arial" w:hAnsi="Arial"/>
          <w:sz w:val="20"/>
          <w:szCs w:val="20"/>
          <w:lang w:eastAsia="de-DE"/>
        </w:rPr>
        <w:t>Work online, 15.9.2005.</w:t>
        <w:br/>
        <w:t>Personen &gt; Kuhn Marie-Josée. Ruth Dreifuss. Personenfreizügigkeit. Work. 2005-09-15.</w:t>
      </w:r>
    </w:p>
    <w:sectPr>
      <w:type w:val="nextPage"/>
      <w:pgSz w:w="12240" w:h="15840"/>
      <w:pgMar w:left="1134"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5:00Z</dcterms:created>
  <dc:creator>Beat Schaffer</dc:creator>
  <dc:description/>
  <dc:language>en-US</dc:language>
  <cp:lastModifiedBy>Beat Schaffer</cp:lastModifiedBy>
  <dcterms:modified xsi:type="dcterms:W3CDTF">2013-07-09T13:25:00Z</dcterms:modified>
  <cp:revision>2</cp:revision>
  <dc:subject/>
  <dc:title/>
</cp:coreProperties>
</file>