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Wann kippt es?</w:t>
      </w:r>
    </w:p>
    <w:p>
      <w:pPr>
        <w:pStyle w:val="Normal"/>
        <w:spacing w:before="0" w:after="120"/>
        <w:rPr/>
      </w:pPr>
      <w:r>
        <w:rPr>
          <w:rFonts w:cs="Arial" w:ascii="Arial" w:hAnsi="Arial"/>
          <w:sz w:val="20"/>
          <w:szCs w:val="20"/>
          <w:lang w:eastAsia="de-DE"/>
        </w:rPr>
        <w:t>Abzockerinitiative auf die lange Bank geschoben. Parlamentarische Untersuchungskommission PUK versenkt. Boni-Steuer abgemurkst, aber Staatsvertrag durchgedrückt. Schöner könnten es uns FdP, SVP und CVP nicht beweisen: Die Schweiz wird von den Banken regiert. Was die UBS will, setzt sie im Bundeshaus auch durch. Sogar dem rechts geführten „Blick“ wird so viel gekaufte Politik offenbar too much. Zum Ende der Session publizierte das Boulevardblatt die „To-do-Liste der UBS-Manager“. Und häkelte alle Aufgaben darauf ab als erledigt:</w:t>
        <w:br/>
        <w:t>1. Milliarden vom Staat abholen</w:t>
        <w:br/>
        <w:t>2. Strafuntersuchung verunmöglichen</w:t>
        <w:br/>
        <w:t>3. Zivilklage verunmöglichen</w:t>
        <w:br/>
        <w:t>4. Milliarden an Boni kassieren</w:t>
        <w:br/>
        <w:t>5. Initiative über Abzockerinitiative verzögern</w:t>
        <w:br/>
        <w:t>6. PUK abwürgen</w:t>
        <w:br/>
        <w:t>7. Boni-Steuer verhindern</w:t>
        <w:br/>
        <w:t>8. Regulierungen verhindern (too big to fail)</w:t>
        <w:br/>
        <w:t>9. Staatsvertrag durchdrücken.</w:t>
      </w:r>
    </w:p>
    <w:p>
      <w:pPr>
        <w:pStyle w:val="Normal"/>
        <w:spacing w:before="0" w:after="120"/>
        <w:rPr>
          <w:rFonts w:ascii="Arial" w:hAnsi="Arial" w:cs="Arial"/>
          <w:sz w:val="20"/>
          <w:szCs w:val="20"/>
          <w:lang w:eastAsia="de-DE"/>
        </w:rPr>
      </w:pPr>
      <w:r>
        <w:rPr>
          <w:rFonts w:cs="Arial" w:ascii="Arial" w:hAnsi="Arial"/>
          <w:b/>
          <w:sz w:val="20"/>
          <w:szCs w:val="20"/>
          <w:lang w:eastAsia="de-DE"/>
        </w:rPr>
        <w:t>Schnarchen und lügen.</w:t>
        <w:br/>
      </w:r>
      <w:r>
        <w:rPr>
          <w:rFonts w:cs="Arial" w:ascii="Arial" w:hAnsi="Arial"/>
          <w:sz w:val="20"/>
          <w:szCs w:val="20"/>
          <w:lang w:eastAsia="de-DE"/>
        </w:rPr>
        <w:t>In der Schweiz wird mit Notrecht regiert: In einer Nacht-und-Nebel-Aktion retteten die Freunde der UBS im Oktober 2008 die abstürzende Grossbank. Mit unseren Steuergeldern.</w:t>
        <w:br/>
        <w:t>In der Schweiz wird ohne Protokolle regiert: Als er über das Dossier UBS beriet, verbot der Bundesrat das Protokollieren seiner Sitzungen. Mehrere Monate lang. Schliesslich handle es sich um ein „börsenrelevantes“ Thema. In der Schweiz wird mit Schnarchen, Lügen und Aussitzen regiert: Der Bericht der Geschäftsprüfungskommission GPK liefert deutliche Hinweise dafür, dass die oberste Bankenkontrolle Finma die UBS-Daten nicht, wie behauptet, zur Rettung der Grossbank an die USA herausgegeben hat. Sondern, um die ehemaligen UBS-Topmanager Peter Kurer, Marcel Rohner&amp; Co. vor einer Klage zu schützen.</w:t>
      </w:r>
    </w:p>
    <w:p>
      <w:pPr>
        <w:pStyle w:val="Normal"/>
        <w:spacing w:before="0" w:after="120"/>
        <w:rPr>
          <w:rFonts w:ascii="Arial" w:hAnsi="Arial" w:cs="Arial"/>
          <w:sz w:val="20"/>
          <w:szCs w:val="20"/>
          <w:lang w:eastAsia="de-DE"/>
        </w:rPr>
      </w:pPr>
      <w:r>
        <w:rPr>
          <w:rFonts w:cs="Arial" w:ascii="Arial" w:hAnsi="Arial"/>
          <w:b/>
          <w:sz w:val="20"/>
          <w:szCs w:val="20"/>
          <w:lang w:eastAsia="de-DE"/>
        </w:rPr>
        <w:t>Sitzen und sitzen.</w:t>
        <w:br/>
      </w:r>
      <w:r>
        <w:rPr>
          <w:rFonts w:cs="Arial" w:ascii="Arial" w:hAnsi="Arial"/>
          <w:sz w:val="20"/>
          <w:szCs w:val="20"/>
          <w:lang w:eastAsia="de-DE"/>
        </w:rPr>
        <w:t>Spätestens jetzt wäre anderswo in Europa die Staatsaffäre perfekt. Und dem Ruf nach lückenloser Aufklärung folgte eine Rücktrittswelle auf dem Fuss. Ganz anders in der Schweiz: Nicht einmal die SP fordere ja den Rücktritt von Finanzminister Merz. Das ist alles, was FdP-Parteipräsident Fulvio Pelli zum Versagen seines Bundesrates zu sagen hat. Wo er recht hat, hat er recht. Und so bleibt Merz denn sitzen und sitzen und Moritz Leuenberger auch. Genaugenommen ist UBS-Bundesrat Merz auch kein Versagerrat: Er hat nur seinen Auftrag erledigt. Und sich jederzeit strikte an die „To-do-Liste der UBS-Manager“ gehalten.</w:t>
      </w:r>
    </w:p>
    <w:p>
      <w:pPr>
        <w:pStyle w:val="Normal"/>
        <w:spacing w:before="0" w:after="120"/>
        <w:rPr>
          <w:rFonts w:ascii="Arial" w:hAnsi="Arial" w:cs="Arial"/>
          <w:sz w:val="20"/>
          <w:szCs w:val="20"/>
          <w:lang w:eastAsia="de-DE"/>
        </w:rPr>
      </w:pPr>
      <w:r>
        <w:rPr>
          <w:rFonts w:cs="Arial" w:ascii="Arial" w:hAnsi="Arial"/>
          <w:sz w:val="20"/>
          <w:szCs w:val="20"/>
          <w:lang w:eastAsia="de-DE"/>
        </w:rPr>
        <w:t>Marie-Josée Kuhn.</w:t>
      </w:r>
    </w:p>
    <w:p>
      <w:pPr>
        <w:pStyle w:val="Normal"/>
        <w:spacing w:before="0" w:after="120"/>
        <w:rPr>
          <w:rFonts w:ascii="Arial" w:hAnsi="Arial" w:cs="Arial"/>
          <w:sz w:val="20"/>
          <w:szCs w:val="20"/>
          <w:lang w:eastAsia="de-DE"/>
        </w:rPr>
      </w:pPr>
      <w:r>
        <w:rPr>
          <w:rFonts w:cs="Arial" w:ascii="Arial" w:hAnsi="Arial"/>
          <w:sz w:val="20"/>
          <w:szCs w:val="20"/>
          <w:lang w:eastAsia="de-DE"/>
        </w:rPr>
        <w:t>Work online, 17.6.2010.</w:t>
        <w:br/>
        <w:t>Personen &gt; Kuhn Marie-Josée. Regierung Schweiz. Work. 2010-06-17.</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41:00Z</dcterms:created>
  <dc:creator>Beat Schaffer</dc:creator>
  <dc:description/>
  <dc:language>en-US</dc:language>
  <cp:lastModifiedBy>Beat Schaffer</cp:lastModifiedBy>
  <dcterms:modified xsi:type="dcterms:W3CDTF">2013-07-01T10:41:00Z</dcterms:modified>
  <cp:revision>2</cp:revision>
  <dc:subject/>
  <dc:title/>
</cp:coreProperties>
</file>