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8"/>
          <w:szCs w:val="28"/>
        </w:rPr>
        <w:t>Das Schweigen des Papstes</w:t>
      </w:r>
    </w:p>
    <w:p>
      <w:pPr>
        <w:pStyle w:val="Normal"/>
        <w:spacing w:before="0" w:after="120"/>
        <w:rPr>
          <w:rFonts w:ascii="Arial" w:hAnsi="Arial" w:cs="Arial"/>
          <w:sz w:val="20"/>
          <w:szCs w:val="20"/>
        </w:rPr>
      </w:pPr>
      <w:r>
        <w:rPr>
          <w:rFonts w:cs="Arial" w:ascii="Arial" w:hAnsi="Arial"/>
          <w:sz w:val="20"/>
          <w:szCs w:val="20"/>
        </w:rPr>
        <w:t>Er grüsst wie du und ich, wünscht guten Abend und en Guete! Papst Franziskus alias Jorge Mario Bergoglio (76), geboren 1936 in Buenos Aires, Sohn eines italienischen Elnwanderers und Eisenbahnarbeiters. Und er ist ein richtiger Knuddelpapst. Fährt VW statt Mercedes, am liebsten aber Bus, tanzt Tango, liebt Fussball und war sogar verlob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Der Papst - ein Mensch“ frohlockte der „Blick“ am Tag nach der überraschenden Wahl des Argentiniers. Kaum Papst, ist Franziskus schon „Papst der Herzen“, Papst der Hoffnung: „eine Vitaminspritze, die die Kraft des Glaubens stärken wird“ (Kardinal Kurt Koch).</w:t>
      </w:r>
    </w:p>
    <w:p>
      <w:pPr>
        <w:pStyle w:val="Normal"/>
        <w:spacing w:before="0" w:after="120"/>
        <w:rPr>
          <w:rFonts w:ascii="Arial" w:hAnsi="Arial" w:cs="Arial"/>
          <w:sz w:val="20"/>
          <w:szCs w:val="20"/>
        </w:rPr>
      </w:pPr>
      <w:r>
        <w:rPr>
          <w:rFonts w:cs="Arial" w:ascii="Arial" w:hAnsi="Arial"/>
          <w:b/>
          <w:sz w:val="20"/>
          <w:szCs w:val="20"/>
        </w:rPr>
        <w:t>Papa Franzi</w:t>
        <w:br/>
      </w:r>
      <w:r>
        <w:rPr>
          <w:rFonts w:cs="Arial" w:ascii="Arial" w:hAnsi="Arial"/>
          <w:sz w:val="20"/>
          <w:szCs w:val="20"/>
        </w:rPr>
        <w:t>Die Welt ruft Halleluja. Und mit ihr die meisten Medien. Und alle reden sie vom neuen Stil des neuen Papstes. Und vom neuen Wind aus Rom. Dabei ist Papst Franziskus ein Klon seines Vorgängers Papa Ratzi. Mit deutscher Gründlichkeit hat dieser sich nämlich auf allen Bischofssitzen selber geklont. Wes Geistes Kind PapstFranziskus ist, hat er in seiner ersten Messe schon deutlich gemacht. In der Sixtinischen Kapelle predigte er: „Wer nicht zum Herrn betet, betet den Teufel an.“ Richtig gehört, Andersgläubige und Atheisten dieser Welt: ihr seid des Teufels. Genauso wie die Homosexualität, Priesterinnen, die Abtreibung, Kondome und der Marxismus. Das ist Papa Franzi - wie er leibt und lebt.</w:t>
      </w:r>
    </w:p>
    <w:p>
      <w:pPr>
        <w:pStyle w:val="Normal"/>
        <w:spacing w:before="0" w:after="120"/>
        <w:rPr>
          <w:rFonts w:ascii="Arial" w:hAnsi="Arial" w:cs="Arial"/>
          <w:sz w:val="20"/>
          <w:szCs w:val="20"/>
        </w:rPr>
      </w:pPr>
      <w:r>
        <w:rPr>
          <w:rFonts w:cs="Arial" w:ascii="Arial" w:hAnsi="Arial"/>
          <w:b/>
          <w:sz w:val="20"/>
          <w:szCs w:val="20"/>
        </w:rPr>
        <w:t>Aufklärung</w:t>
        <w:br/>
      </w:r>
      <w:r>
        <w:rPr>
          <w:rFonts w:cs="Arial" w:ascii="Arial" w:hAnsi="Arial"/>
          <w:sz w:val="20"/>
          <w:szCs w:val="20"/>
        </w:rPr>
        <w:t>Und nicht nur das. Jorge Mario Bergoglio ist ein Mann mit Vergangenheit. Ist er der Papst der Junta? Zwischen 1976 und 1983 wüteten in Argentinien die Todesschwadronen der Generäle. Systematisch gingen sie gegen alle (vor allem linke) Kritiker ihres Terrorregimes vor. Deportierten und massakrierten. Zehntausende Tote gehen auf ihr Konto. War Franziskus ihr Kollaborateur? Oder hat er „bloss“ geschwiegen?</w:t>
      </w:r>
    </w:p>
    <w:p>
      <w:pPr>
        <w:pStyle w:val="Normal"/>
        <w:spacing w:before="0" w:after="120"/>
        <w:rPr>
          <w:rFonts w:ascii="Arial" w:hAnsi="Arial" w:cs="Arial"/>
          <w:sz w:val="20"/>
          <w:szCs w:val="20"/>
        </w:rPr>
      </w:pPr>
      <w:r>
        <w:rPr>
          <w:rFonts w:cs="Arial" w:ascii="Arial" w:hAnsi="Arial"/>
          <w:sz w:val="20"/>
          <w:szCs w:val="20"/>
        </w:rPr>
        <w:t>Wir wissen es nicht. Die Beweise sind lückenhaft und umstritten. Zweimal weigerte sich Bergoglio, vor Gericht zu erscheinen. Als er es 2010 dennoch tat, soll er den Fragen der Staatsanwälte ausgewichen sein. Das tut er immer noch. Ein Sprecher des Vatikans nennt die Vorwürfe „verleumderisch“. Sie seien Teil einer Kampagne „linker, antiklerikaler Elemente, um die Kirche anzugreifen“. Teuflischer Elemente? Wann kommt die Aufklärung? Gute Nacht und en Guete!</w:t>
      </w:r>
    </w:p>
    <w:p>
      <w:pPr>
        <w:pStyle w:val="Normal"/>
        <w:spacing w:before="0" w:after="120"/>
        <w:rPr>
          <w:rFonts w:ascii="Arial" w:hAnsi="Arial" w:cs="Arial"/>
          <w:sz w:val="20"/>
          <w:szCs w:val="20"/>
        </w:rPr>
      </w:pPr>
      <w:r>
        <w:rPr>
          <w:rFonts w:cs="Arial" w:ascii="Arial" w:hAnsi="Arial"/>
          <w:sz w:val="20"/>
          <w:szCs w:val="20"/>
        </w:rPr>
        <w:t>Marie-José Kuh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22.3.2013.</w:t>
        <w:br/>
        <w:t>Personen &gt; Kuhn Marie-Josée. Päpstlich. Editorial Work. 2013-03-2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1:18:00Z</dcterms:created>
  <dc:creator>Beat Schaffer</dc:creator>
  <dc:description/>
  <dc:language>en-US</dc:language>
  <cp:lastModifiedBy>Beat Schaffer</cp:lastModifiedBy>
  <dcterms:modified xsi:type="dcterms:W3CDTF">2013-03-30T11:18:00Z</dcterms:modified>
  <cp:revision>2</cp:revision>
  <dc:subject/>
  <dc:title/>
</cp:coreProperties>
</file>