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Päpstlich</w:t>
      </w:r>
    </w:p>
    <w:p>
      <w:pPr>
        <w:pStyle w:val="Normal"/>
        <w:spacing w:before="0" w:after="120"/>
        <w:rPr>
          <w:rFonts w:ascii="Arial" w:hAnsi="Arial" w:cs="Arial"/>
          <w:sz w:val="20"/>
          <w:szCs w:val="20"/>
        </w:rPr>
      </w:pPr>
      <w:r>
        <w:rPr>
          <w:rFonts w:cs="Arial" w:ascii="Arial" w:hAnsi="Arial"/>
          <w:sz w:val="20"/>
          <w:szCs w:val="20"/>
        </w:rPr>
        <w:t>Die einen merken, wann genug ist. D[e anderen haben nie genug. Zu den einen gehört Papa Ratzinger. Der 86jährige Pontifex aus dem Oberbayrischen, der die alte lateinische Messe wieder zugelassen und das rechte Gedankengut sowie die Holocaustleugner gestärkt hat, geht in Pension. Eine Wohltat, die uns seit 1296 kein Papst mehr gönnte. lm Gegenteil: Päpste kennen kein Pensionsalter, sie haben lebenslänglich. Eindrücklich zeigte diese Lücke im Vatikanischen Sozialversicherungsrecht Ratzinger-Vorgänger Johannes Paul der Il. Während Jahren sahen wir ihn am Fernsehen im Papamobil dahinsiechen bis zur finalen Agonie. Er, der Pole, konnte nie genug Applaus bekommen. So wie Silvio Berlusconi: Zur Fratze geliftet, will es der 76jöhrige Bunga-Bunga-Spezi noch einmal wissen. Das vierte Mal. Und nicht nur den italienischen Autor Umberto Eco ereilt bei diesen Aussichten ein metaphysisches Gruseln. Ganz Europa fragt sich: Was ist bloss mit ltalien los? Schafft es der Zombie zurück an die Macht?</w:t>
      </w:r>
    </w:p>
    <w:p>
      <w:pPr>
        <w:pStyle w:val="Normal"/>
        <w:spacing w:before="0" w:after="120"/>
        <w:rPr>
          <w:rFonts w:ascii="Arial" w:hAnsi="Arial" w:cs="Arial"/>
          <w:sz w:val="20"/>
          <w:szCs w:val="20"/>
        </w:rPr>
      </w:pPr>
      <w:r>
        <w:rPr>
          <w:rFonts w:cs="Arial" w:ascii="Arial" w:hAnsi="Arial"/>
          <w:b/>
          <w:sz w:val="20"/>
          <w:szCs w:val="20"/>
        </w:rPr>
        <w:t>Merkel merkt’s nicht.</w:t>
      </w:r>
      <w:r>
        <w:rPr>
          <w:rFonts w:cs="Arial" w:ascii="Arial" w:hAnsi="Arial"/>
          <w:sz w:val="20"/>
          <w:szCs w:val="20"/>
        </w:rPr>
        <w:br/>
        <w:t>Die Schwäche der italienischen Linken war immer die Stärke von Silvio Berlusconi. Und nicht nur das: Bundeskanzlerin Angela Merkel und die Europäische Zentralbank sind es, die die ltalienerinnen und ltaliener mit ihrem Spardiktat an Berlusconis Busen treiben. lm Unterschied zu Bald-Rentner Ratzinger merkt Merkel nämlich nicht, dass jetzt genug ist. Genug mit unten Melken und oben Verschenken. Genug mit der Abzockerei der Banken zum Beispiel.</w:t>
      </w:r>
    </w:p>
    <w:p>
      <w:pPr>
        <w:pStyle w:val="Normal"/>
        <w:spacing w:before="0" w:after="120"/>
        <w:rPr>
          <w:rFonts w:ascii="Arial" w:hAnsi="Arial" w:cs="Arial"/>
          <w:sz w:val="20"/>
          <w:szCs w:val="20"/>
        </w:rPr>
      </w:pPr>
      <w:r>
        <w:rPr>
          <w:rFonts w:cs="Arial" w:ascii="Arial" w:hAnsi="Arial"/>
          <w:b/>
          <w:sz w:val="20"/>
          <w:szCs w:val="20"/>
        </w:rPr>
        <w:t>Abzockerei, Sauerei.</w:t>
        <w:br/>
      </w:r>
      <w:r>
        <w:rPr>
          <w:rFonts w:cs="Arial" w:ascii="Arial" w:hAnsi="Arial"/>
          <w:sz w:val="20"/>
          <w:szCs w:val="20"/>
        </w:rPr>
        <w:t>Auch die Banker bekommen den Hals nie voll. So zahlt die UBS trotz roten Zahlen wieder hohe Boni. Und die CS hat die Unverschämtheit, zu verkünden, sie gebe ihre Boni erst nach der Abstimmung über die Anti-Abzocker-lnitiative von Gurgelwasser-Fabrikant Thomas Minder bekannt Warum, warumeliwohl? Ja, genau deshalb: Die Schweiz zahlt den Top Shots im Schnitt die höchsten Gehälter Europas. Und genau von dieser Abzockerei, Sauerei, hat die Mehrheit in der Schweiz genug. Zumindest sagen das die bisherigen Umfragen zu Minder. Seine lnitiative könnte am 3.März also durchkommen. Denn die Abstimmungslogik lautet: Nein zu Minder heisst: die Abzocker können weitermachen wie bisher. Ja zu Minder heisst: genug ist genug! Benedikt VI. hat's gesagt.</w:t>
      </w:r>
    </w:p>
    <w:p>
      <w:pPr>
        <w:pStyle w:val="Normal"/>
        <w:spacing w:before="0" w:after="120"/>
        <w:rPr>
          <w:rFonts w:ascii="Arial" w:hAnsi="Arial" w:cs="Arial"/>
          <w:sz w:val="20"/>
          <w:szCs w:val="20"/>
        </w:rPr>
      </w:pPr>
      <w:r>
        <w:rPr>
          <w:rFonts w:cs="Arial" w:ascii="Arial" w:hAnsi="Arial"/>
          <w:sz w:val="20"/>
          <w:szCs w:val="20"/>
        </w:rPr>
        <w:t>Marie-Josée Kuh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15.2.2013.</w:t>
        <w:br/>
        <w:t>Personen &gt; Kuhn Marie-Josée. Päpstlich. Editorial Work. 2013-02-15.do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52:00Z</dcterms:created>
  <dc:creator>Beat Schaffer</dc:creator>
  <dc:description/>
  <dc:language>en-US</dc:language>
  <cp:lastModifiedBy>Beat Schaffer</cp:lastModifiedBy>
  <dcterms:modified xsi:type="dcterms:W3CDTF">2013-02-15T14:52:00Z</dcterms:modified>
  <cp:revision>2</cp:revision>
  <dc:subject/>
  <dc:title/>
</cp:coreProperties>
</file>