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Calmy-Rey: Zusicherungen an die Unia</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Unia fordert von Aussenministerin Calmy-Rey, dass ein Teil der Ostmilliarde für bessere Arbeitsbedingungen im Osten verwendet wird. Jetzt macht Calmy- Rey Zusicherungen. </w:t>
      </w:r>
    </w:p>
    <w:p>
      <w:pPr>
        <w:pStyle w:val="Normal"/>
        <w:spacing w:before="0" w:after="120"/>
        <w:rPr>
          <w:rFonts w:ascii="Arial" w:hAnsi="Arial" w:cs="Arial"/>
          <w:sz w:val="20"/>
          <w:szCs w:val="20"/>
          <w:lang w:eastAsia="de-DE"/>
        </w:rPr>
      </w:pPr>
      <w:r>
        <w:rPr>
          <w:rFonts w:cs="Arial" w:ascii="Arial" w:hAnsi="Arial"/>
          <w:sz w:val="20"/>
          <w:szCs w:val="20"/>
          <w:lang w:eastAsia="de-DE"/>
        </w:rPr>
        <w:t>In der Unia-Basis ist die Ostmilliarde, über die wir am 26. November abstimmen, nicht unumstritten. Würde die mächtige Gewerkschaft keinen Finger rühren für den Abstimmungskampf, könnte dies die Vorlage, die vor allem von der SVP bekämpft wird, gefährden. Davor fürchtet sich auch Aussenministerin Micheline Calmy-Rey. Kein Wunder, dass sie die Forderungen von Unia- Co-Präsident Vasco Pedrina ernst nimmt. In einem Brief verlangte dieser von der Bundesrätin, dass ein Teil der Milliarde, die in den nächsten zehn Jahren an die neuen EU-Länder gezahlt werden soll, für den dortigen Aufbau von Gewerkschaften und Gesamtarbeitsverträgen eingesetzt wird. „Von dieser Zusicherung machen wir unser Engagement für ein Ja im Abstimmungskampf abhängig“, so Pedrina. Denn nur so könne die Unia ihre Basis überzeugen, Ja zu stimmen.</w:t>
      </w:r>
    </w:p>
    <w:p>
      <w:pPr>
        <w:pStyle w:val="Normal"/>
        <w:spacing w:before="0" w:after="120"/>
        <w:rPr>
          <w:rFonts w:ascii="Arial" w:hAnsi="Arial" w:cs="Arial"/>
          <w:sz w:val="20"/>
          <w:szCs w:val="20"/>
          <w:lang w:eastAsia="de-DE"/>
        </w:rPr>
      </w:pPr>
      <w:r>
        <w:rPr>
          <w:rFonts w:cs="Arial" w:ascii="Arial" w:hAnsi="Arial"/>
          <w:b/>
          <w:sz w:val="20"/>
          <w:szCs w:val="20"/>
          <w:lang w:eastAsia="de-DE"/>
        </w:rPr>
        <w:t>Positiver Ausgang.</w:t>
        <w:br/>
      </w:r>
      <w:r>
        <w:rPr>
          <w:rFonts w:cs="Arial" w:ascii="Arial" w:hAnsi="Arial"/>
          <w:sz w:val="20"/>
          <w:szCs w:val="20"/>
          <w:lang w:eastAsia="de-DE"/>
        </w:rPr>
        <w:t>Diesen Dienstag nun fand ein Treffen zwischen Calmy-Rey und Pedrina statt. Mit positivem Ausgang, wie Pedrina gegenüber Work bestätigt: „Wir haben von Frau Calmy-Rey Zusicherungen bekommen, dass sie sich dafür einsetzen wird, dass die Ostmilliarde nicht nur für den politischen und wirtschaftlichen Aufbau eingesetzt wird, sondern auch für den sozialen.“ In einem vorgängigen Brief an die Unia hatte Calmy- Rey diese Absicht auch schon schriftlich angetönt. Beim Treffen mit der Aussenministerin ging es gleich auch um konkrete Projektideen, die die Unia zusammen mit dem Schweizerischen Arbeiterhilfswerk und osteuropäischen Gewerkschaften ausarbeitet. Zum Beispiel um ein Migrationsprojekt in Polen. Dort arbeiten etwa 300‘000 eingewanderte Ukrainer. Integrationsschwierigkeiten und Lohndumping sind die Folgen.</w:t>
      </w:r>
    </w:p>
    <w:p>
      <w:pPr>
        <w:pStyle w:val="Normal"/>
        <w:spacing w:before="0" w:after="120"/>
        <w:rPr/>
      </w:pPr>
      <w:r>
        <w:rPr>
          <w:rFonts w:cs="Arial" w:ascii="Arial" w:hAnsi="Arial"/>
          <w:b/>
          <w:sz w:val="20"/>
          <w:szCs w:val="20"/>
          <w:lang w:eastAsia="de-DE"/>
        </w:rPr>
        <w:t>Schweizer Interesse.</w:t>
      </w:r>
      <w:r>
        <w:rPr>
          <w:rFonts w:cs="Arial" w:ascii="Arial" w:hAnsi="Arial"/>
          <w:sz w:val="20"/>
          <w:szCs w:val="20"/>
          <w:lang w:eastAsia="de-DE"/>
        </w:rPr>
        <w:br/>
        <w:t>Diese Probleme in Polen anzugehen, sei auch im Interesse der Arbeitnehmenden in der Schweiz, so Pedrina. „Ich habe Frau Calmy-Rey mehrere Projektideen präsentiert und ihr signalisiert, dass wir im Falle eines Ja sofort bereit wären, diese Ideen umzusetzen.“ Als Vizepräsident der internationalen Baugewerkschaft BHI hat Pedrina mit solchen Projekten positive Erfahrungen gemacht. In Bulgarien konnte unter Mithilfe der Unia ein nationaler GAV in der Metallindustrie und in der Chemie abgeschlossen werden.</w:t>
      </w:r>
    </w:p>
    <w:p>
      <w:pPr>
        <w:pStyle w:val="Normal"/>
        <w:spacing w:before="0" w:after="120"/>
        <w:rPr>
          <w:rFonts w:ascii="Arial" w:hAnsi="Arial" w:cs="Arial"/>
          <w:sz w:val="20"/>
          <w:szCs w:val="20"/>
          <w:lang w:eastAsia="de-DE"/>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ork online, 2.11.2006.</w:t>
        <w:br/>
        <w:t>Personen &gt; Kuhn Marie-Josée. Osthilfe. Work. 2006-11-0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54:00Z</dcterms:created>
  <dc:creator>Beat Schaffer</dc:creator>
  <dc:description/>
  <dc:language>en-US</dc:language>
  <cp:lastModifiedBy>Beat Schaffer</cp:lastModifiedBy>
  <dcterms:modified xsi:type="dcterms:W3CDTF">2013-07-01T10:54:00Z</dcterms:modified>
  <cp:revision>2</cp:revision>
  <dc:subject/>
  <dc:title/>
</cp:coreProperties>
</file>