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Prinzip marchionne</w:t>
      </w:r>
    </w:p>
    <w:p>
      <w:pPr>
        <w:pStyle w:val="Normal"/>
        <w:spacing w:before="0" w:after="120"/>
        <w:rPr>
          <w:rFonts w:ascii="Arial" w:hAnsi="Arial" w:cs="Arial"/>
          <w:sz w:val="20"/>
          <w:szCs w:val="20"/>
          <w:lang w:eastAsia="de-DE"/>
        </w:rPr>
      </w:pPr>
      <w:r>
        <w:rPr>
          <w:rFonts w:cs="Arial" w:ascii="Arial" w:hAnsi="Arial"/>
          <w:sz w:val="20"/>
          <w:szCs w:val="20"/>
          <w:lang w:eastAsia="de-DE"/>
        </w:rPr>
        <w:t>Statt Büezer zu drangsalieren, mistet Sergio Marchionne ganz oben aus.</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w:t>
      </w:r>
      <w:r>
        <w:rPr>
          <w:rFonts w:cs="Arial" w:ascii="Arial" w:hAnsi="Arial"/>
          <w:sz w:val="20"/>
          <w:szCs w:val="20"/>
          <w:lang w:eastAsia="de-DE"/>
        </w:rPr>
        <w:t>Wenn Sie mir nicht aus dem Weg gehen, muss ich Sie leider überrennen.“ Jovial lächelnd sagt er es zum Kameramann des Schweizer Fernsehens. Sergio Marchionne (56), Industriemanager mit drei Uni-Abschlüssen, geboren in den Abruzzen als Sohn eines Carabinieri-Maresciallos, mit 14 nach Kanada ausgewandert. Ab 1997 Konzernchef von Alusuisse-Lonza; ab 2002 CEO der Genfer Warenprüferin SGS; ab 2004 Fiat-Chef. Und neuerdings unterwegs mit wahnwitzigen Hochzeitsplänen. Da es Fiat auf die Dauer alleine nicht schaffen wird, ergreift Sanierer Marchionne die Flucht nach vorne. Er will Chrysler und Opel übernehmen und kalkuliert die attraktiven Mitgiften in Form von staatlichen Rettungspaketen gleich mit ein. Eine „Hochzeit, wie im Himmel geschlossen“, schwärmt der Ferrari- und Maserati-Fahrer gleich selber über seinen Plan. Doch: Wer ist dieser (Auto-)Verrückte?</w:t>
      </w:r>
    </w:p>
    <w:p>
      <w:pPr>
        <w:pStyle w:val="Normal"/>
        <w:spacing w:before="0" w:after="120"/>
        <w:rPr>
          <w:rFonts w:ascii="Arial" w:hAnsi="Arial" w:cs="Arial"/>
          <w:sz w:val="20"/>
          <w:szCs w:val="20"/>
          <w:lang w:eastAsia="de-DE"/>
        </w:rPr>
      </w:pPr>
      <w:r>
        <w:rPr>
          <w:rFonts w:cs="Arial" w:ascii="Arial" w:hAnsi="Arial"/>
          <w:b/>
          <w:sz w:val="20"/>
          <w:szCs w:val="20"/>
          <w:lang w:eastAsia="de-DE"/>
        </w:rPr>
        <w:t>S wie Spieler.</w:t>
        <w:br/>
      </w:r>
      <w:r>
        <w:rPr>
          <w:rFonts w:cs="Arial" w:ascii="Arial" w:hAnsi="Arial"/>
          <w:sz w:val="20"/>
          <w:szCs w:val="20"/>
          <w:lang w:eastAsia="de-DE"/>
        </w:rPr>
        <w:t>„Er ist ein Spieler“, sagt der Briger Hotelier Peter Bodenmann. Er kennt Marchionne aus seiner Zeit als Walliser Staatsrat. Der Allzeit-Pulloverträger sei zwar klar „ein Söldner des Kapitals, aber kein eindimensionaler“. „Marchionne ist hellwach, intelligent, problem- und lösungsorientiert, aber auch knallhart etwa gegen die Unbeweglicheren im Kader eines Unternehmens.“ Typisch Marchionne: Wenn der Kapitalmarkt keine Fusionen finanziert, müssen dies halt die beteiligten Staaten machen. Sonst kann er seine Projekte nicht umsetzen.</w:t>
        <w:br/>
        <w:t>Im Unterschied zu anderen Managern begreift Marchionne, der neben Betriebswirtschaft auch Philosophie und Jus studiert hat, auch die politischen Dimensionen des Big Business. Fiat hätte er ohne diese Fähigkeit auch gar nicht aus dem Koma reissen können. Statt die Büezer zu drangsalieren, mistete der CEO erst einmal ganz oben in der Agnelli-Bürokratie aus. Das hätten die italienischen Gewerkschaften nicht erwartet. Doch das Marchionne-Prinzip (Konzernspitze erneuern, Hierarchiestufen halbieren, Siegerstimmung etablieren), das der Manager überall anwendet, funktionierte auch bei Fiat.</w:t>
      </w:r>
    </w:p>
    <w:p>
      <w:pPr>
        <w:pStyle w:val="Normal"/>
        <w:spacing w:before="0" w:after="120"/>
        <w:rPr>
          <w:rFonts w:ascii="Arial" w:hAnsi="Arial" w:cs="Arial"/>
          <w:sz w:val="20"/>
          <w:szCs w:val="20"/>
          <w:lang w:eastAsia="de-DE"/>
        </w:rPr>
      </w:pPr>
      <w:r>
        <w:rPr>
          <w:rFonts w:cs="Arial" w:ascii="Arial" w:hAnsi="Arial"/>
          <w:b/>
          <w:sz w:val="20"/>
          <w:szCs w:val="20"/>
          <w:lang w:eastAsia="de-DE"/>
        </w:rPr>
        <w:t>M wie Machtmensch.</w:t>
      </w:r>
      <w:r>
        <w:rPr>
          <w:rFonts w:cs="Arial" w:ascii="Arial" w:hAnsi="Arial"/>
          <w:sz w:val="20"/>
          <w:szCs w:val="20"/>
          <w:lang w:eastAsia="de-DE"/>
        </w:rPr>
        <w:br/>
        <w:t>„Marchionne nahm uns ernst, er ist kein Gewerkschaftsfresser.“ Das sagt Unia-Funktionär Beat Jost. Als er Sachverständiger im europäischen Betriebsrat von Alusuisse-Lonza war, hat er Marchionne kennengelernt. Klar sei auch: Marchionne sei ein ausgesprochener Machtmensch. „Ich will gewinnen“ oder „im Business gibt es keine Moral“, das ist O-Ton Marchionne. So kommt es halt, dass er „leider umrennen“ muss, wer ihm im Wege steht. Ob Kameramann oder Chef der Ems-Chemie. 2002 trat Marchionne in der Presse gegen den damaligen Lonza-Grossaktionär Christoph Blocher an. Dieser hegte damals Übernahmegelüste und drängte zurück in den Lonza-Verwaltungsrat. Doch die beiden Alphatiere Marchionne und Blocher hatten industriepolitisch Differenzen. „Ich bin nicht überzeugt, dass es nötig ist, Christoph Blocher in den Verwaltungsrat aufzunehmen“, gab Marchionne damals in einem vielbeachteten Interview zum besten. „Es könnten sich für Herrn Blocher Interessenskonflikte ergeben.“ Basta!</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rPr>
      </w:pPr>
      <w:r>
        <w:rPr>
          <w:rFonts w:cs="Arial" w:ascii="Arial" w:hAnsi="Arial"/>
          <w:sz w:val="20"/>
          <w:szCs w:val="20"/>
          <w:lang w:eastAsia="de-DE"/>
        </w:rPr>
        <w:t>Work online, 14.5.2009.</w:t>
        <w:br/>
      </w:r>
      <w:r>
        <w:rPr>
          <w:rFonts w:cs="Arial" w:ascii="Arial" w:hAnsi="Arial"/>
          <w:sz w:val="20"/>
          <w:szCs w:val="20"/>
          <w:lang w:val="fr-CH" w:eastAsia="de-DE"/>
        </w:rPr>
        <w:t>Personen &gt; Kuhn Marie-Josée. Lonza. Sergio Marchionne. Work 2009-05-14.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25:00Z</dcterms:created>
  <dc:creator>Beat Schaffer</dc:creator>
  <dc:description/>
  <dc:language>en-US</dc:language>
  <cp:lastModifiedBy>Beat Schaffer</cp:lastModifiedBy>
  <dcterms:modified xsi:type="dcterms:W3CDTF">2013-06-29T15:25:00Z</dcterms:modified>
  <cp:revision>2</cp:revision>
  <dc:subject/>
  <dc:title/>
</cp:coreProperties>
</file>