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rfinden Sie mal Geschichten, die wahr sein müssen!“</w:t>
      </w:r>
    </w:p>
    <w:p>
      <w:pPr>
        <w:pStyle w:val="Normal"/>
        <w:spacing w:before="0" w:after="120"/>
        <w:rPr>
          <w:rFonts w:ascii="Arial" w:hAnsi="Arial" w:cs="Arial"/>
          <w:sz w:val="20"/>
          <w:szCs w:val="20"/>
          <w:lang w:eastAsia="de-DE"/>
        </w:rPr>
      </w:pPr>
      <w:r>
        <w:rPr>
          <w:rFonts w:cs="Arial" w:ascii="Arial" w:hAnsi="Arial"/>
          <w:b/>
          <w:bCs/>
          <w:sz w:val="20"/>
          <w:szCs w:val="20"/>
          <w:lang w:eastAsia="de-DE"/>
        </w:rPr>
        <w:t>5 Jahre Work.</w:t>
        <w:br/>
      </w:r>
      <w:r>
        <w:rPr>
          <w:rFonts w:cs="Arial" w:ascii="Arial" w:hAnsi="Arial"/>
          <w:sz w:val="20"/>
          <w:szCs w:val="20"/>
          <w:lang w:eastAsia="de-DE"/>
        </w:rPr>
        <w:t xml:space="preserve">Nach sechzehn heiteren Kolumnen wollte Oswald Sigg plötzlich nicht mehr Work-Kolumnist sein. Endlich gesteht er, warum. </w:t>
      </w:r>
    </w:p>
    <w:p>
      <w:pPr>
        <w:pStyle w:val="Normal"/>
        <w:spacing w:before="0" w:after="120"/>
        <w:rPr>
          <w:rFonts w:ascii="Arial" w:hAnsi="Arial" w:cs="Arial"/>
          <w:sz w:val="20"/>
          <w:szCs w:val="20"/>
          <w:lang w:eastAsia="de-DE"/>
        </w:rPr>
      </w:pPr>
      <w:r>
        <w:rPr>
          <w:rFonts w:cs="Arial" w:ascii="Arial" w:hAnsi="Arial"/>
          <w:sz w:val="20"/>
          <w:szCs w:val="20"/>
          <w:lang w:eastAsia="de-DE"/>
        </w:rPr>
        <w:t>Sechzehn Nummern lang war der heutige Bundesratssprecher Oswald Sigg Kolumnist von Work. Mit seiner lakonisch- melancholischen Art, die oft schwer erträgliche Realität in Buchstaben zu füllen, erheiterte er uns regelmässig. Wenig Freude über seine Fabulierkunst herrschte dagegen bei einigen Exponenten der SVP. Echauffiert hatte sich die Blocher-Partei vor allem über Siggs wahre Geschichte Nummer 14. Darin mokierte er sich über den Zürcher Schreinermeister Toni Bortoluzzi, der für sich als Bundesratskandidat warb, indem er behauptete, er sei der Willi Ritschard der SVP. „Bortoluzzi als Willi Ritschard – das ist eine absolute Fehlbesetzung. Das ist nicht einmal schlechtes Laientheater“, kommentierte Sigg. In seinem Pressesprecherleben hatte er schon vier Bundesräten gedient, darunter eben auch Willi Ritschard. So nicht, fand die SVP und forderte, VBS-Sprecher Sigg solle sich, statt um Kolumnen besser um militärische Angelegenheiten kümmern. Sigg, nicht dumm, beherzigte diesen Rat prompt und schrieb die nächste Work- Kolumne über das bisher streng geheime Militär-Käseschnittenrezept. Doch das vermochte die SVP-Mannen nicht zu besänftigen, im Gegenteil. Sie machten ihrem Bundesrat Samuel Schmid Dampf: Dieser solle seinem Pressesprecher das Fremdgehen im Work verbieten. Wie es seine Art ist, tat Schmid das zwar nicht so direkt, aber irgendwie doch. Jedenfalls wollte Oswald Sigg plötzlich nicht mehr unser Kolumnist sein. Wieso genau, konnte er uns damals nicht verraten. Heute, bald vier Jahre nach seinem überstürzten Adieu, wird es endlich Zeit, die wahre Geschichte über Siggs Rückzieher zu erfahren. Work fragte an, und Sigg griff in die Tasten. Lakonischmelancholisch hier sein Geständnis. Aber Obacht, liebe Leserinnen und Leser, nehmen Sie ihn ja nicht beim Wort! Schliesslich ist er immer noch Pressesprecher, heute sogar vom Gesamtbundesrat!</w:t>
      </w:r>
    </w:p>
    <w:p>
      <w:pPr>
        <w:pStyle w:val="Normal"/>
        <w:spacing w:before="0" w:after="120"/>
        <w:rPr/>
      </w:pPr>
      <w:r>
        <w:rPr>
          <w:rFonts w:cs="Arial" w:ascii="Arial" w:hAnsi="Arial"/>
          <w:b/>
          <w:bCs/>
          <w:sz w:val="20"/>
          <w:szCs w:val="20"/>
          <w:lang w:eastAsia="de-DE"/>
        </w:rPr>
        <w:t xml:space="preserve">Liebe Frau </w:t>
      </w:r>
      <w:r>
        <w:rPr>
          <w:rFonts w:cs="Arial" w:ascii="Arial" w:hAnsi="Arial"/>
          <w:b/>
          <w:bCs/>
          <w:sz w:val="20"/>
          <w:szCs w:val="20"/>
          <w:shd w:fill="FFFF66" w:val="clear"/>
          <w:lang w:eastAsia="de-DE"/>
        </w:rPr>
        <w:t>Kuhn</w:t>
        <w:br/>
      </w:r>
      <w:r>
        <w:rPr>
          <w:rFonts w:cs="Arial" w:ascii="Arial" w:hAnsi="Arial"/>
          <w:sz w:val="20"/>
          <w:szCs w:val="20"/>
          <w:lang w:eastAsia="de-DE"/>
        </w:rPr>
        <w:t>Ihre geschätzte Anfrage beantwortend, lege ich Ihnen - endlich - ein Geständnis ab. Als Sie mir damals anboten, regelmässig für Work eine Spalte mit Geschriebenem zu füllen, ging mir ein Licht auf, und ein Traum schien der Erfüllung nahe. Denn ich hatte die Absicht, beruflich kürzerzutreten (ich stand ja damals noch im Sold des VBS) und mich geruhsam meinem wissenschaftlichen Spätwerk zuzuwenden. Es sollte eine grundlegende soziologisch-philosophische Studie über den Warencharakter der Geschichte werden. Sie mögen sich erinnern: Historisch betrachtet standen wir ein gutes Jahrzehnt nach dem implosiven Fall der Mauer immer noch verwirrt vor deren Trümmern. Der Kapitalismus und damit die Globalisierung breiteten ihren privatwirtschaftlich verseuchten Atompilz über den Erdball aus. Die ganze Welt sollte zu einem einzigen Unternehmen werden. Öffentliche Dienstleistungen wurden zu simplen Produkten. Der Schweizer Armee stand kein Generalstabschef mehr vor, sondern eine Konzernleitung. Ich hatte gerade Arnold Toynbees Weltgeschichte gelesen: „Aufstieg und Verfall der Kulturen“. Und Francis Fukuyama konstatierte mit fast fernöstlicher Brutalität das Ende der Geschichte. Hier wollte ich einsetzen und Widerstand leisten. Denn die Geschichte war ja überhaupt nicht zu Ende, sondern - viel schlimmer noch - auch sie war zum Produkt geworden. Mit einem Preis und einem Ablaufdatum. Wer diese Ware Geschichte herstellte, wer sie an wen verkaufte und wie sie schliesslich übelriechend im Abfall landete – über alle diese zentralen Fragen der menschlichen Gesellschaft im beginnenden 3. Jahrtausend unserer Zeitrechnung wollte ich schreiben. Und ich konnte mir für diesen ambitiösen Wunschtraum keinen glücklicheren Ort, kein adäquateres publizistisches Umfeld ausdenken als Ihre Zeitung, als Work. Hatte nicht ein Karl Marx wichtige Teile seines Werks in der „Rheinischen Zeitung“ zu Köln herausgegeben? Und wollte nicht etwa ein Johann Heinrich Pestalozzi 1797 seine „Nachforschungen über den Gang der Natur in der Entwicklung des Menschengeschlechts“ in der noch jungen „NZZ“ als Serie publizieren? Wäre jedenfalls besser gewesen, als mit dem heute zu Unrecht vergessenen Oeuvre zu Heinrich Gessner in Zürich zu gehen, einem Verlag, der wohl seit langem aus dem Handelsregister getilgt worden ist. Nun denn. Wir hatten, wie Sie sich ebenfalls erinnern mögen, am Telefon vereinbart, dass ich meine Beiträge in einer Rubrik mit dem Titel „Ware Geschichte“ publizieren würde. Wie erstaunt und zugleich schockiert war ich, als Sie mir einen Vertrag zuschickten, in welchem als Titel „Wahre Geschichten“ festgehalten war! Was sollte ich tun? Ich konnte doch nicht zurückrufen: „Sie haben sich geirrt. Meine Beiträge stehen unter dem Sachtitel ‚Ware Geschichte‘“. Das hätten Sie konsequenterweise niemals akzeptiert. Und so log ich halt schweigend und schrieb fortan wahre Geschichten. Dies war aber von Beginn weg mit einem unglaublichen Stress verbunden. Erfinden Sie mal als Informationsbeauftragter im Bundeshaus alle zwei Wochen eine Geschichte, die auch noch wahr sein soll. Das Schlimmste: es war meinen Geschichten förmlich anzuspüren, dass sie nicht stimmen konnten. Und wirklich: die SVP hatte es als erste bemerkt. Es kam ja dann so weit, dass ich in meiner Verzweiflung aus klassifizierten Reglementen der Armee abschrieb (Reglement 60.6 d „Kochrezepte für die Militärküche“). Danach kam ich als Kolumnist so unter Druck, dass sich Anzeichen eines Burnouts manifestierten. Und so musste ich dann leider meine Kolumne unter Angabe unwahrer Gründe aufgeben. Das ist die Ware Geschichte. Mit freundlichen Grüssen.</w:t>
      </w:r>
    </w:p>
    <w:p>
      <w:pPr>
        <w:pStyle w:val="Normal"/>
        <w:spacing w:before="0" w:after="120"/>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19.10.2006.</w:t>
        <w:br/>
        <w:t>Personen &gt; Kuhn Marie-Josée. Kolumne Oswald Sigg. Work.  2006-10-19.</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1:00Z</dcterms:created>
  <dc:creator>Beat Schaffer</dc:creator>
  <dc:description/>
  <dc:language>en-US</dc:language>
  <cp:lastModifiedBy>Beat Schaffer</cp:lastModifiedBy>
  <dcterms:modified xsi:type="dcterms:W3CDTF">2013-07-03T15:21:00Z</dcterms:modified>
  <cp:revision>2</cp:revision>
  <dc:subject/>
  <dc:title/>
</cp:coreProperties>
</file>