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Kinderfabriken?</w:t>
      </w:r>
    </w:p>
    <w:p>
      <w:pPr>
        <w:pStyle w:val="Normal"/>
        <w:spacing w:before="0" w:after="120"/>
        <w:rPr/>
      </w:pPr>
      <w:r>
        <w:rPr>
          <w:rFonts w:cs="Arial" w:ascii="Arial" w:hAnsi="Arial"/>
          <w:sz w:val="20"/>
          <w:szCs w:val="20"/>
          <w:lang w:eastAsia="de-DE"/>
        </w:rPr>
        <w:t>Kindergarten: Je früher, desto besser. Sollen Kinder schon mit zwei Jahren in den Kindergarten? Das fragten wir Sie im letzten Work. Rund um die Diskussion im „Fall Seebach“ war diese Idee als Integrationsmassnahme für „auffällige Jugendliche“ aufgetaucht. Die Work-Frage schlug wie eine kleine Bombe ein. „Stellt doch Kinderfabriken auf!“ schrieb uns etwa H.U. Mörker erbost. Und Bea Junod meint: „Das ist ja wie im alten Russland, im Kommunismus!“ (siehe Seite 15). Kinder brauchten Liebe und Eltern, aber sicher nicht mehr Staat. Genauso hatte bis vor fünf Jahren auch der deutsche CSU-Chef Edmund Stoiber geredet. Heute sagt derselbe Stoiber: „Kinder brauchen einen starken Staat, der im Interesse des Kindes durchgreift.“</w:t>
      </w:r>
    </w:p>
    <w:p>
      <w:pPr>
        <w:pStyle w:val="Normal"/>
        <w:spacing w:before="0" w:after="120"/>
        <w:rPr>
          <w:rFonts w:ascii="Arial" w:hAnsi="Arial" w:cs="Arial"/>
          <w:sz w:val="20"/>
          <w:szCs w:val="20"/>
          <w:lang w:eastAsia="de-DE"/>
        </w:rPr>
      </w:pPr>
      <w:r>
        <w:rPr>
          <w:rFonts w:cs="Arial" w:ascii="Arial" w:hAnsi="Arial"/>
          <w:b/>
          <w:sz w:val="20"/>
          <w:szCs w:val="20"/>
          <w:lang w:eastAsia="de-DE"/>
        </w:rPr>
        <w:t>Zeichen der Zeit.</w:t>
      </w:r>
      <w:r>
        <w:rPr>
          <w:rFonts w:cs="Arial" w:ascii="Arial" w:hAnsi="Arial"/>
          <w:sz w:val="20"/>
          <w:szCs w:val="20"/>
          <w:lang w:eastAsia="de-DE"/>
        </w:rPr>
        <w:br/>
        <w:t>Neuerdings gibt auch die deutsche CDU zu, „dass die Familie nicht so leistungsfähig ist, wie wir das früher dachten“. Arbeitslosigkeit, Armut und Ausgrenzung verändern die westeuropäischen Gesellschaften: Jugendgewalt, Kindsmissbrauch und Verwahrlosung sind nur einige erschreckende Zeichen der Zeit. Die haben jetzt offenbar auch die Konservativen ereilt. Zu dieser Wende passt die neuste Studie des patronalen „Instituts der deutschen Wirtschaft“ (IW) in Köln. Diese fordert Gratis-Kindergartenplätze für Kinder zwischen drei und sechs Jahren und belegt, dass sich diese Investition in die frühkindliche Bildung lohnt. Erstens wegen der grösseren Bildungskompetenzen, zweitens wegen der Chancengleichheit und drittens auch ökonomisch.</w:t>
      </w:r>
    </w:p>
    <w:p>
      <w:pPr>
        <w:pStyle w:val="Normal"/>
        <w:spacing w:before="0" w:after="120"/>
        <w:rPr>
          <w:rFonts w:ascii="Arial" w:hAnsi="Arial" w:cs="Arial"/>
          <w:sz w:val="20"/>
          <w:szCs w:val="20"/>
          <w:lang w:eastAsia="de-DE"/>
        </w:rPr>
      </w:pPr>
      <w:r>
        <w:rPr>
          <w:rFonts w:cs="Arial" w:ascii="Arial" w:hAnsi="Arial"/>
          <w:b/>
          <w:sz w:val="20"/>
          <w:szCs w:val="20"/>
          <w:lang w:eastAsia="de-DE"/>
        </w:rPr>
        <w:t>Guter Kindergarten.</w:t>
      </w:r>
      <w:r>
        <w:rPr>
          <w:rFonts w:cs="Arial" w:ascii="Arial" w:hAnsi="Arial"/>
          <w:sz w:val="20"/>
          <w:szCs w:val="20"/>
          <w:lang w:eastAsia="de-DE"/>
        </w:rPr>
        <w:br/>
        <w:t>Das Zahlenmaterial zeigt deutlich: Kinder, die den Kindergarten besuchen, können in der Schule mehr als Nicht-Kindergärteler. Und: Je länger der Kindergartenbesuch dauert und je früher er beginnt, desto besser: Kinder, die zwei Jahre in den Kindergarten gingen, sind Nicht-Kindergärtelern im Schnitt ein bis zwei Schuljahre voraus. Früh geschaffene gleiche Bildungschancen wirken sich, so die Studie, denn auch «besonders positiv auf Migrantenkinder und Kinder aus bildungsfernen Schichten»aus. Sie sind es nämlich, die weniger früh und weniger oft von Kindergartenangeboten profitieren. Das Schweizer Bildungssystem ist nicht gleich, aber vergleichbar mit jenem von Deutschland. Soziale und nationale Herkunft bestimmen auch hier das Lebensglück mit: In den obligatorischen Bildungsgängen nimmt der Anteil der Schweizer Schülerinnen und Schüler stetig ab, während jener der ausländischen zunimmt. Wer über keine postobligatorische Bildung verfügt, hat auf dem Arbeitsmarkt ein grösseres Risiko, arbeitslos zu werden usw. Mit Investitionen in die frühkindliche Bildung könnten wir Chancengleichheit und soziale Integration fördern. Dafür spricht weniger das alte Russland als die Vernunft.</w:t>
      </w:r>
    </w:p>
    <w:p>
      <w:pPr>
        <w:pStyle w:val="Normal"/>
        <w:spacing w:before="0" w:after="120"/>
        <w:rPr/>
      </w:pPr>
      <w:r>
        <w:rPr>
          <w:rFonts w:cs="Arial" w:ascii="Arial" w:hAnsi="Arial"/>
          <w:sz w:val="20"/>
          <w:szCs w:val="20"/>
          <w:lang w:eastAsia="de-DE"/>
        </w:rPr>
        <w:t>Marie-Josée Kuhn.</w:t>
      </w:r>
    </w:p>
    <w:p>
      <w:pPr>
        <w:pStyle w:val="Normal"/>
        <w:spacing w:before="0" w:after="120"/>
        <w:rPr>
          <w:rFonts w:ascii="Arial" w:hAnsi="Arial" w:cs="Arial"/>
          <w:sz w:val="20"/>
          <w:szCs w:val="20"/>
          <w:lang w:eastAsia="de-DE"/>
        </w:rPr>
      </w:pPr>
      <w:r>
        <w:rPr>
          <w:rFonts w:cs="Arial" w:ascii="Arial" w:hAnsi="Arial"/>
          <w:sz w:val="20"/>
          <w:szCs w:val="20"/>
          <w:lang w:eastAsia="de-DE"/>
        </w:rPr>
        <w:t>Work online, 14.12.2006.</w:t>
        <w:br/>
        <w:t>Personen &gt; Kuhn Marie-Josée. Kinder. Work. 2006-12-14.</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3:58:00Z</dcterms:created>
  <dc:creator>Beat Schaffer</dc:creator>
  <dc:description/>
  <dc:language>en-US</dc:language>
  <cp:lastModifiedBy>Beat Schaffer</cp:lastModifiedBy>
  <dcterms:modified xsi:type="dcterms:W3CDTF">2013-07-03T13:58:00Z</dcterms:modified>
  <cp:revision>2</cp:revision>
  <dc:subject/>
  <dc:title/>
</cp:coreProperties>
</file>