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Mutigen von Deisswil</w:t>
      </w:r>
    </w:p>
    <w:p>
      <w:pPr>
        <w:pStyle w:val="Normal"/>
        <w:spacing w:before="0" w:after="120"/>
        <w:rPr>
          <w:rFonts w:ascii="Arial" w:hAnsi="Arial" w:cs="Arial"/>
          <w:sz w:val="20"/>
          <w:szCs w:val="20"/>
          <w:lang w:eastAsia="de-DE"/>
        </w:rPr>
      </w:pPr>
      <w:r>
        <w:rPr>
          <w:rFonts w:cs="Arial" w:ascii="Arial" w:hAnsi="Arial"/>
          <w:sz w:val="20"/>
          <w:szCs w:val="20"/>
          <w:lang w:eastAsia="de-DE"/>
        </w:rPr>
        <w:t>Den Büezer gebe es schon lange nicht mehr. So wenig wie die Arbeiterbewegung. Das sagen die neuen und alten Rechten. Alle Jahre wieder zum 1. Mai. Deshalb sei auch der internationale Arbeiterkampftag nichts als ein blutleeres Ritual.</w:t>
      </w:r>
    </w:p>
    <w:p>
      <w:pPr>
        <w:pStyle w:val="Normal"/>
        <w:spacing w:before="0" w:after="120"/>
        <w:rPr>
          <w:rFonts w:ascii="Arial" w:hAnsi="Arial" w:cs="Arial"/>
          <w:sz w:val="20"/>
          <w:szCs w:val="20"/>
          <w:lang w:eastAsia="de-DE"/>
        </w:rPr>
      </w:pPr>
      <w:r>
        <w:rPr>
          <w:rFonts w:cs="Arial" w:ascii="Arial" w:hAnsi="Arial"/>
          <w:b/>
          <w:sz w:val="20"/>
          <w:szCs w:val="20"/>
          <w:lang w:eastAsia="de-DE"/>
        </w:rPr>
        <w:t>Blutleer.</w:t>
      </w:r>
      <w:r>
        <w:rPr>
          <w:rFonts w:cs="Arial" w:ascii="Arial" w:hAnsi="Arial"/>
          <w:sz w:val="20"/>
          <w:szCs w:val="20"/>
          <w:lang w:eastAsia="de-DE"/>
        </w:rPr>
        <w:br/>
        <w:t>Vor drei Wochen sind in Deisswil bei Bern alle 253 Büezer der Kartonfabrik vor die Tür gestellt worden. Es muss sie also noch geben, die Büezerinnen und Büezer. Sonst könnte man sie gar nicht entlassen. Schon gar nicht in Massen! Und auch die Arbeiterbewegung, sie existiert doch: Die Deisswiler wollen die Schliessung ihrer «Kartoni» nicht hinnehmen. „Wir gaben unser Herzblut“, sagt einer von ihnen:“Und sie uns den Schuh!“ So gehe das nicht. Also reisten sie nach Wien, zum Hauptsitz der österreichischen Fabrikbesitzerin Mayr-Melnhof Karton AG. Um zu verhandeln über eine Zukunft. Denn die Büezer wollen weitermachen. Sie haben einen Rettungsplan. Und siehe da, der österreichische Grosskonzern zeigte sich plötzlich bereit zum Gespräch. Es soll Verhandlungen über Alternativszenarien geben. So haben die Deisswiler Wien erobert. Mit ihrem Mut und ihrem Herzblut.</w:t>
      </w:r>
    </w:p>
    <w:p>
      <w:pPr>
        <w:pStyle w:val="Normal"/>
        <w:spacing w:before="0" w:after="120"/>
        <w:rPr>
          <w:rFonts w:ascii="Arial" w:hAnsi="Arial" w:cs="Arial"/>
          <w:sz w:val="20"/>
          <w:szCs w:val="20"/>
          <w:lang w:eastAsia="de-DE"/>
        </w:rPr>
      </w:pPr>
      <w:r>
        <w:rPr>
          <w:rFonts w:cs="Arial" w:ascii="Arial" w:hAnsi="Arial"/>
          <w:b/>
          <w:sz w:val="20"/>
          <w:szCs w:val="20"/>
          <w:lang w:eastAsia="de-DE"/>
        </w:rPr>
        <w:t>Die Gesichter.</w:t>
      </w:r>
      <w:r>
        <w:rPr>
          <w:rFonts w:cs="Arial" w:ascii="Arial" w:hAnsi="Arial"/>
          <w:sz w:val="20"/>
          <w:szCs w:val="20"/>
          <w:lang w:eastAsia="de-DE"/>
        </w:rPr>
        <w:br/>
        <w:t>Der Büezer lebt. Nur bleibt er meist unsichtbar. Ebenso die Büezerin. In den Wirtschaftsteilen und -magazinen erhalten sie fast nie ein Gesicht. Hand aufs Herz: Wann haben Sie dort zuletzt lebendige Arbeiterinnen und Arbeiter angetroffen? Und lesen oder hören können, was sie zu sagen haben? Zu ihrem Job, zu ihrem Betrieb oder gar zum CEO? Eben. Im Wirtschaftsjournalismus spiegeln sich fast ausschliesslich die Kapitäne, Manager und Financiers. Und die Journalisten in ihnen. Die Arbeitnehmenden hingegen erscheinen vor allem als nackte Zahl. Bei Massenentlassungen und Stellenabbau. Als Personalkosten. Oder als Arbeitslosenquote. Anonym und ohne Gesicht. Work wollte dieses Schweigen durchbrechen: Work wollte sie sehen, die Mutigen von Deisswil. Und sie auch zeigen: Hier sind sie! Just zum 1. Mai. Fotograf Peter Mosimann sei Dank. Vollständig zu finden in der Printausgabe.</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 Editorial.</w:t>
      </w:r>
    </w:p>
    <w:p>
      <w:pPr>
        <w:pStyle w:val="Normal"/>
        <w:spacing w:before="0" w:after="120"/>
        <w:rPr>
          <w:rFonts w:ascii="Arial" w:hAnsi="Arial" w:cs="Arial"/>
          <w:sz w:val="20"/>
          <w:szCs w:val="20"/>
          <w:lang w:eastAsia="de-DE"/>
        </w:rPr>
      </w:pPr>
      <w:r>
        <w:rPr>
          <w:rFonts w:cs="Arial" w:ascii="Arial" w:hAnsi="Arial"/>
          <w:sz w:val="20"/>
          <w:szCs w:val="20"/>
          <w:lang w:eastAsia="de-DE"/>
        </w:rPr>
        <w:t>Work online, 29.4.2010.</w:t>
        <w:br/>
        <w:t>Personen &gt; Kuhn Marie-Josée. Kartonfabrik Deisswil. Work. 2010-04-2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Beat Schaffer</dc:creator>
  <dc:description/>
  <dc:language>en-US</dc:language>
  <cp:lastModifiedBy>Beat Schaffer</cp:lastModifiedBy>
  <dcterms:modified xsi:type="dcterms:W3CDTF">2013-07-01T08:59:00Z</dcterms:modified>
  <cp:revision>2</cp:revision>
  <dc:subject/>
  <dc:title/>
</cp:coreProperties>
</file>