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inkewinke</w:t>
      </w:r>
    </w:p>
    <w:p>
      <w:pPr>
        <w:pStyle w:val="Normal"/>
        <w:spacing w:before="0" w:after="120"/>
        <w:rPr>
          <w:rFonts w:ascii="Arial" w:hAnsi="Arial" w:cs="Arial"/>
          <w:sz w:val="20"/>
          <w:szCs w:val="20"/>
          <w:lang w:eastAsia="de-DE"/>
        </w:rPr>
      </w:pPr>
      <w:r>
        <w:rPr>
          <w:rFonts w:cs="Arial" w:ascii="Arial" w:hAnsi="Arial"/>
          <w:sz w:val="20"/>
          <w:szCs w:val="20"/>
          <w:lang w:eastAsia="de-DE"/>
        </w:rPr>
        <w:t>Ein Jahr kommt, ein Jahr geht. Zurück bleiben Erinnerungsfetzen. An das beste Pilzjahr seit Jahrzehnten. Und an die Rückkehr der Mumie: Cavaliere Bunga-Bunga (76) will noch mal. Und stürzt die italienische Regierung von Mario Monti. Die Zinsen schnellen in die Höhe. Für Europa und das hochverschuldete Italien eine Katastrophe. Dabei hat Super-Spar-Monti die Schraube schon angezogen. In der apulischen Provinz Foggia läuft in den Schulen nur noch 3 Stunden am Tag die Heizung. 2012, das Jahr, als die Armut in Südeuropa Einzug hielt und Berlusconi wiederkam. Während der Kapitän der Costa Concordia ging.</w:t>
      </w:r>
    </w:p>
    <w:p>
      <w:pPr>
        <w:pStyle w:val="Normal"/>
        <w:spacing w:before="0" w:after="120"/>
        <w:rPr/>
      </w:pPr>
      <w:r>
        <w:rPr>
          <w:rFonts w:cs="Arial" w:ascii="Arial" w:hAnsi="Arial"/>
          <w:sz w:val="20"/>
          <w:szCs w:val="20"/>
          <w:lang w:eastAsia="de-DE"/>
        </w:rPr>
        <w:t>CAZZO! Als (fast) erster verliess Capitano Francesco Schettino den sinkenden Luxusdampfer, nachdem er ihn zu nahe an einen Felsen gesteuert hatte. Um Winkewinke zu machen. 32 Tote hatte die Havarie gefordert und die Welt gegen den Kapitän aufgebracht. „Vada a bordo, cazzo!“ (Zurück an Bord, Scheisskerl!) hatte man ihm über Funk zugebrüllt. Doch Schettino ging nicht zurück: „Ich konnte nicht, ich war in ein Rettungsboot gestolpert.“</w:t>
      </w:r>
    </w:p>
    <w:p>
      <w:pPr>
        <w:pStyle w:val="Normal"/>
        <w:spacing w:before="0" w:after="120"/>
        <w:rPr>
          <w:rFonts w:ascii="Arial" w:hAnsi="Arial" w:cs="Arial"/>
          <w:sz w:val="20"/>
          <w:szCs w:val="20"/>
          <w:lang w:eastAsia="de-DE"/>
        </w:rPr>
      </w:pPr>
      <w:r>
        <w:rPr>
          <w:rFonts w:cs="Arial" w:ascii="Arial" w:hAnsi="Arial"/>
          <w:sz w:val="20"/>
          <w:szCs w:val="20"/>
          <w:lang w:eastAsia="de-DE"/>
        </w:rPr>
        <w:t>Gestolpert sind 2012 noch andere. Fast alles, was Rang und Namen hat(te) in der SVP. Bruno Zuppiger stolperte über seine Erbsünde: Er hatte es bei der Verwaltung einer Erbschaft nicht so genau genommen. Christoph Mörgeli stolperte über sein Knochenmuseum: seine Vorlesungen waren ein AHV-Stübli. Nathalie Rickli stolperte über ein Burnout. Seither wissen wir, dass nicht nur «FDP-Weicheier» (O-Ton SVP) Erschöpfungsdepressionen erleiden. Der Lack der SVP ist ab. Ebenso wie jener des Steuerhinterziehungsgeheimnisse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ALSCH GEDACHT. Das Bankgeheimnis liegt auf dem Sterbebett. Dabei galt es fast schon als Menschenrecht. Bei Wegelin-Privatbanquier Konrad Hummler etwa. Doch dann stürzte dieser mitsamt seiner Bank ab. Sie hatte US-Steuerhinterzieher angelockt. Und gedacht, der lange Arm der US-Justiz würde sie nicht erreichen. 2012, das Jahr der Falschdenker. Auch US-Präsidentschaftskandidat Romney hätte nicht gedacht, dass ihm der Wirbelsturm «Sandy» die Show stehlen und Demokrat Obama Aufwind geben würde. Da half alles Beten nichts: Die Mehrheit der kleinen Leute stimmte für Obama. 2012, das Jahr, in dem das reale Amerika triumphierte. Genauso wie der real existierende M 13. Als „Risikobär“ gejagt, schlug der 150-Kilöner seinen Jägern ein Schnippchen und verabschiedete sich in den Winterschlaf. </w:t>
      </w:r>
    </w:p>
    <w:p>
      <w:pPr>
        <w:pStyle w:val="Normal"/>
        <w:spacing w:before="0" w:after="120"/>
        <w:rPr>
          <w:rFonts w:ascii="Arial" w:hAnsi="Arial" w:cs="Arial"/>
          <w:sz w:val="20"/>
          <w:szCs w:val="20"/>
          <w:lang w:eastAsia="de-DE"/>
        </w:rPr>
      </w:pPr>
      <w:r>
        <w:rPr>
          <w:rFonts w:cs="Arial" w:ascii="Arial" w:hAnsi="Arial"/>
          <w:sz w:val="20"/>
          <w:szCs w:val="20"/>
          <w:lang w:eastAsia="de-DE"/>
        </w:rPr>
        <w:t>Das tun wir vom Work jetzt auch und wünschen Ihnen schöne Weihnachten und einen guten Rutsch ins 2013!</w:t>
        <w:br/>
        <w:br/>
        <w:t>Work online, 13.12.2012.</w:t>
      </w:r>
    </w:p>
    <w:p>
      <w:pPr>
        <w:pStyle w:val="Normal"/>
        <w:spacing w:before="0" w:after="120"/>
        <w:rPr/>
      </w:pPr>
      <w:r>
        <w:rPr>
          <w:rFonts w:cs="Arial" w:ascii="Arial" w:hAnsi="Arial"/>
          <w:sz w:val="20"/>
          <w:szCs w:val="20"/>
          <w:lang w:eastAsia="de-DE"/>
        </w:rPr>
        <w:t>Marie-Josée Kuhn, Chefredaktorin Work. Editorial 13.12.2012.</w:t>
        <w:br/>
        <w:t>Personen &gt; Kuhn Marie-Josée. Jahresrückblick 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3:00Z</dcterms:created>
  <dc:creator>Beat Schaffer</dc:creator>
  <dc:description/>
  <dc:language>en-US</dc:language>
  <cp:lastModifiedBy>Beat Schaffer</cp:lastModifiedBy>
  <dcterms:modified xsi:type="dcterms:W3CDTF">2013-01-02T12:43:00Z</dcterms:modified>
  <cp:revision>2</cp:revision>
  <dc:subject/>
  <dc:title/>
</cp:coreProperties>
</file>