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cheiden tut so weh</w:t>
      </w:r>
    </w:p>
    <w:p>
      <w:pPr>
        <w:pStyle w:val="Normal"/>
        <w:spacing w:before="0" w:after="120"/>
        <w:rPr/>
      </w:pPr>
      <w:r>
        <w:rPr>
          <w:rFonts w:cs="Arial" w:ascii="Arial" w:hAnsi="Arial"/>
          <w:sz w:val="20"/>
          <w:szCs w:val="20"/>
          <w:lang w:eastAsia="de-DE"/>
        </w:rPr>
        <w:t>Wie halten es Männer und Frauen mit der Ehe? Scheidungsurkunden bringen es an den Tag. Auch die des grossen Arbeiterführers Robert Grimm und seiner Frau Rosa Grimm. Die Historikerin und Soziologin Caroline Arni hat sie studiert. Interview: Mari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Work: Frau Arni, Sie haben über Scheidungen am Anfang des letzten Jahrhunderts geforscht. Macht es Ihnen Spass in der schmutzigen Wäsche anderer zu wühlen?</w:t>
        <w:br/>
        <w:t>Caroline Arni:</w:t>
      </w:r>
      <w:r>
        <w:rPr>
          <w:rFonts w:cs="Arial" w:ascii="Arial" w:hAnsi="Arial"/>
          <w:sz w:val="20"/>
          <w:szCs w:val="20"/>
          <w:lang w:eastAsia="de-DE"/>
        </w:rPr>
        <w:t xml:space="preserve"> Nein, im Gegenteil, tagelang Scheidungsakten zu lesen, war sogar ziemlich beelendend. Doch für mich als Historikerin war diese Arbeit höchst interessant, denn ich erfuhr, welche Vorstellungen die Leute damals von einer Ehe hatten. In einem Scheidungsprozess sind die Ehepaare ja gezwungen, über ihre Beziehung zu reden. Dabei reden sie immer zugleich über ihre ganz persönlichen Wünsche und Hoffnungen und über die gesellschaftlich vorherrschenden Vorstellungen von Beziehungen und Ehen.</w:t>
      </w:r>
    </w:p>
    <w:p>
      <w:pPr>
        <w:pStyle w:val="Normal"/>
        <w:spacing w:before="0" w:after="120"/>
        <w:rPr>
          <w:rFonts w:ascii="Arial" w:hAnsi="Arial" w:cs="Arial"/>
          <w:sz w:val="20"/>
          <w:szCs w:val="20"/>
          <w:lang w:eastAsia="de-DE"/>
        </w:rPr>
      </w:pPr>
      <w:r>
        <w:rPr>
          <w:rFonts w:cs="Arial" w:ascii="Arial" w:hAnsi="Arial"/>
          <w:b/>
          <w:bCs/>
          <w:sz w:val="20"/>
          <w:szCs w:val="20"/>
          <w:lang w:eastAsia="de-DE"/>
        </w:rPr>
        <w:t>Scheidungen sind für Sie also keine Privatsache, sondern eine Sache von öffentlichem, ja historischem Interesse?</w:t>
      </w:r>
      <w:r>
        <w:rPr>
          <w:rFonts w:cs="Arial" w:ascii="Arial" w:hAnsi="Arial"/>
          <w:sz w:val="20"/>
          <w:szCs w:val="20"/>
          <w:lang w:eastAsia="de-DE"/>
        </w:rPr>
        <w:br/>
        <w:t>Die konkrete Geschichte, die zwei Leute miteinander in der Ehe erleben, ist selbstverständlich privat. Doch dass ihre Geschichte so abläuft, wie sie abläuft, das hat auch mit gesellschaftlichen Mustern zu tun. Vor hundert Jahren verstand man unter einer guten oder schlechten Ehe nicht dasselbe wie heute.</w:t>
      </w:r>
    </w:p>
    <w:p>
      <w:pPr>
        <w:pStyle w:val="Normal"/>
        <w:spacing w:before="0" w:after="120"/>
        <w:rPr/>
      </w:pPr>
      <w:r>
        <w:rPr>
          <w:rFonts w:cs="Arial" w:ascii="Arial" w:hAnsi="Arial"/>
          <w:b/>
          <w:bCs/>
          <w:sz w:val="20"/>
          <w:szCs w:val="20"/>
          <w:lang w:eastAsia="de-DE"/>
        </w:rPr>
        <w:t>Wie hat man sich denn vor hundert Jahren eine gute Ehe vorgestellt?</w:t>
      </w:r>
      <w:r>
        <w:rPr>
          <w:rFonts w:cs="Arial" w:ascii="Arial" w:hAnsi="Arial"/>
          <w:sz w:val="20"/>
          <w:szCs w:val="20"/>
          <w:lang w:eastAsia="de-DE"/>
        </w:rPr>
        <w:br/>
        <w:t xml:space="preserve">Vielfältiger, als wir heute denken. Zum Beispiel hat man sich bereits um 1900 Gedanken über Modelle einer gleichberechtigten Partnerschaft gemacht. Allgemein kann man sagen: Die verschiedenen Vorstellungen von der Ehe waren damals sehr stark klassenabhängig. In der Arbeiterschicht zum Beispiel kam der Frau auch ökonomisch eine viel tragendere Rolle zu als im Bürgertum. Für einen Arbeiter von damals war eine Frau, die gut arbeiten konnte, also etwa eine gute Schneiderin, eine sehr attraktive Frau. Das bürgerliche Idealbild der Gattin war dagegen die gehorsame, unterwürfige Hausfrau und Mutter. Selbstverständlich orientierten sich auch Arbeiter an diesem bürgerlichen Rollen-und Ehemodell. Doch für sie waren die ökonomischen Bedingungen einfach nicht so, dass sie sich eine Nur-Hausfrau hätten leisten können. </w:t>
      </w:r>
    </w:p>
    <w:p>
      <w:pPr>
        <w:pStyle w:val="Normal"/>
        <w:spacing w:before="0" w:after="120"/>
        <w:rPr>
          <w:rFonts w:ascii="Arial" w:hAnsi="Arial" w:cs="Arial"/>
          <w:sz w:val="20"/>
          <w:szCs w:val="20"/>
          <w:lang w:eastAsia="de-DE"/>
        </w:rPr>
      </w:pPr>
      <w:r>
        <w:rPr>
          <w:rFonts w:cs="Arial" w:ascii="Arial" w:hAnsi="Arial"/>
          <w:b/>
          <w:bCs/>
          <w:sz w:val="20"/>
          <w:szCs w:val="20"/>
          <w:lang w:eastAsia="de-DE"/>
        </w:rPr>
        <w:t>Eine Scheidung haben Sie ganz speziell unter die Lupe genommen, jene von Arbeiterführer Robert Grimm mit Rosa Grimm. Was für eine Ehe lebten die beiden?</w:t>
      </w:r>
      <w:r>
        <w:rPr>
          <w:rFonts w:cs="Arial" w:ascii="Arial" w:hAnsi="Arial"/>
          <w:sz w:val="20"/>
          <w:szCs w:val="20"/>
          <w:lang w:eastAsia="de-DE"/>
        </w:rPr>
        <w:br/>
        <w:t>Robert Grimm ist ein enorm spannender Fall, denn er war in seinen Vorstellungen über die Ehe innerlich sehr gespalten. Einerseits wollte er eine interessante Frau, kein Huscheli am Herd. Deshalb verliebte er sich auch in Rosa Reichesberg-Schlain. Sie war eine russische Emigrantin aus begütertem bürgerlichjüdischem Hause, Kommunistin, blitzgescheit, belesen und eine begnadete Rednerin. Sie hatte einen Bildungsrucksack, der dem Arbeitersohn Grimm abging. Grimm selber hat beschrieben, wie sehr er von Rosas Wissen und ihrer Welterfahrung hatte profitieren können, um sein Bildungsdefizit zu beseitigen. Doch nach acht Ehejahren führten genau diese vormals bewunderten Eigenschaften seiner Frau dazu, dass Grimm sich scheiden lassen wollte.</w:t>
      </w:r>
    </w:p>
    <w:p>
      <w:pPr>
        <w:pStyle w:val="Normal"/>
        <w:spacing w:before="0" w:after="120"/>
        <w:rPr>
          <w:rFonts w:ascii="Arial" w:hAnsi="Arial" w:cs="Arial"/>
          <w:sz w:val="20"/>
          <w:szCs w:val="20"/>
          <w:lang w:eastAsia="de-DE"/>
        </w:rPr>
      </w:pPr>
      <w:r>
        <w:rPr>
          <w:rFonts w:cs="Arial" w:ascii="Arial" w:hAnsi="Arial"/>
          <w:b/>
          <w:bCs/>
          <w:sz w:val="20"/>
          <w:szCs w:val="20"/>
          <w:lang w:eastAsia="de-DE"/>
        </w:rPr>
        <w:t>Grimm wollte sich scheiden lassen, weil seine Frau zu gescheit war?</w:t>
      </w:r>
      <w:r>
        <w:rPr>
          <w:rFonts w:cs="Arial" w:ascii="Arial" w:hAnsi="Arial"/>
          <w:sz w:val="20"/>
          <w:szCs w:val="20"/>
          <w:lang w:eastAsia="de-DE"/>
        </w:rPr>
        <w:br/>
        <w:t>Offenbar beschloss Robert Grimm, er könne jetzt nicht mehr von Rosa lernen. Sein Wissen sei jetzt ebenso gross, wenn nicht grösser. Und er begann, seine Beziehung zu Rosa abzuwerten. Bei der Scheidung sagte er zu den Richtern, er habe Rosa nur aus Mitleid geheiratet, nicht aus Liebe. Offenbar fühlte sich Robert Grimm von seiner intelligenten Frau in seinem Selbstwertgefühl herabgesetzt. Um das zu verstehen, muss man wissen, wie unterschiedlich die Biographien von Robert und Rosa Grimm waren. Robert Grimm war der Aufsteiger, sie die Absteigerin. Er stieg vom einfachen Büezer zur wichtigsten Figur der schweizerischen Sozialdemokratie auf und schliesslich zum Staatsmann. Sie stieg ab von einer gutbürgerlichen Intellektuellen und Kommunistin zur vereinsamten, verarmten und gebrochenen Frau.</w:t>
      </w:r>
    </w:p>
    <w:p>
      <w:pPr>
        <w:pStyle w:val="Normal"/>
        <w:spacing w:before="0" w:after="120"/>
        <w:rPr>
          <w:rFonts w:ascii="Arial" w:hAnsi="Arial" w:cs="Arial"/>
          <w:sz w:val="20"/>
          <w:szCs w:val="20"/>
          <w:lang w:eastAsia="de-DE"/>
        </w:rPr>
      </w:pPr>
      <w:r>
        <w:rPr>
          <w:rFonts w:cs="Arial" w:ascii="Arial" w:hAnsi="Arial"/>
          <w:b/>
          <w:bCs/>
          <w:sz w:val="20"/>
          <w:szCs w:val="20"/>
          <w:lang w:eastAsia="de-DE"/>
        </w:rPr>
        <w:t>Wie sah denn Rosa Grimm ihre Ehe mit Robert?</w:t>
      </w:r>
      <w:r>
        <w:rPr>
          <w:rFonts w:cs="Arial" w:ascii="Arial" w:hAnsi="Arial"/>
          <w:sz w:val="20"/>
          <w:szCs w:val="20"/>
          <w:lang w:eastAsia="de-DE"/>
        </w:rPr>
        <w:br/>
        <w:t>Sie hat ihn vermutlich das ganze Leben lang geliebt. Von allem, was man weiss, kam sie nie über diese Scheidung hinweg. Auf die Frage der Scheidungsrichter, warum sie Robert Grimm geheiratet habe, sagte sie: Er sei weder schön gewesen noch reich noch berühmt, aber sie habe ihn einfach geliebt.</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Geliebt und offenbar auch gerne kritisiert, zum Beispiel als Opportunisten. </w:t>
      </w:r>
      <w:r>
        <w:rPr>
          <w:rFonts w:cs="Arial" w:ascii="Arial" w:hAnsi="Arial"/>
          <w:sz w:val="20"/>
          <w:szCs w:val="20"/>
          <w:lang w:eastAsia="de-DE"/>
        </w:rPr>
        <w:br/>
        <w:t>Das stimmt. Von seiner Frau auch auf dem politischen Terrain herausgefordert zu werden, war für Grimm sicher anstrengend. Umso mehr, als beide, Robert und Rosa, in der Arbeiterbewegung aktiv waren. Das bedeutete, dass sie einander konkurrenzierten. Sich dabei noch als richtiger Mann zu fühlen, war für Grimm nicht einfach.</w:t>
      </w:r>
    </w:p>
    <w:p>
      <w:pPr>
        <w:pStyle w:val="Normal"/>
        <w:spacing w:before="0" w:after="120"/>
        <w:rPr>
          <w:rFonts w:ascii="Arial" w:hAnsi="Arial" w:cs="Arial"/>
          <w:sz w:val="20"/>
          <w:szCs w:val="20"/>
          <w:lang w:eastAsia="de-DE"/>
        </w:rPr>
      </w:pPr>
      <w:r>
        <w:rPr>
          <w:rFonts w:cs="Arial" w:ascii="Arial" w:hAnsi="Arial"/>
          <w:b/>
          <w:bCs/>
          <w:sz w:val="20"/>
          <w:szCs w:val="20"/>
          <w:lang w:eastAsia="de-DE"/>
        </w:rPr>
        <w:t>Das verstehe ich jetzt nicht.</w:t>
      </w:r>
      <w:r>
        <w:rPr>
          <w:rFonts w:cs="Arial" w:ascii="Arial" w:hAnsi="Arial"/>
          <w:sz w:val="20"/>
          <w:szCs w:val="20"/>
          <w:lang w:eastAsia="de-DE"/>
        </w:rPr>
        <w:br/>
        <w:t>Vereinfacht ausgedrückt ist es doch so: Ein Mann bezieht seine Identität eher aus seinem beruflichen Erfolg als aus seiner Rolle als Familienvater. Das war zu Grimms Zeiten so, das ist tendenziell auch heute noch so, wenn auch vermutlich in abgeschwächter Form. Für Robert Grimm galt das umso mehr, als er ein Anführer war, ein Held, ein Klassenkämpfer, also ein Superman.</w:t>
      </w:r>
    </w:p>
    <w:p>
      <w:pPr>
        <w:pStyle w:val="Normal"/>
        <w:spacing w:before="0" w:after="120"/>
        <w:rPr>
          <w:rFonts w:ascii="Arial" w:hAnsi="Arial" w:cs="Arial"/>
          <w:sz w:val="20"/>
          <w:szCs w:val="20"/>
          <w:lang w:eastAsia="de-DE"/>
        </w:rPr>
      </w:pPr>
      <w:r>
        <w:rPr>
          <w:rFonts w:cs="Arial" w:ascii="Arial" w:hAnsi="Arial"/>
          <w:b/>
          <w:bCs/>
          <w:sz w:val="20"/>
          <w:szCs w:val="20"/>
          <w:lang w:eastAsia="de-DE"/>
        </w:rPr>
        <w:t>Und ein Superman ist immer stark, unabhängig und sicher nicht abhängig von einer gescheiten, starken Frau?</w:t>
      </w:r>
      <w:r>
        <w:rPr>
          <w:rFonts w:cs="Arial" w:ascii="Arial" w:hAnsi="Arial"/>
          <w:sz w:val="20"/>
          <w:szCs w:val="20"/>
          <w:lang w:eastAsia="de-DE"/>
        </w:rPr>
        <w:br/>
        <w:t>Genau. Männlichkeit wird in der Moderne sehr stark über Unabhängigkeit definiert. Und Weiblichkeit über Abhängigkeit vom Mann. Durch seine Liebe zu Rosa sah sich Grimm daher in seiner Unabhängigkeit als Arbeiterheld bedroht.</w:t>
      </w:r>
    </w:p>
    <w:p>
      <w:pPr>
        <w:pStyle w:val="Normal"/>
        <w:spacing w:before="0" w:after="120"/>
        <w:rPr>
          <w:rFonts w:ascii="Arial" w:hAnsi="Arial" w:cs="Arial"/>
          <w:sz w:val="20"/>
          <w:szCs w:val="20"/>
          <w:lang w:eastAsia="de-DE"/>
        </w:rPr>
      </w:pPr>
      <w:r>
        <w:rPr>
          <w:rFonts w:cs="Arial" w:ascii="Arial" w:hAnsi="Arial"/>
          <w:b/>
          <w:bCs/>
          <w:sz w:val="20"/>
          <w:szCs w:val="20"/>
          <w:lang w:eastAsia="de-DE"/>
        </w:rPr>
        <w:t>Wie lautete denn das Urteil der Scheidungsrichter?</w:t>
      </w:r>
      <w:r>
        <w:rPr>
          <w:rFonts w:cs="Arial" w:ascii="Arial" w:hAnsi="Arial"/>
          <w:sz w:val="20"/>
          <w:szCs w:val="20"/>
          <w:lang w:eastAsia="de-DE"/>
        </w:rPr>
        <w:br/>
        <w:t>Sie befanden, Rosa Grimm hätte dem schwer arbeitenden Robert Grimm nicht das geboten, was tausend andere Frauen selbstverständlich ihren Männern bieten, ein häusliches Glück. Sie folgten dabei der Darstellung von Robert Grimm. Interessant an seiner Darstellung ist, dass Grimm da Zuflucht nimmt zum bürgerlichen Ehemodell. Dies, obschon er und Rosa ursprünglich beschlossen hatten, sich auf das Wagnis einer partnerschaftlichen Ehe einzulassen.</w:t>
      </w:r>
    </w:p>
    <w:p>
      <w:pPr>
        <w:pStyle w:val="Normal"/>
        <w:spacing w:before="0" w:after="120"/>
        <w:rPr>
          <w:rFonts w:ascii="Arial" w:hAnsi="Arial" w:cs="Arial"/>
          <w:sz w:val="20"/>
          <w:szCs w:val="20"/>
          <w:lang w:eastAsia="de-DE"/>
        </w:rPr>
      </w:pPr>
      <w:r>
        <w:rPr>
          <w:rFonts w:cs="Arial" w:ascii="Arial" w:hAnsi="Arial"/>
          <w:b/>
          <w:bCs/>
          <w:sz w:val="20"/>
          <w:szCs w:val="20"/>
          <w:lang w:eastAsia="de-DE"/>
        </w:rPr>
        <w:t>Robert Grimm war also ein waschechter roter Patriarch: Nach dem Muster „Gleichstellung ist schon recht, nur nicht bei mir zu Hause“?</w:t>
      </w:r>
      <w:r>
        <w:rPr>
          <w:rFonts w:cs="Arial" w:ascii="Arial" w:hAnsi="Arial"/>
          <w:sz w:val="20"/>
          <w:szCs w:val="20"/>
          <w:lang w:eastAsia="de-DE"/>
        </w:rPr>
        <w:br/>
        <w:t>In der politischen Diskussion von damals war die Emanzipation der Frau ein sehr grosses Thema. In den Fussstapfen der Frühsozialisten dachte man in der Arbeiterbewegung sogar über die Sozialisierung von Kinderbetreuung und Hausarbeit nach, über Volksküchen usw. Doch in der ehelichen Praxis ging es dann doch häufig eher traditionell-bürgerlich zu. Auch bei Robert Grimm: Drei Jahre nach seiner Scheidung von Rosa heiratete er die Krankenschwester Jenny Kuhn. Auch sie war kein Huscheli. Doch gab sie ihren Beruf auf und schenkte Robert vermutlich das, was er bei Rosa vermisst hatte: ein erholsames Heim.</w:t>
      </w:r>
    </w:p>
    <w:p>
      <w:pPr>
        <w:pStyle w:val="Normal"/>
        <w:spacing w:before="0" w:after="120"/>
        <w:rPr>
          <w:rFonts w:ascii="Arial" w:hAnsi="Arial" w:cs="Arial"/>
          <w:sz w:val="20"/>
          <w:szCs w:val="20"/>
          <w:lang w:eastAsia="de-DE"/>
        </w:rPr>
      </w:pPr>
      <w:r>
        <w:rPr>
          <w:rFonts w:cs="Arial" w:ascii="Arial" w:hAnsi="Arial"/>
          <w:sz w:val="20"/>
          <w:szCs w:val="20"/>
          <w:lang w:eastAsia="de-DE"/>
        </w:rPr>
        <w:t>Caroline Arni: Entzweiungen. Die Krise der Ehe um 1900, Böhlau-Verlag, Köln/Weimar 2004, 415 Seiten, Fr. 69.40.</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6.3.2008.</w:t>
        <w:br/>
        <w:t>Personen &gt; Kuhn Marie-Josée. Grimm Robert. Gleichberechtigung. Work. 2008-03-0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21:00Z</dcterms:created>
  <dc:creator>Beat Schaffer</dc:creator>
  <dc:description/>
  <dc:language>en-US</dc:language>
  <cp:lastModifiedBy>Beat Schaffer</cp:lastModifiedBy>
  <dcterms:modified xsi:type="dcterms:W3CDTF">2013-07-04T12:21:00Z</dcterms:modified>
  <cp:revision>2</cp:revision>
  <dc:subject/>
  <dc:title/>
</cp:coreProperties>
</file>